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апреля 2019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 xml:space="preserve">№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b/>
          <w:sz w:val="28"/>
          <w:szCs w:val="28"/>
        </w:rPr>
        <w:t>О внесении изменений в приложение № 2 к постановлению администрации Соболевского муниципального района от 14 апреля 2014  № 90 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</w:t>
      </w:r>
      <w:r>
        <w:rPr>
          <w:sz w:val="28"/>
          <w:szCs w:val="25"/>
        </w:rPr>
        <w:t xml:space="preserve">В связи с кадровыми изменениями в администрации Соболевского муниципального района и организациях Соболевского муниципального района,   в целях своевременного решения вопросов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в  Соболевском муниципальном районе</w:t>
      </w:r>
      <w:r>
        <w:rPr>
          <w:sz w:val="28"/>
          <w:szCs w:val="25"/>
        </w:rPr>
        <w:t xml:space="preserve"> </w:t>
      </w:r>
    </w:p>
    <w:p>
      <w:pPr>
        <w:pStyle w:val="Normal"/>
        <w:shd w:fill="FFFFFF" w:val="clear"/>
        <w:spacing w:before="302" w:after="0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 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Внести изменения в приложение № 2 к постановлению администрации Соболевского муниципального района от 14 апреля 2014 №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 изложив его в новой редакции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й вестник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Глава Соболевского муниципального района                       В.И.Куркин              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 xml:space="preserve">района от 22.04.2019   №97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района от 11.04.2014   № 90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 Соболев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кин Василий Иванович          – глава Соболевского муниципального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района, председатель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атолий Викторович – заместитель глав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Иван Геннадеевич           - главный государственный 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района по пожарному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му надзо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кин Константин </w:t>
        <w:tab/>
        <w:t>- консультант по вопросам мобилиз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алентинович</w:t>
        <w:tab/>
        <w:t xml:space="preserve">                               ГО И ЧС администрации</w:t>
      </w:r>
    </w:p>
    <w:p>
      <w:pPr>
        <w:pStyle w:val="NoSpacing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,</w:t>
      </w:r>
    </w:p>
    <w:p>
      <w:pPr>
        <w:pStyle w:val="NoSpacing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есников Николай Фёдорович –  руководитель ГУ «Усть-Большерец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чество» ( 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щеряков Александр Кимович -   ВрИО начальника ОП № 12 Усть-      Большерецкого  МО МВД РФ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начальник  Соболевской пожарной ч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соева Юлия Викторовна            - начальник ЛТЦ в с. Соболево ОА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стелеком» 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   Андрей Николаевич       - начальник Соболевского энергоуз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ЮЭСК»  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Светлана Викторовна  - глава Устьевого сельского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аренко Галина Николаевна       - глава Крутогоровского сельского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/>
      </w:pPr>
      <w:r>
        <w:rPr>
          <w:rFonts w:cs="Times New Roman" w:ascii="Times New Roman" w:hAnsi="Times New Roman"/>
          <w:sz w:val="28"/>
          <w:szCs w:val="28"/>
        </w:rPr>
        <w:t>Сысоев Олег Николаевич                - начальник отдела имущественных и земельных отношений, градостроительства;</w:t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Татьяна Михайловна       - начальник отдела  прогнозирования, экономического анализа, инвестиций и предпринимательства;</w:t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а Людмила Леонидовна – главный врач КБУЗ «Соболевская районная больница (по согласованию);</w:t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Наталья Юрьевна            - начальник филиала КБУЗ «Соболевский центр по борьбе с болезнями животных (по согласованию).</w:t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3:00Z</dcterms:created>
  <dc:creator>User</dc:creator>
  <dc:description/>
  <cp:keywords/>
  <dc:language>en-US</dc:language>
  <cp:lastModifiedBy>RukUprDel</cp:lastModifiedBy>
  <cp:lastPrinted>2019-04-23T16:45:00Z</cp:lastPrinted>
  <dcterms:modified xsi:type="dcterms:W3CDTF">2019-04-23T04:45:00Z</dcterms:modified>
  <cp:revision>2</cp:revision>
  <dc:subject/>
  <dc:title> </dc:title>
</cp:coreProperties>
</file>