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1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4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9 декабря 2017</w:t>
      </w:r>
      <w:r>
        <w:rPr>
          <w:spacing w:val="4"/>
          <w:sz w:val="28"/>
          <w:szCs w:val="28"/>
        </w:rPr>
        <w:t xml:space="preserve">                      с.Соболево                                          </w:t>
      </w:r>
      <w:r>
        <w:rPr>
          <w:b/>
          <w:spacing w:val="4"/>
          <w:sz w:val="28"/>
          <w:szCs w:val="28"/>
        </w:rPr>
        <w:t xml:space="preserve">№406                                                  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1295" w:hRule="atLeast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одготовки и обучения  населения Соболевского муниципального района в области гражданской обороны защиты населения и территорий от чрезвычайных ситуаций  и пожарной безопасности</w:t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ми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, от 03.10.2008 № 297-П «Об утверждении Положения об организации обучения населения мерам пожарной безопасности на территории Камчатского края» и в целях организации подготовки и обучения населения в области гражданской обороны, защиты от чрезвычайных ситуаций, пожарной безопасности и безопасности людей на водных объектах (далее – подготовка и обучение населения)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2"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подразделений администрации Соболев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подготовки и обучения соответствующих групп населения, относящихся к своей сфере ведения, в соответствии с организационно-методическими указаниями по подготовке населения Российской Федерации  в области гражданской обороны, защиты от чрезвычайных ситуаций,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организации подготовки и обучения населения руководствоваться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 техногенного характера» и постановлениями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, от 03.10.2008 № 297-П «Об утверждении Положения об организации обучения населения мерам пожарной безопасности на территории Камчат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по предупреждению и ликвидации чрезвычайных ситуаций  и обеспечению пожарной безопасности Соболевского муниципального района (далее – Комисс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одготовку и обучение неработающего населения Соболевского муниципального района в учебно-консультационных пунктах по гражданской обороне, ЧС и П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ть рассмотрение не реже одного раза в год на  заседаниях Комиссии вопросов  организации и эффективности  подготовки и обу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и руководителям организаций, расположенных в Соболевском муниципальном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подготовку и обучение населения и работников в области гражданской обороны, защиты от чрезвычайных ситуаций, пожарной безопасности и безопасности людей на водных объектах (далее – подготовка и обучение работников) в соответствии организационно-методическими указаниями по подготовке населения Российской Федерации  в области гражданской обороны, защиты от чрезвычайных ситуаций,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дготовки и обучения населения и работников руководствоваться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постановлениями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, от 03.10.2008 № 297-П «Об утверждении Положения об организации обучения населения мерам пожарной безопасности на территории Камчат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здание, оснащение и поддержание в рабочем состоянии соответствующей учебно-материальной базы.</w:t>
      </w:r>
    </w:p>
    <w:p>
      <w:pPr>
        <w:pStyle w:val="21"/>
        <w:shd w:fill="auto" w:val="clear"/>
        <w:tabs>
          <w:tab w:val="clear" w:pos="708"/>
          <w:tab w:val="left" w:pos="1218" w:leader="none"/>
        </w:tabs>
        <w:spacing w:lineRule="exact" w:line="336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Управлению делам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218" w:leader="none"/>
        </w:tabs>
        <w:spacing w:lineRule="exact" w:line="336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6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оболевского муниципального района                                      В.И.Куркин 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46" w:before="0" w:after="1020"/>
      <w:jc w:val="center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7:00Z</dcterms:created>
  <dc:creator>eperin</dc:creator>
  <dc:description/>
  <cp:keywords/>
  <dc:language>en-US</dc:language>
  <cp:lastModifiedBy>DNA7 X86</cp:lastModifiedBy>
  <cp:lastPrinted>2017-12-19T18:29:00Z</cp:lastPrinted>
  <dcterms:modified xsi:type="dcterms:W3CDTF">2017-12-19T06:31:00Z</dcterms:modified>
  <cp:revision>7</cp:revision>
  <dc:subject/>
  <dc:title>ПОСТАНОВЛЕНИЕ</dc:title>
</cp:coreProperties>
</file>