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s>
        <w:jc w:val="center"/>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6858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735"/>
                    </a:xfrm>
                    <a:prstGeom prst="rect">
                      <a:avLst/>
                    </a:prstGeom>
                  </pic:spPr>
                </pic:pic>
              </a:graphicData>
            </a:graphic>
          </wp:inline>
        </w:drawing>
      </w:r>
    </w:p>
    <w:p>
      <w:pPr>
        <w:pStyle w:val="Heading1"/>
        <w:rPr>
          <w:rFonts w:ascii="Times New Roman" w:hAnsi="Times New Roman" w:cs="Times New Roman"/>
          <w:b/>
          <w:b/>
          <w:szCs w:val="32"/>
        </w:rPr>
      </w:pPr>
      <w:r>
        <w:rPr>
          <w:rFonts w:cs="Times New Roman" w:ascii="Times New Roman" w:hAnsi="Times New Roman"/>
          <w:b/>
          <w:szCs w:val="32"/>
        </w:rPr>
        <w:t>П О С Т А Н О В Л Е Н И Я</w:t>
      </w:r>
    </w:p>
    <w:p>
      <w:pPr>
        <w:pStyle w:val="Heading2"/>
        <w:rPr/>
      </w:pPr>
      <w:r>
        <w:rPr>
          <w:b w:val="false"/>
          <w:sz w:val="28"/>
          <w:szCs w:val="28"/>
        </w:rPr>
        <w:t>АДМИНИСТРАЦИИ</w:t>
      </w:r>
      <w:r>
        <w:rPr>
          <w:sz w:val="28"/>
          <w:szCs w:val="28"/>
        </w:rPr>
        <w:t xml:space="preserve"> </w:t>
      </w:r>
      <w:r>
        <w:rPr>
          <w:b w:val="false"/>
          <w:sz w:val="28"/>
          <w:szCs w:val="28"/>
        </w:rPr>
        <w:t>СОБОЛЕВСКОГО МУНИЦИПАЛЬНОГО РАЙОНА КАМЧАТ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9 декабря 2017</w:t>
      </w:r>
      <w:r>
        <w:rPr>
          <w:rFonts w:cs="Times New Roman" w:ascii="Times New Roman" w:hAnsi="Times New Roman"/>
          <w:sz w:val="28"/>
          <w:szCs w:val="28"/>
        </w:rPr>
        <w:t xml:space="preserve">                  с. Соболево                                         </w:t>
      </w:r>
      <w:r>
        <w:rPr>
          <w:rFonts w:cs="Times New Roman" w:ascii="Times New Roman" w:hAnsi="Times New Roman"/>
          <w:b/>
          <w:sz w:val="28"/>
          <w:szCs w:val="28"/>
        </w:rPr>
        <w:t>№4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ведении эвакуацион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резвычайных ситуациях</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ам от  21.12.1994г. № 68-ФЗ «О защите населения и территорий от чрезвычайных ситуаций природного и техногенного характера» в ред. Федерального закона от 22.08.2004г. № 122-ФЗ, статьями 14-15 Федерального закона от 06.10.2003г. № 131-ФЗ "Об общих принципах организации местного самоуправления в Российской Федерации», в целях своевременного планирования, организации и проведения эвакуационных мероприятий на территории Соболевского муниципального района при возникновении чрезвычайных ситуаций </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ПОСТАНОВЛЯЕТ:</w:t>
      </w:r>
    </w:p>
    <w:p>
      <w:pPr>
        <w:pStyle w:val="Normal"/>
        <w:numPr>
          <w:ilvl w:val="0"/>
          <w:numId w:val="2"/>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оложение о порядке проведения эвакуационных мероприятий в Соболевском муниципальном районе при возникновении чрезвычайных ситуаций согласно приложению .</w:t>
      </w:r>
    </w:p>
    <w:p>
      <w:pPr>
        <w:pStyle w:val="Normal"/>
        <w:numPr>
          <w:ilvl w:val="0"/>
          <w:numId w:val="2"/>
        </w:numPr>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омендовать главам сельских поселений, руководителям предприятий, учреждений и организаций  привести документацию об эвакуационных (эвакоприемных) органах, планируемых к задействованию при угрозе и возникновении чрезвычайных ситуаций,  в соответствие с настоящим Положением.</w:t>
      </w:r>
    </w:p>
    <w:p>
      <w:pPr>
        <w:pStyle w:val="Normal"/>
        <w:numPr>
          <w:ilvl w:val="0"/>
          <w:numId w:val="2"/>
        </w:numPr>
        <w:spacing w:lineRule="auto" w:line="240" w:before="0" w:after="1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правлению делами направить настоящее постановление для опубликования в районной газете «Соболевские вестник» и разместить на официальном сайте Соболевского муниципального района в информационно-коммуникационной сети «Интернет».</w:t>
      </w:r>
    </w:p>
    <w:p>
      <w:pPr>
        <w:pStyle w:val="Normal"/>
        <w:numPr>
          <w:ilvl w:val="0"/>
          <w:numId w:val="2"/>
        </w:numPr>
        <w:spacing w:lineRule="auto" w:line="240" w:before="0" w:after="1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Normal"/>
        <w:numPr>
          <w:ilvl w:val="0"/>
          <w:numId w:val="2"/>
        </w:numPr>
        <w:spacing w:lineRule="auto" w:line="240" w:before="0" w:after="150"/>
        <w:jc w:val="both"/>
        <w:rPr/>
      </w:pPr>
      <w:r>
        <w:rPr>
          <w:rFonts w:eastAsia="Times New Roman" w:cs="Times New Roman" w:ascii="Times New Roman" w:hAnsi="Times New Roman"/>
          <w:color w:val="000000"/>
          <w:sz w:val="28"/>
          <w:szCs w:val="28"/>
          <w:lang w:eastAsia="ru-RU"/>
        </w:rPr>
        <w:t>Контроль за ходом выполнения данного постановления возложить на заместителя главы администрации, председателя эвакуационной комиссии Соболевского муниципального района.</w:t>
      </w:r>
    </w:p>
    <w:p>
      <w:pPr>
        <w:pStyle w:val="Normal"/>
        <w:shd w:fill="FFFFFF" w:val="clear"/>
        <w:spacing w:lineRule="atLeast" w:line="360" w:before="0" w:after="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оболевского муниципального района                             В.И.Куркин</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58420</wp:posOffset>
                </wp:positionV>
                <wp:extent cx="288036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70104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олевского муниципального района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4"/>
                                      <w:szCs w:val="24"/>
                                    </w:rPr>
                                    <w:t>от  19.12.2017№403</w:t>
                                  </w: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26.8pt;height:55.2pt;mso-wrap-distance-left:9pt;mso-wrap-distance-right:9pt;mso-wrap-distance-top:0pt;mso-wrap-distance-bottom:0pt;margin-top:4.6pt;mso-position-vertical-relative:text;margin-left:353.3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олевского муниципального района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4"/>
                                <w:szCs w:val="24"/>
                              </w:rPr>
                              <w:t>от  19.12.2017№403</w:t>
                            </w:r>
                            <w:r>
                              <w:rPr>
                                <w:rFonts w:cs="Times New Roman" w:ascii="Times New Roman" w:hAnsi="Times New Roman"/>
                                <w:sz w:val="28"/>
                                <w:szCs w:val="28"/>
                              </w:rPr>
                              <w:t xml:space="preserve">  </w:t>
                            </w:r>
                          </w:p>
                        </w:tc>
                      </w:tr>
                    </w:tbl>
                  </w:txbxContent>
                </v:textbox>
                <w10:wrap type="square"/>
              </v:rect>
            </w:pict>
          </mc:Fallback>
        </mc:AlternateConten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о порядке проведения эвакуационных мероприяти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 Соболевском муниципальном районе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и возникновении чрезвычайных ситуаций </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Настоящее Положение определяет основные задачи, порядок планирования, организации и проведения эвакуационных мероприятий на территории Соболевского муниципального района Камчатского кра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вакуация населения - комплекс мероприятий по организованному вывозу и выводу населения из зон чрезвычайной ситуации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 Эвакуация считается завершенной, когда все подлежащее эвакуации население будет вывезено или выведено за границы зоны действия поражающих факторов источника ЧС в безопасные районы.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Особенности проведения эвакуации определяются характером источника ЧС (радиоактивное загрязнение или химическое заражение местности, наводнение, затопление, крупные лесные и торфяные пожары и т.д.),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В зависимости от времени и сроков проведения различаются следующие варианты эвакуации населения: упреждающая (заблаговременная), экстренная (безотлагательна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В случае возникновения ЧС проводится экстрен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В случае нарушения нормального жизнеобеспечения населения, при котором возникает угроза жизни и здоровью людей, также проводится экстренная эвакуация. Необходимость принятия решения на эвакуацию населения и сроки ее осуществления определяются возможным уровнем удовлетворения по времени жизненно важных потребностей человека. При условии организации первоочередного жизнеобеспечения сроки проведения эвакуации определяются транспортными возможностями.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 В зависимости от развития ЧС и численности эвакуируемого из зоны ЧС населения могут быть выделены следующие варианты эвакуации: локальная или местная.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Локальная эвакуация проводится в том случае, если зона возможного воздействия поражающих факторов источников ЧС ограничена пределами отдельных сельских населенных пунктов или организаций, при этом численность эваконаселения не превышает нескольких сотен человек. В этом случае эвакуированные размещаются, как правило, в примыкающих к зоне ЧС населенных пунктах или непострадавших районах сельского поселения (вне зон действия поражающих факторов источника ЧС).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9. Местная эвакуация проводится в том случае, если в зону ЧС попадает большая часть отдельных сельских поселений. При этом численность эваконаселения может составить до нескольких тысяч  человек, которые размещаются, как правило, в безопасных районах, смежных с зоной ЧС.</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0.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1. Общая эвакуация предполагает вывоз (вывод) всех категорий населения из зоны ЧС.</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ая эвакуация осуществляется при необходимости вывода из зоны ЧС нетрудоспособного населения, детей дошкольного возраста, учащихся учебных заведений.</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2. Основанием для принятия решения на проведение эвакуации является наличие угрозы жизни и здоровью людей, оцениваемой по заранее установленным критериям.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3. Право принятия решения на проведение эвакуации принадлежит руководителям  органов местного самоуправления и организаций, на территории которых возникла или прогнозируется ЧС.</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В зависимости от масштабов ЧС и требований к срочности проведения эвакуации экстренная (безотлагательная) или упреждающая (заблаговременная) эвакуация, носящая локальный, местный или региональный характер, осуществляется по указанию (распоряжению) соответствующих руководителей органов исполнительной власти Камчатского края, органов местного самоуправления  и организаций Соболевского муниципального района.</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4. Общее руководство эвакуацией населения осуществляется руководителями органов местного самоуправления, предприятий, учреждений и организаций (комиссиями по ЧС и ОПБ) территориальных, ведомственных, объектовых органов управления, а непосредственная организация и проведение эвакуационных мероприятий - эвакуационными органами, создаваемыми в органах местного самоуправления, органами управления объектов экономики через эвакуационные органы и штабы (отделы) ГОЧС соответствующего уровня.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5. Планы эвакуации населения оформляются в виде разделов планов гражданской обороны и защиты населения.</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6.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учащихся учреждений образования района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7.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ется транспортом, пешим порядком или комбинированным способом, основанны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8. Эвакуированное население размещается в безопасных районах до особого распоряжения, в зависимости от обстановки.</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рганизация эвакуации населения, эвакуационные органы, их задач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Планирование, организация и проведение эвакуации населения непосредственно возлагается на эвакуационные органы, штабы  (отделы) ГОЧ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эвакуационным органам относя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акуационные (эвакоприемные)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ные эвакуационные пункты (ПЭП);</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ежуточные пункты эвакуации (ППЭ);</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ы управления на маршрутах пешей эваку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ые группы по вывозу (выводу) эвакона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Эвакуационные (эвакоприемные)  комиссии создаются во всех поселениях и на объектах экономики, где планируется эвакуация, прием и размещение эвакуированного населения, рабочих и служащ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ем эвакуационной (эвакоприемной) комиссии назначается заместитель главы администрации. Членами эвакуационных (эвакоприемных) комиссий назначаются руководители (их заместители) органов здравоохранения, образования, социальной защиты населения, транспортных организаций, управлений (отделов) внутренних д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едения делопроизводства эвакуационных (эвакоприемных) комиссий и технической работы назначается рабочий аппарат из сотрудников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ую эвакуационную (эвакоприемную) комиссию возглавляет, как правило, один из заместителей директора предприятия, учреждения, организации. В состав объектовой эвакуационной комиссии назначаются начальники основных служб (отделов), начальники цехов или их заместител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непосредственно эвакоприемные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вакуационные и эвакоприемные комиссии подчиняются непосредственно соответствующим руководителям органов местного самоуправления, предприятий, учреждений,  организаций и работают в тесном взаимодействии со штабами (отделами) ГОЧС.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 Приемные эвакуационные пункты (ПЭП) развертываются в пунктах высадки эвакуируемого населения и предназначаются для его встречи и отправки в места размещ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Экстренная (безотлагательная) эвакуация населения из зон ЧС осуществляется, как правило, без развертывания сборных эвакуационных пунктов (СЭП).</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задачи в этих случаях возлагаются на оперативные группы, за которыми закрепляются соответствующие административно-территориальные единиц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оперативных групп:</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овещение, сбор, учет и посадка населения на транспорт по месту нахождения (по месту жительства или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ределение населения по транспортным средствам, формирование эвакоколонн (эшелонов) и сопровождение их по маршрутам эваку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контроля за ходом эвакуации и информирования вышестоящих эвакоорган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оддержание общественного порядка в зоне их ответственност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6. В целях обеспечения организованности и порядка среди эвакуируемого населения назнач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возке автомобильным транспортом - старшие автомобильных колонн.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7.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группы управления входят: звено связи; посты регулирования; отделение обеспечения движения; медицинский пос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ми задачами групп управления на маршрутах эвакуации пешим порядком являютс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ованная отправка пеших колонн;</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держание порядка и обеспечение управления на маршруте;</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и поддержание маршрута в исправном состоян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ведение радиационной и химической разведки на маршруте;</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казание медицинской помощи заболевшим в пути след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8. Для успешного проведения эвакуации населения начальники, эвакокомиссии, штабы  (отделы) ГО и ЧС организуют и осуществляют заблаговременно (до возникновения ЧС) комплекс следующих мероприятий:</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ланирование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у эвакуационных органов к выполнению возложенных на них задач, а также обучение населения к действиям по сигналу об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контроль за резервированием и распределением всех видов транспорта для обеспечения эвакуационных перевозок;</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у пунктов управления ГО, средств связи и оповещения, отработку схем упра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грозе возникновения ЧС проводятся следующие мероприят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риведение в готовность и развертывание подчиненных эвакуационных органов;</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уточнение численности населения, подлежащего эвакуации, и списков принимаемого по эвакуации 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уточнение расчетов на вывоз населения всеми видами транспорта;</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подготовки маршрутов для эвакуации 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контроль за подготовкой транспорта к обеспечению эвакуационных мероприятий;</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к развертыванию  ПЭП;</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роверка готовности системы связи и оповещ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и развертывание пунктов посадки и высадки для отправки и приема эвакуируемых;</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мест размещения в безопасных район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грозе возникновения техногенных аварий и стихийных бедствий проводятс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к прекращению производственной деятельности, остановке и консервированию оборудова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роверка готовности системы связи и оповещения по обеспечению эвакуационных мероприятий;</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уточнение плана эвакуационных мероприятий и списков прибывающего эвако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развертывание работы эвако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Начальники и штабы (отделы) ГОЧС, председатели эвакоприемных комиссий поселений и ОЭ, расположенных в безопасных районах, проводят следующие мероприятия по организации и руководству эвакуаци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лаговременно проводимые мероприятия включают в себ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ланирование приема и размещение прибывающего по эвакуации 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у личного состава эвакуационных органов;</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у к развертыванию ПЭП;</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контроль за строительством подъездных путей к пунктам высадки ПЭП;</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борудование маршрутов эвакуации, проходящих по территории соответствующего населенного пункта района;</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контроль за подготовкой жилья, медицинских учреждений, других объектов инфраструктуры для размещения и первоочередного жизнеобеспечения прибывающего эвако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у к информированию и инструктированию эвако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лучением распоряжения на проведение эвакуации населения проводятс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приема, учета и отправки в районы размещения прибывающего 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всех видов разведки на маршрутах эвакуации и в районах размещения эвако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дозиметрического контроля, специальной обработки населения, обеззараживания одежды и техник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транспортного, инженерного и всех других видов обеспеч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управления и связи в ходе эваку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0. При решении вопросов проведения и обеспечения эвакомероприятий взаимодействие штабов  (отделов) ГОЧС и эвакоорганов  района осуществляется по следующим направлениям деятельност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бмен информацией об изменениях обстановк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совместное использование пунктов специальной обработки, медицинских учреждений, пунктов заправки горюче-смазочными материалам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ланирование, организация и проведение эвакуации семей рабочих, служащих, членов их семей и объектов, расположенных в зонах ЧС природного и техногенного характера;</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совместно с органами внутренних дел охраны общественного порядка при проведении эвакуации и регулирования движения на маршрутах эваку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1. Объекты экономики района, имеющие в распоряжении транспортные средства, решают следующие задачи по обеспечению и планированию эвакоперевозок:</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участие в планировании эвакоперевозок;</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беспечение и подготовка транспортных органов и транспорта для выполнения эвакуационных перевозок населения, а также пунктов посадки и высадк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материально-технического обеспечения эвакоперевозок (обслуживание и ремонт транспортных средств, снабжение ГСМ и запасными частям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управления эвакуационными перевозками и осуществление его вместе с соответствующими штабами (отделами) ГО и ЧС и эвакуационными органам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к специальной обработке транспортных средст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Учреждения здравоохранения района проводят мероприятия по организации медицинского обеспечения эвакуации, включающие в себя: </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ланирование медицинского обеспечения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у медицинских учреждений и формирований к медицинскому обеспечению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у к оказанию первой медицинской помощи эваконаселению на маршрутах эвакуации, ПЭП и районах размещ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3. ООО «Устой-М», ООО «КТС»  решает следующие задач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участие в планировании дорожного обеспечения эвакоперевозок;</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беспечение подготовки и содержания закрепленных за ними автомобильных дорог, мостов, переправ и других инженерных сооружений на маршрутах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создание необходимых запасов материально-технических средств для ремонта и восстановления дорог и дорожных сооружений;</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формирование отрядов, команд для выполнения работ по восстановлению и строительству дорог и мос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ланирование эвакуации на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Планирование эвакомероприятий осуществляют эвакуационные (эвакоприемные) комиссии при участии штабов (отделов) ГОЧС, органов местного самоуправления, а также объектов эконом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ы проведения эвакуационных мероприятий оформляются в виде разделов планов гражданской обороны и защиты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езопасных районах эвакоприемные комиссии при участии штабов (отделов)  ГОЧС, а также администраций органов местного самоуправления и объектов экономики разрабатывают планы приема, размещения и первоочередного жизнеобеспечения эвакуируемого населения, которые также оформляются в виде разделов планов гражданской обороны и защиты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анированию эвакуации предшествует изучение эвакуационными органами, штабами (отделами) ГОЧС руководящих и нормативных документов, директивных указаний, сбор и подготовка необходимых исходных данных, выбор и рекогносцировка районов размещения эвакуируемого на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Районы размещения эвакуированного населения наносятся на карту, на которой отражаютс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административные границы;</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рогнозируемые границы зон действия поражающих факторов источника ЧС;</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маршруты эвакуации населения, количество транспорта на каждом маршруте, численность выводимого населения, промежуточные пункты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закрепленные за объектами, учреждениями и организациями населенные пункты;</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станции высадки, численность высаживаемого 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маршруты вывоза прибывающего по эвакуации населения от пунктов высадки до мест размещ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рядок информирования и инструктирования 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управления и связи в ходе эваку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 В текстовой части плана приема и размещения прибывающего по эвакуации населения, разрабатываемого органами местного самоуправления (вне зон возможных ЧС), приводятся следующие данные:</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оповещения о начале эвакуации и времени прибытия эвако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управления и связи в ходе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количество прибывающего эваконаселения с разбивкой по категориям;</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служебные, административные, культурно-бытовые и другие здания, планируемые для размещения эвакуируемых;</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рядок и сроки доставки эваконаселения в места размещения, транспорт, выделяемый для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первоочередного жизнеобеспечения эваконаселения в пунктах размещ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рядок инструктирования и информирования местного и прибывающего по эвакуации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лану прилагается карта и расчет размещения эваконаселения по населенным пункта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Районы размещения должны отвечать следующим основным требов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безопасность населения от поражающих факторов источника Ч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необходимые условия для отдыха и жизни люд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овать санитарно-эпидемиологическим требов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этих требований каждому предприятию, учреждению или организации заблаговременно назначается район разме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ные за объектами экономики районы размещения тщательно изучаются и осваиваются. В них организуется ремонт дорог, мостов, оборудование источников водоснабжения, выявляются защитные соору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ратковременного размещения эвакуируемого населения используются служебно-бытовые помещения, клубы, образовательные учреждения, лечебно-оздоровительные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тнее время возможно кратковременное размещение людей в палатка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оведение эвакуации насел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Проведение эвакуации населения из зоны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дготовительным мероприятиям относятс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риведение в готовность эвакоорганов и уточнение порядка их работы;</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уточнение численности населения, подлежащего эвакуации пешим порядком и транспортом;</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маршрутов эвакуации, установка дорожных знаков и указателей, оборудование мест привалов;</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к развертыванию пунктов посадки-высадк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роверка готовности систем оповещения и связ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лучением сигнала на проведение эвакуации осуществляются следующие мероприят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повещение руководителей эвакоорганов, предприятий и организаций, а также населения о начале и порядке проведения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развертывание и приведение в готовность эвакоорганов;</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сбор и подготовка к отправке в безопасные районы населения, подлежащего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формирование и вывод к исходным пунктам на маршрутах пеших колонн, подача транспортных средств к пунктам посадки и посадка населения на транспорт;</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рием и размещение эваконаселения в безопасных района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В случае аварии с выбросом (разливом) аварийно химического вещества (АХОВ) проводится экстренный вывоз (вывод) населения, попадающего в зону заражения, за границы распространения облака АХОВ. Население, проживающее в непосредственной близости от места аварии,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использованием средств индивидуальной защиты органов дыхания (СИЗ ОД) на верхних или нижних этажах (в зависимости от характера распространения АХОВ). Размещение населения производится в зданиях общественного назначения (гостиницы, дома отдыха, кинотеатры, спортивные сооружения, общежития и т.д.).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ое обеспечение и временное размещение эваконаселения проводится не только по заранее отработанным планам, но и в оперативн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лять от нескольких часов до нескольких суто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4. Эвакуация населения из зон катастрофического затопления проводится при угрозе или в случае цунами, повышения уровня воды в период паводка в реках и других водоемах, а также при разрушении объектов жизнеобеспечения вследствие возникновения данного стихийного яв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наличии достоверного прогноза о цунами проводится упреждающая (заблаговременная) эвакуация. Она носит локальный или местный характер.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места временного размещ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Обеспечение эвакуации на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3. Эвакуация населения при ЧС природного и техногенного характера, как правило, производится комбинированным способ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4. 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санитарные отряды, группы транспорта, находящегося в личном пользовании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надежного линейного (диспетчерского) управления транспортными средствами и хорошо организованного технического прикрытия эвакоперевозок они могут осуществляться группами, звеньями и отдельными машинами, что ускоряет процесс эвакуации, исключая необходимость ожидания погрузки на все машины автомобильной колонны и проведение других оргмероприятий, связанных с обеспечением безопасности и надежности управления колонной в движен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5. Личный транспорт владельцев объединяется в групп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ладельцами автомобильного транспорта заключаются соглашение-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6. Медицинское обеспечение эвакуации населения включает в себя проведение органами здравоохранения района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7. Весь комплекс мероприятий по медицинскому обеспечению эвакуируемого населения планируется заблаговременно и осуществляется в период эвакуации или приема эвакуированного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лаговременно проводятс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ланирование всего комплекса мероприятий по медицинскому обеспечению эвакуируемого 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ланирование обеспечения медицинским имуществом эвакуируемого населения и развертываемых медицинских учреждений и формирований;</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санитарно-просветительная работа среди на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техногенных аварий и стихийных бедствий до начала эвакуации осуществляютс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уточнение планов организации медицинского обеспечения эвакуируемого 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к развертыванию и развертывание медицинских пунктов на ПЭП и в пути следова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назначение в состав эвакуационных (эвакоприемных) комиссий представителей от органов здравоохран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дготовка медицинских учреждений к эвакуации из зон ЧС (уточнение количества нетранспортабельных, транспортабельных и подлежащих выписке больных, эвакуируемого персонала и возможного имущества, порядка получения транспорта и др.);</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 а также и ПЭП и в пути следо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эвакуации осуществляются следующие мероприят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развертывание медицинских пунктов на пунктах посадки, ПЭП и в пути следования, предусмотренных планами эвакуации, организация на них круглосуточного дежурства медицинского персонала для оказания медицинской помощи эвакуируемому населению;</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эвакуация медицинских учреждений и медицинского имущества;</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медицинского обслуживания нетранспортабельных больных;</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контроль за санитарным состоянием мест временного пребывания и постоянного размещения эвакуируемого насел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непрерывное наблюдение за эпидемиологической обстановкой, выявление инфекционных больных и выполнение других противоэпидемических мероприятий;</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8. Руководство медицинским обеспечением эвакомероприятий осуществляют главный врач КБУЗ «Соболевская районная больниц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 своевременность развертывания медицинских пунктов на ПЭП,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в соответствии с разработанными планами медицинского обеспеч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9. Охрана общественного порядка и обеспечение безопасности дорожного движения включают в себя следующие мероприят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роведение выборочного контроля технического состояния транспортных средств, предназначенных для эвакоперевозок;</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храна общественного порядка и обеспечение безопасности на эвакообъектах,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храна объектов в установленном порядке на этот период;</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регулирование дорожного движения на внутрисельских и загородных маршрутах эвакуации;</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сопровождение автоколонн с эвакуированным населением;</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беспечение установленной очередности перевозок по автомобильным дорогам и режима допуска в зоны ЧС;</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ведение борьбы с преступностью в населенных пунктах, на маршрутах эвакуации и в местах размещени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рганизация регистрации в органах внутренних дел эвакуированного населения и ведение адресно-справочной работы (создание банка данных о нахождении граждан, эвакуированных из зон ЧС).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0. 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 на маршрутах эвакуации и в районах разме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 и объемы выполняемых задач инженерного обеспечения зависят от условий обстановки, вида и масштаба эвакуации, наличия сил и средст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1. На маршрутах движения могут выполняться следующие мероприятия по инженерному обеспеч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борудование объездов, разрушенных или непроходимых участков дорог, а также оборудование и содержание переправ через водные преграды при движении автоколонн с эвакуированным населением в район размещения по проселочным дорогам;</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чистка дорог от снега при эвакуации зимой;</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содержание труднопроходимых участков проселочных дорог при эвакуации в распутиц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2. Инженерное оборудование районов размещения эвакуированного населения включает в себя:</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борудование общественных зданий, сооружений и устройство временных сооружений для размещения эвакуируемых;</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борудование сооружений для временных торговых точек, медицинских пунктов, полевых хлебопекарен, бань и других объектов быта;</w:t>
      </w:r>
    </w:p>
    <w:p>
      <w:pPr>
        <w:pStyle w:val="Normal"/>
        <w:spacing w:lineRule="auto" w:line="240" w:before="0" w:after="0"/>
        <w:jc w:val="both"/>
        <w:rPr/>
      </w:pP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оборудование пунктов водоснабже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3. 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ое обеспечение возлагается на предприятия и организации жилищно-коммунального хозяй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координирование материально-технического обеспечения осуществляется штабами (отделами) ГОЧС.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4. Обеспечение связи в период эвакуации заключается в оснащении ПЭП,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вязи возлагается на службу связи и оповещения и штабы (отделы) ГОЧ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значение имеет информирование и инструктирование населения в ходе проведения эвакомероприятий. Для этих целей следует использовать электронные средства массовой информации, уличные громкоговорители, установленные на транспортных средствах, наглядную информац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rFonts w:cs="Times New Roman"/>
    </w:rPr>
  </w:style>
  <w:style w:type="character" w:styleId="Style12">
    <w:name w:val="Основной шрифт абзаца"/>
    <w:qFormat/>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46" w:before="0" w:after="1020"/>
      <w:jc w:val="center"/>
    </w:pPr>
    <w:rPr>
      <w:rFonts w:ascii="Times New Roman" w:hAnsi="Times New Roman" w:eastAsia="Times New Roman" w:cs="Times New Roman"/>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44:00Z</dcterms:created>
  <dc:creator>Vasia</dc:creator>
  <dc:description/>
  <cp:keywords/>
  <dc:language>en-US</dc:language>
  <cp:lastModifiedBy>DNA7 X86</cp:lastModifiedBy>
  <cp:lastPrinted>2017-12-19T17:37:00Z</cp:lastPrinted>
  <dcterms:modified xsi:type="dcterms:W3CDTF">2017-12-19T06:11:00Z</dcterms:modified>
  <cp:revision>6</cp:revision>
  <dc:subject/>
  <dc:title/>
</cp:coreProperties>
</file>