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Heading2"/>
        <w:rPr/>
      </w:pPr>
      <w:r>
        <w:rPr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 декабря  2017</w:t>
      </w:r>
      <w:r>
        <w:rPr>
          <w:rFonts w:cs="Times New Roman" w:ascii="Times New Roman" w:hAnsi="Times New Roman"/>
          <w:sz w:val="28"/>
          <w:szCs w:val="28"/>
        </w:rPr>
        <w:t xml:space="preserve">                  с. Соболево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4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еспечении первичных 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ой безопасност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Соболе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 69-ФЗ "О пожарной безопасност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23-ФЗ "Технический регламент о требованиях пожарной безопасност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N 390  </w:t>
      </w:r>
      <w:bookmarkStart w:id="0" w:name="sub_1"/>
      <w:r>
        <w:rPr/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оле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ходом выполнения данного постановления возложить на заместителя главы администрации Соболе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руководителя комитета  по экономике, ТЭК, ЖКХ и управлению муниципальным имуществом администрации Соболе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обол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                                                                  В.И. Куркин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58420</wp:posOffset>
                </wp:positionV>
                <wp:extent cx="288036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бол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9.12.2017 №4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5.2pt;mso-wrap-distance-left:9pt;mso-wrap-distance-right:9pt;mso-wrap-distance-top:0pt;mso-wrap-distance-bottom:0pt;margin-top:4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ол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9.12.2017 №4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обеспечении первичных мер пожарной безопасности в границах Собол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1"/>
    </w:p>
    <w:p>
      <w:pPr>
        <w:pStyle w:val="Heading1"/>
        <w:jc w:val="both"/>
        <w:rPr/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б обеспечении первичных мер пожарной безопасности в границах Соболевского муниципального района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ложение) регламентирует обеспечение первичных мер пожарной безопасности в границах Соболе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 69-ФЗ "О пожарной безопасност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23-ФЗ "Технический регламент о требованиях пожарной безопасности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N 390.</w:t>
      </w:r>
    </w:p>
    <w:p>
      <w:pPr>
        <w:pStyle w:val="Heading1"/>
        <w:jc w:val="both"/>
        <w:rPr/>
      </w:pPr>
      <w:bookmarkStart w:id="3" w:name="sub_11"/>
      <w:bookmarkStart w:id="4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бщее руководство, координацию и контроль за обеспечением первичных мер пожарной безопасности в границах Соболевского муниципального района осуществляет администрация Собол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:</w:t>
      </w:r>
      <w:bookmarkStart w:id="5" w:name="sub_12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 комиссии по предупреждению и ликвидации чрезвычайных ситуаций и обеспечению пожарной безопасности администрации Соболевского муниципального района;</w:t>
      </w:r>
      <w:bookmarkStart w:id="6" w:name="sub_122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 Административно-контрольного управления администрации Соболевского муниципального района;</w:t>
      </w:r>
      <w:bookmarkStart w:id="7" w:name="sub_200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Порядок обеспечения первичных мер пожарной безопасности</w:t>
      </w:r>
      <w:bookmarkStart w:id="8" w:name="sub_21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беспечение первичных мер пожарной безопасности в границах Соболевского муниципального района осуществляется посредством:</w:t>
      </w:r>
      <w:bookmarkStart w:id="9" w:name="sub_211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 участия администрации Соболевского муниципального района в обеспечении деятельности добровольных пожарных и общественных объединений пожарной охраны;</w:t>
      </w:r>
      <w:bookmarkStart w:id="10" w:name="sub_212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 включения мероприятий по обеспечению пожарной безопасности в планы, схемы и программы развития территории Соболе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13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 оказания содействия 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12" w:name="sub_214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 установления особого противопожарного режима в пределах Соболевского муниципального района в случае повышения пожарной опасности;</w:t>
      </w:r>
    </w:p>
    <w:p>
      <w:pPr>
        <w:pStyle w:val="Normal"/>
        <w:spacing w:lineRule="auto" w:line="240" w:before="0" w:after="0"/>
        <w:jc w:val="both"/>
        <w:rPr/>
      </w:pPr>
      <w:bookmarkStart w:id="13" w:name="sub_215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5 привлечения населения Соболевского муниципального района к выполнению социально значимых работ по обеспечению первичных мер пожарной безопасности;</w:t>
      </w:r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6 установления перечня первичных средств тушения пожаров и противопожарного инвен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4" w:name="sub_2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15" w:name="sub_23"/>
      <w:bookmarkEnd w:id="14"/>
      <w:r>
        <w:rPr>
          <w:rFonts w:cs="Times New Roman" w:ascii="Times New Roman" w:hAnsi="Times New Roman"/>
          <w:sz w:val="28"/>
          <w:szCs w:val="28"/>
        </w:rPr>
        <w:t>участие администрации Соболевского муниципального района в обеспечении деятельности добровольных пожарных и общественных объединений пожарной охраны;</w:t>
      </w:r>
    </w:p>
    <w:p>
      <w:pPr>
        <w:pStyle w:val="Normal"/>
        <w:spacing w:lineRule="auto" w:line="240" w:before="0" w:after="0"/>
        <w:rPr/>
      </w:pPr>
      <w:bookmarkStart w:id="16" w:name="sub_24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Оказание содействия   в информировании Соболевского муниципального района о мерах пожарной безопасности осуществляется посредством:</w:t>
      </w:r>
    </w:p>
    <w:p>
      <w:pPr>
        <w:pStyle w:val="Heading1"/>
        <w:jc w:val="both"/>
        <w:rPr/>
      </w:pPr>
      <w:bookmarkStart w:id="17" w:name="sub_24"/>
      <w:bookmarkStart w:id="18" w:name="sub_2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 обучения населения Собол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 в порядке, установленном Правительством Камчатского края;</w:t>
      </w:r>
    </w:p>
    <w:p>
      <w:pPr>
        <w:pStyle w:val="Heading1"/>
        <w:jc w:val="both"/>
        <w:rPr/>
      </w:pPr>
      <w:bookmarkStart w:id="19" w:name="sub_241"/>
      <w:bookmarkStart w:id="20" w:name="sub_24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2 опубликования правовых актов администрации Соболевского муниципального района по вопросам пожарной безопасности в средствах массовой информации и на официальном сайте администрации Соболевского муниципального района в информационно-телекоммуникационной сети "Интернет";</w:t>
      </w:r>
    </w:p>
    <w:p>
      <w:pPr>
        <w:pStyle w:val="Normal"/>
        <w:spacing w:lineRule="auto" w:line="240" w:before="0" w:after="0"/>
        <w:jc w:val="both"/>
        <w:rPr/>
      </w:pPr>
      <w:bookmarkStart w:id="21" w:name="sub_242"/>
      <w:bookmarkStart w:id="22" w:name="sub_243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3 размещения плакатов, стендов, информационных щитов и других средств наглядной агитации противопожарной направленности в местах общего пользования и на объектах муниципальных организаций;</w:t>
      </w:r>
    </w:p>
    <w:p>
      <w:pPr>
        <w:pStyle w:val="Heading1"/>
        <w:jc w:val="both"/>
        <w:rPr/>
      </w:pPr>
      <w:bookmarkStart w:id="23" w:name="sub_243"/>
      <w:bookmarkStart w:id="24" w:name="sub_24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4 оповещения населения Соболевского муниципального района о мерах пожарной безопасности при угрозе возникновения либо в условиях чрезвычайной ситуации силами Соболевского звена Камчат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44"/>
      <w:bookmarkStart w:id="26" w:name="sub_2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 Установление особого противопожарного режима на территории Соболевского муниципального района.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5"/>
      <w:bookmarkStart w:id="28" w:name="sub_26"/>
      <w:bookmarkEnd w:id="2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Привлечение населения Соболевского муниципального района к выполнению социально значимых работ по обеспечению первичных мер пожарной безопасности. </w:t>
      </w:r>
      <w:bookmarkEnd w:id="2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7. Для населения Соболевского муниципального района, имеющего в собственности и (или) пользовании помещения и (или) строения, местах общественного пользования населенных пунктов рекомендуется перечень первичных средств тушения пожаров и противопожарного инвентаря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jc w:val="both"/>
        <w:rPr/>
      </w:pPr>
      <w:bookmarkStart w:id="29" w:name="sub_300"/>
      <w:bookmarkEnd w:id="2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Финансовое обеспечение первичных мер пожарной безопасности</w:t>
      </w:r>
    </w:p>
    <w:p>
      <w:pPr>
        <w:pStyle w:val="Normal"/>
        <w:spacing w:lineRule="auto" w:line="240" w:before="0" w:after="0"/>
        <w:jc w:val="both"/>
        <w:rPr/>
      </w:pPr>
      <w:bookmarkStart w:id="30" w:name="sub_300"/>
      <w:bookmarkEnd w:id="30"/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первичных мер пожарной безопасности осуществляется администрацией Соболевского муниципального района в пределах средств, предусмотренных в решении Думы Соболевского муниципального района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59325</wp:posOffset>
                </wp:positionH>
                <wp:positionV relativeFrom="paragraph">
                  <wp:posOffset>153670</wp:posOffset>
                </wp:positionV>
                <wp:extent cx="2336800" cy="1256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 Положению об обеспечении первичных мер пожарной безопасности в границах Собол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98.9pt;mso-wrap-distance-left:9pt;mso-wrap-distance-right:9pt;mso-wrap-distance-top:0pt;mso-wrap-distance-bottom:0pt;margin-top:12.1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ложению об обеспечении первичных мер пожарной безопасности в границах Собол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первичных средств тушения пожаров и противопожарного инвентаря для населения Соболевского муниципального района, имеющих в собственности и (или) пользовании помещения и (или) строения и в  местах общественного пользования населенных пунктов Соболевского 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итель порошковый, вместимостью не менее 2 ли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г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 штык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 совк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бестовое полотно, грубошерстная ткань или войлок (кошма, покрывало из негорючего материал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кость для хранения воды объемом 0,2 кубических ме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щик с песком объемом 0,5 кубических 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12061584.0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70070244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0003955.0" TargetMode="External"/><Relationship Id="rId10" Type="http://schemas.openxmlformats.org/officeDocument/2006/relationships/hyperlink" Target="garantf1://12061584.0" TargetMode="External"/><Relationship Id="rId11" Type="http://schemas.openxmlformats.org/officeDocument/2006/relationships/hyperlink" Target="garantf1://70070244.1000" TargetMode="External"/><Relationship Id="rId12" Type="http://schemas.openxmlformats.org/officeDocument/2006/relationships/hyperlink" Target="garantf1://7007024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2:00Z</dcterms:created>
  <dc:creator>User</dc:creator>
  <dc:description/>
  <cp:keywords/>
  <dc:language>en-US</dc:language>
  <cp:lastModifiedBy>DNA7 X86</cp:lastModifiedBy>
  <cp:lastPrinted>2017-12-19T16:39:00Z</cp:lastPrinted>
  <dcterms:modified xsi:type="dcterms:W3CDTF">2017-12-19T04:44:00Z</dcterms:modified>
  <cp:revision>8</cp:revision>
  <dc:subject/>
  <dc:title> </dc:title>
</cp:coreProperties>
</file>