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  <w:szCs w:val="24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сентября 2015</w:t>
      </w:r>
      <w:r>
        <w:rPr>
          <w:sz w:val="28"/>
          <w:szCs w:val="28"/>
        </w:rPr>
        <w:t xml:space="preserve">                   с. Соболево                                   </w:t>
      </w:r>
      <w:r>
        <w:rPr>
          <w:b/>
          <w:sz w:val="28"/>
          <w:szCs w:val="28"/>
        </w:rPr>
        <w:t>№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1326" w:hRule="atLeast"/>
        </w:trPr>
        <w:tc>
          <w:tcPr>
            <w:tcW w:w="94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оболевском территориальном звене предупреждения и ликвидации чрезвычайных ситуаций Камчатской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Федеральным законом от 02.05.2015 №119-ФЗ «О внесении изменений в Федеральный закон «О защите населения и территорий от чрезвычайных ситуаций природного и техногенного характера» и постановления Правительства Российской Федерации от 14.04.2015  № 352 «О внесении изменений в приложение к Положению о единой государственной системе предупреждения и ликвидации чрезвычайных ситуаций»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2"/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1. Утвердить Положение о </w:t>
      </w:r>
      <w:r>
        <w:rPr>
          <w:sz w:val="28"/>
          <w:szCs w:val="28"/>
        </w:rPr>
        <w:t>Соболевском территориальном звене предупреждения и ликвидации чрезвычайных ситуаций  Камчатской территориальной подсистемы единой государственной системы предупреждения и ликвидации чрезвычайных ситуац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Рекомендовать главам администраций сельских поселений Соболевского муниципального района Борисовой Т.М., Третьяковой С.В., Овчаренко Г.Н. внести изменения в нормативно –правовые акты сельских поселе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Управлению делами администрации Соболевского муниципального района обнародовать настоящее постановление на официальном сайте Собол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 по исполнению настоящего постановления возложить на заместителя главы администрации Соболевского муниципального района Колма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Т.В. Данилина</w:t>
      </w:r>
    </w:p>
    <w:p>
      <w:pPr>
        <w:pStyle w:val="Normal"/>
        <w:spacing w:lineRule="exact" w:line="27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1"/>
          <w:sz w:val="24"/>
          <w:szCs w:val="24"/>
        </w:rPr>
        <w:t>Приложение</w:t>
      </w:r>
    </w:p>
    <w:p>
      <w:pPr>
        <w:pStyle w:val="Normal"/>
        <w:spacing w:lineRule="exact" w:line="274"/>
        <w:rPr/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болевского муниципального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айона Камчатского кра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1"/>
          <w:sz w:val="24"/>
          <w:szCs w:val="24"/>
        </w:rPr>
        <w:t>от 10.09.2015 2015  № 234</w:t>
      </w:r>
      <w:r>
        <w:rPr>
          <w:spacing w:val="1"/>
          <w:sz w:val="24"/>
          <w:szCs w:val="24"/>
          <w:u w:val="single"/>
        </w:rPr>
        <w:t xml:space="preserve">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олевском территориальном звене предупреждения и ликвидации чрезвычайных ситуаций  Камчат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порядок организации и функционирования Соболевского территориального звена предупреждения и ликвидации чрезвычайных ситуаций  Камчатской территориальной подсистемы единой государственной системы предупреждения и ликвидации чрезвычайных ситуаций (далее – Соболевское территориальное звено КТП РСЧС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олевское территориальное звено КТП РСЧС создается в Соболевском муниципальном районе, входит в состав  Камчатской территориальной подсистемы единой государственной системы предупреждения и ликвидации чрезвычайных ситуаций и состоит из муниципальных звеньев предупреждения и ликвидации чрезвычайных ситуаций, создаваемых в сельских поселениях Соболевского муниципального района (далее – муниципальные звенья РСЧС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оболевское  территориальное звено КТП РСЧС объединяет координационные органы, органы управления, силы и средства администрации Соболевского муниципального района, муниципальных звеньев РСЧС и организаций независимо от их организационно-правовой формы (далее – организации), расположенных в Соболевском муниципальном районе, в полномочия которых входит решение вопросов в области защиты населения и территорий от чрезвычайных ситуаций, ликвидации чрезвычайных ситуаций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оболевского территориального звена РСЧС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авовых и экономических норм по обеспечению защиты населения и территории Соболевского муниципального района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целевы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и оценка социально-экономических последствий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в области защиты населения и территорий от чрезвычайных ситуац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Соболевского территориального звена КТП РСЧС и ликвидации чрезвычайных ситуаций, классификации чрезвычайных ситуаций и характера развития чрезвычайных ситуаций, а также от других факторов, влияющих на безопасность жизнедеятельности населения и требующих  принятия дополнительных мер по защите населения и территории от чрезвычайной ситуации, устанавливается один из следующих уровней реагирова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-  решением руководителя организации при ликвидации чрезвычайной 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тный уровень реагирова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шением главы поселения  при ликвидации чрезвычайной ситуации силами и средствами организаций и администрации посе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шением главы Соболевского муниципального района при ликвидации чрезвычайной ситуации силами и средствами организаций, администраций поселений и администрацией Соболевского муниципального района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Соболевского муниципального район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 На каждом уровне реагирования Соболевского территориального звена К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Соболевского территориального звена КТП РСЧС являютс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ределах территории Соболевского муниципального района – комиссия по предупреждению и ликвидации чрезвычайных ситуаций и обеспечению пожарной безопасности администрации Соболевского муниципального райо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пределах территорий сельских поселений  Соболевского муниципального района - комиссии по предупреждению и ликвидации чрезвычайных ситуаций и обеспечению пожарной безопасности администраций сельских поселений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объектовом уровне (в организациях) –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Положение и состав комиссии по предупреждению и ликвидации чрезвычайных ситуаций и обеспечению пожарной безопасности Соболевского муниципального района утверждаются постановлением администрации Соболевского муниципальн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действующими органами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оболевского территориального звена КТП РСЧС –  специалист администрации Соболевского муниципального района, специально уполномоченный на решение задач в области защиты населения и территорий от чрезвычайных ситуаций и  ликвидации чрезвычайных ситуаций, администрации Собол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муниципальных звеньях РСЧС - структурные подразделения или работники администраций, специально уполномоченные на решение задач в области защиты населения и территорий от чрезвычайных ситуаций и ликвидации чрезвычайных ситуаций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в) на объектовом уровне – структурные подразделения или работники организаций, специально уполномоченные на решение задач в области защиты населения и территорий от чрезвычайных ситуаций и ликвидации чрезвычайных ситуац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 действующие органы управления Соболевского территориального звена КТП РСЧС создаются и осуществляют свою деятельность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ция и полномочия постоянно действующих органов управления Соболевского территориального звена КТП РСЧС определяются соответствующими положениями о ни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ганами повседневного управления являются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а) Соболевского территориального звена  КТП РСЧС – единая дежурно-диспетчерская служба Соболевского муниципального район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муниципальных звеньях РСЧС – дежурно-диспетчерские службы сельских поселений Соболевского муниципального район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объектовом уровне - дежурно-диспетчерские службы организаци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лужбы создаются для обеспечения деятельности администрации Соболевского района, администраций сельских поселений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ложение о единой дежурно-диспетчерской службе Соболевского муниципального района утверждается постановлением администрации Соболевского муниципальн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. К силам и средствам Соболевского территориального звена КТП РСЧС относятся специально подготовленные силы и средства муниципальных предприятий и учреждений Соболевского муниципального района и организаций, расположенных в Соболевском муниципальном районе, привлекаемые для предупреждения и ликвидации чрезвычайных ситуаци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илы и средства Соболевского территориального звена РСЧС подразделяются на силы и средства наблюдения и контроля,  силы и средства ликвидации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ил и средств Соболевского территориального звена КТП РСЧС определяется Планом действий по предупреждению и ликвидации чрезвычайных ситуаций Соболевского муниципального района и планами действий по предупреждению и ликвидации чрезвычайных ситуаций сельских поселений Соболевского муниципального района и организаций, разрабатываемыми постоянно действующими органами управления на всех уровня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ликвидации чрезвычайных ситуаций состоят из поисковых, аварийно-спасательных, аварийно-восстановительных, восстановительных, аварийно-технических, противопожарных, медицинских и иных формирований (далее – аварийно–спасательные формир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рийно-спасательные формирования создаются в соответствии с Положением о  создании, содержании и организации деятельности аварийно-спасательных формирований, утверждаемым постановлением администрации Соболе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right="-2" w:firstLine="708"/>
        <w:jc w:val="both"/>
        <w:rPr/>
      </w:pPr>
      <w:r>
        <w:rPr>
          <w:sz w:val="28"/>
          <w:szCs w:val="28"/>
        </w:rPr>
        <w:t>Перечень организаций, в которых создаются нештатные аварийно-спасательные формирования, утверждается постановлением администрации Соболе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состав сил и средств каждого уровня Соболевского территориального звена К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и структуру сил постоянной готовности определяет администрация Соболевского муниципального района, главы сельских поселений и руководители организаций, исходя из возложенных на них задач по предупреждению и ликвидации чрезвычайных ситуац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ординацию деятельности аварийно-спасательных формирований на территории Соболевского муниципального района осуществляет комиссия по предупреждению и ликвидации чрезвычайных ситуаций и обеспечению пожарной безопасности администрации Соболевского муниципального района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органов управления, руководителей, командно-начальствующего состава и личного состава сил осуществляется  в соответствии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Для ликвидации чрезвычайных ситуаций создаются и используютс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ерв финансовых и материальных ресурсов Соболевского муниципального райо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ервы финансовых и материальных ресурсов сельских поселений, муниципальных предприятий, учреждений и организаций, расположенных в Соболевском муниципальном районе.</w:t>
      </w:r>
    </w:p>
    <w:p>
      <w:pPr>
        <w:pStyle w:val="Normal"/>
        <w:tabs>
          <w:tab w:val="clear" w:pos="708"/>
          <w:tab w:val="left" w:pos="72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3. Управление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территориального звена КТП РСЧС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уществляется с использованием систем связи и оповещения, представляющих собой организационно-техническое объединение сил, средств 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</w:t>
      </w:r>
      <w:r>
        <w:rPr>
          <w:rFonts w:cs="Times New Roman" w:ascii="Times New Roman" w:hAnsi="Times New Roman"/>
          <w:sz w:val="28"/>
          <w:szCs w:val="28"/>
        </w:rPr>
        <w:t>Соболевского территориального звена КТП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насе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4. Информационное обеспечение в </w:t>
      </w:r>
      <w:r>
        <w:rPr>
          <w:rFonts w:cs="Times New Roman" w:ascii="Times New Roman" w:hAnsi="Times New Roman"/>
          <w:sz w:val="28"/>
          <w:szCs w:val="28"/>
        </w:rPr>
        <w:t>Соболевском территориальном звене КТП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уществляется с использованием средств связи,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бор и обмен информацией </w:t>
      </w:r>
      <w:r>
        <w:rPr>
          <w:rFonts w:cs="Times New Roman" w:ascii="Times New Roman" w:hAnsi="Times New Roman"/>
          <w:sz w:val="28"/>
          <w:szCs w:val="28"/>
        </w:rPr>
        <w:t>Соболевского территориального звена КТП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области защиты населения и территорий от чрезвычайных ситуаций и обеспечения пожарной безопасности осуществляется структурными подраздел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оболевского муниципального район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едприятиями, учреждениями и организациям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порядке, установленном Правительством Российской Федерации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 Проведение мероприятий по предупреждению и ликвидации чрезвычайных ситуаций в рамках </w:t>
      </w:r>
      <w:r>
        <w:rPr>
          <w:rFonts w:cs="Times New Roman" w:ascii="Times New Roman" w:hAnsi="Times New Roman"/>
          <w:sz w:val="28"/>
          <w:szCs w:val="28"/>
        </w:rPr>
        <w:t>Соболевского территориального звена КТП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уществляется на основе </w:t>
      </w:r>
      <w:r>
        <w:rPr>
          <w:rFonts w:cs="Times New Roman" w:ascii="Times New Roman" w:hAnsi="Times New Roman"/>
          <w:sz w:val="28"/>
          <w:szCs w:val="28"/>
        </w:rPr>
        <w:t>Плана действий по предупреждению и ликвидации чрезвычайных ситуаций Соболевского муниципального района и планов действий по предупреждению и ликвидации чрезвычайных ситуаций сельских поселений и организаций, расположенных в Соболевском муниципальном районе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 осуществляет Главное управление МЧС России по Камчатскому краю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 При отсутствии угрозы возникновения чрезвычайных ситуаций на объектах и территориях Соболевского муниципального района органы управления и силы функционируют в режиме повседневной деятельности.</w:t>
      </w:r>
    </w:p>
    <w:p>
      <w:pPr>
        <w:pStyle w:val="Style14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шением главы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  <w:r>
        <w:rPr>
          <w:rFonts w:eastAsia="MS Mincho;ＭＳ 明朝" w:cs="Times New Roman" w:ascii="Times New Roman" w:hAnsi="Times New Roman"/>
          <w:sz w:val="28"/>
          <w:szCs w:val="28"/>
        </w:rPr>
        <w:t>, глав сельских поселений, руководителей организаций при угрозе возникновения или возникновении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7. Основными мероприятиями, проводимыми органами управления и силами</w:t>
      </w:r>
      <w:r>
        <w:rPr>
          <w:rFonts w:cs="Times New Roman" w:ascii="Times New Roman" w:hAnsi="Times New Roman"/>
          <w:sz w:val="28"/>
          <w:szCs w:val="28"/>
        </w:rPr>
        <w:t xml:space="preserve"> Соболевского территориального звена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>, являются: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 в режиме повседневной деятельности: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изучение состояния окружающей среды и прогнозирование чрезвычайных ситуаций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разработка и реализация долгосрочных целевых программ и мер по предупреждению чрезвычайных ситуаций и обеспечению пожарной безопасности;</w:t>
      </w:r>
    </w:p>
    <w:p>
      <w:pPr>
        <w:pStyle w:val="Style14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) планирование действий органов управления и сил</w:t>
      </w:r>
      <w:r>
        <w:rPr>
          <w:rFonts w:cs="Times New Roman" w:ascii="Times New Roman" w:hAnsi="Times New Roman"/>
          <w:sz w:val="28"/>
          <w:szCs w:val="28"/>
        </w:rPr>
        <w:t xml:space="preserve"> Соболевского территориального звена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>, организация подготовки и обеспечения их деятельности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дготовка населения к действиям в чрезвычайных ситуациях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)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ж)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) 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) осуществление в пределах своих полномочий необходимых видов страхования;</w:t>
      </w:r>
    </w:p>
    <w:p>
      <w:pPr>
        <w:pStyle w:val="Style14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)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)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в режиме повышенной готовности: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) введение при необходимости круглосуточного дежурства руководителей и должностных лиц органов управления и сил</w:t>
      </w:r>
      <w:r>
        <w:rPr>
          <w:rFonts w:cs="Times New Roman" w:ascii="Times New Roman" w:hAnsi="Times New Roman"/>
          <w:sz w:val="28"/>
          <w:szCs w:val="28"/>
        </w:rPr>
        <w:t xml:space="preserve"> Соболевского территориального звена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) непрерывный сбор, обработка и передача органам управления и силам </w:t>
      </w:r>
      <w:r>
        <w:rPr>
          <w:rFonts w:cs="Times New Roman" w:ascii="Times New Roman" w:hAnsi="Times New Roman"/>
          <w:sz w:val="28"/>
          <w:szCs w:val="28"/>
        </w:rPr>
        <w:t>Соболевского территориального звена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)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ж) приведение при необходимости сил и средств </w:t>
      </w:r>
      <w:r>
        <w:rPr>
          <w:rFonts w:cs="Times New Roman" w:ascii="Times New Roman" w:hAnsi="Times New Roman"/>
          <w:sz w:val="28"/>
          <w:szCs w:val="28"/>
        </w:rPr>
        <w:t>Соболевского территориального звена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) восполнение при необходимости резервов материальных ресурсов,  созданных для ликвидации чрезвычайных ситуаций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) проведение при необходимости эвакуационных мероприят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>3) в режиме чрезвычайной ситуации: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) оповещение руководителей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организаций, а также населения о возникших чрезвычайных ситуациях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оведение мероприятий по защите населения и территорий от чрезвычайных ситуаций;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) организация работ по ликвидации чрезвычайных ситуаций и всестороннему обеспечению действий сил и средств</w:t>
      </w:r>
      <w:r>
        <w:rPr>
          <w:rFonts w:cs="Times New Roman" w:ascii="Times New Roman" w:hAnsi="Times New Roman"/>
          <w:sz w:val="28"/>
          <w:szCs w:val="28"/>
        </w:rPr>
        <w:t xml:space="preserve"> Соболевского территориального звена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>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) организация и поддержание непрерывного взаимодействия 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организаций по вопросам ликвидации чрезвычайных ситуаций и их последствий;</w:t>
      </w:r>
    </w:p>
    <w:p>
      <w:pPr>
        <w:pStyle w:val="Style14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ж) проведение мероприятий по жизнеобеспечению населения в чрезвычайных ситуациях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. При введении режима чрезвычайного положения по обстоятельствам, предусмотренным в пункте «а» статьи 3 Федерального конституционного закона  от </w:t>
      </w:r>
      <w:r>
        <w:rPr>
          <w:rFonts w:cs="Times New Roman" w:ascii="Times New Roman" w:hAnsi="Times New Roman"/>
          <w:sz w:val="28"/>
          <w:szCs w:val="28"/>
        </w:rPr>
        <w:t>30.05.2001 № 3-ФКЗ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«О чрезвычайном положении», для органов управления и сил</w:t>
      </w:r>
      <w:r>
        <w:rPr>
          <w:rFonts w:cs="Times New Roman" w:ascii="Times New Roman" w:hAnsi="Times New Roman"/>
          <w:sz w:val="28"/>
          <w:szCs w:val="28"/>
        </w:rPr>
        <w:t xml:space="preserve"> Соболевского территориального звена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 - режим чрезвычайной ситуации.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режиме чрезвычайного положения органы управления и силы </w:t>
      </w:r>
      <w:r>
        <w:rPr>
          <w:rFonts w:cs="Times New Roman" w:ascii="Times New Roman" w:hAnsi="Times New Roman"/>
          <w:sz w:val="28"/>
          <w:szCs w:val="28"/>
        </w:rPr>
        <w:t>Соболевского территориального звена РСЧ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ункционируют с учетом особого правового режима деятельности 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 район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9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окальной - силами и средствами организации;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униципальной - силами и средствами органов местного самоуправления; 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ежмуниципальной - силами и средствами органов местного самоуправления, исполнительными органами государственной власти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территориальных органов федеральных органов исполнительной власти по Камчатскому краю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ители  аварийно-спасательных служб,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Камчатского края, планами предупреждения и ликвидации чрезвычайных ситуаций или назначенных исполнительными органами государственной власти Камчатского края, главой Соболевского муниципального района, главами администраций сельских поселений, руководителями организаций, к полномочиям которых отнесена ликвидация чрезвычайных ситуаций.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ители работ по ликвидации чрезвычайных ситуаций по согласованию с соответствующими органами местного самоуправления и руководителями организаций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1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иостанавливать деятельности организаций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ё территории; 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определять порядок разбронирования резервов материальных ресурсов,  находящихся в зоне чрезвычайной ситуации, за исключением государственного материального резерва;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пределять порядок использования транспортных средств, средств связи и оповещения, а также  иного имущества органов местного самоуправления и организаций;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ё негативного  последствия. </w:t>
      </w:r>
    </w:p>
    <w:p>
      <w:pPr>
        <w:pStyle w:val="Style14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Соболевского муниципального района и организации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Arial Blac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2:04:00Z</dcterms:created>
  <dc:creator>User</dc:creator>
  <dc:description/>
  <cp:keywords/>
  <dc:language>en-US</dc:language>
  <cp:lastModifiedBy>DNA7 X86</cp:lastModifiedBy>
  <cp:lastPrinted>2015-09-10T11:50:00Z</cp:lastPrinted>
  <dcterms:modified xsi:type="dcterms:W3CDTF">2015-09-10T00:12:00Z</dcterms:modified>
  <cp:revision>36</cp:revision>
  <dc:subject/>
  <dc:title/>
</cp:coreProperties>
</file>