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2"/>
        <w:jc w:val="center"/>
        <w:rPr>
          <w:szCs w:val="28"/>
        </w:rPr>
      </w:pPr>
      <w:r>
        <w:rPr/>
        <w:drawing>
          <wp:inline distT="0" distB="0" distL="0" distR="0">
            <wp:extent cx="43878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ОБОЛЕВСКОГО   МУНИЦИПАЛЬНОГО  РАЙОНА                                                                                            КАМЧАТСКОГО КРАЯ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01 февраля 2016                        </w:t>
      </w:r>
      <w:r>
        <w:rPr>
          <w:rFonts w:cs="Times New Roman" w:ascii="Times New Roman" w:hAnsi="Times New Roman"/>
          <w:sz w:val="28"/>
          <w:szCs w:val="28"/>
        </w:rPr>
        <w:t>с.Собол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№18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 установлении размера родительской платы за присмотр  и уход за  детьми  в 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об установлении родительской платы и размере родительской платы за присмотр и уход за детьм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, утвержденным постановлением администрации Соболевского муниципального района № 378 от 05 декабря 2013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 родительской платы за присмотр  и уход за  детьми  в муниципальных казенных дошкольных образовательных организациях Соболевского муниципальн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постановления признать утратившим сил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становление главы администрации Соболевского муниципального района от 19.12.2013г. №389 « Об установлении размера родительской платы за присмотр и уход за детьми в 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становление главы администрации Соболевского муниципального района от 22.04.2014г. № 92  «  О внесении изменения в приложение к постановлению администрации Соболевского муниципального района от 19.12.2013г. «Об установлении размера родительской платы за присмотр и уход за детьми в муниципальных казенных дошкольных образовательных учреждениях Соболе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делами опубликовать настоящее постановление в районной газете «Соболевские вести» и разместить на официальном сайте Собол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коммуникационной сети «Интерне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 его официального опубликования  и распространяется на правоотношения, возникшие с 1 октября 2015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болевского муниципального района                                        В.И.Куркин      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Приложение </w:t>
      </w:r>
    </w:p>
    <w:p>
      <w:pPr>
        <w:pStyle w:val="Normal"/>
        <w:ind w:firstLine="340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</w:rPr>
        <w:t>к постановлению  администрации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</w:rPr>
        <w:t>Соболевского муниципального  района</w:t>
      </w:r>
    </w:p>
    <w:p>
      <w:pPr>
        <w:pStyle w:val="Normal"/>
        <w:ind w:hanging="142"/>
        <w:jc w:val="center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</w:rPr>
        <w:t>от 01.02.2016            N 18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</w:t>
      </w:r>
    </w:p>
    <w:p>
      <w:pPr>
        <w:pStyle w:val="Normal"/>
        <w:ind w:left="284" w:firstLine="698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ind w:right="1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одительской платы  за присмотр  и уход за  детьми  в муниципальных казенных дошкольных образовательных организациях Соболе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28" w:leader="none"/>
          <w:tab w:val="left" w:pos="10065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0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8" w:leader="none"/>
                <w:tab w:val="left" w:pos="10065" w:leader="none"/>
              </w:tabs>
              <w:ind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8" w:leader="none"/>
                <w:tab w:val="left" w:pos="10065" w:leader="none"/>
              </w:tabs>
              <w:ind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за один день пребывания в образовательной организации (рублей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8" w:leader="none"/>
                <w:tab w:val="left" w:pos="10065" w:leader="none"/>
              </w:tabs>
              <w:ind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несовершеннолетних дет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8" w:leader="none"/>
                <w:tab w:val="left" w:pos="10065" w:leader="none"/>
              </w:tabs>
              <w:ind w:righ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32</w:t>
            </w:r>
          </w:p>
        </w:tc>
      </w:tr>
    </w:tbl>
    <w:p>
      <w:pPr>
        <w:pStyle w:val="Normal"/>
        <w:tabs>
          <w:tab w:val="clear" w:pos="720"/>
          <w:tab w:val="left" w:pos="10028" w:leader="none"/>
          <w:tab w:val="left" w:pos="10065" w:leader="none"/>
        </w:tabs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5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51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Cs w:val="28"/>
        </w:rPr>
      </w:pPr>
      <w:r>
        <w:rPr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sectPr>
      <w:type w:val="nextPage"/>
      <w:pgSz w:w="11906" w:h="16800"/>
      <w:pgMar w:left="799" w:right="11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3:00Z</dcterms:created>
  <dc:creator>НПП "Гарант-Сервис"</dc:creator>
  <dc:description>Документ экспортирован из системы ГАРАНТ</dc:description>
  <dc:language>en-US</dc:language>
  <cp:lastModifiedBy>DNA7 X86</cp:lastModifiedBy>
  <cp:lastPrinted>2016-02-02T09:34:00Z</cp:lastPrinted>
  <dcterms:modified xsi:type="dcterms:W3CDTF">2016-02-12T04:23:00Z</dcterms:modified>
  <cp:revision>2</cp:revision>
  <dc:subject/>
  <dc:title/>
</cp:coreProperties>
</file>