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340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3 декабря 2018                </w:t>
        <w:tab/>
      </w:r>
      <w:r>
        <w:rPr>
          <w:color w:val="000000"/>
          <w:sz w:val="28"/>
          <w:szCs w:val="28"/>
        </w:rPr>
        <w:t xml:space="preserve">          с. Соболево                                      </w:t>
      </w:r>
      <w:r>
        <w:rPr>
          <w:b/>
          <w:color w:val="000000"/>
          <w:sz w:val="28"/>
          <w:szCs w:val="28"/>
        </w:rPr>
        <w:t xml:space="preserve">№349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работки и утверждения Должностной инструкции муниципального служащего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Соболевского муниципального района в соответствие с требованиями действующего законодательства, организации единого порядка разработки и утверждения должностных инструкций муниципальных служащих Администрации Соболевского муниципального района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болев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и и утверждения должностной инструкции муниципального служащего Администрации Соболевского муниципального района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уководителям структурных подразделений Администрации Соболевского муниципального района разработать должностные инструкции муниципальных служащих в новой форме. При разработке должностных инструкций муниципальных служащих руководствоваться требованиями настоящего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правлению делами администрации Соболевск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администрации Соболевского муниципального района от 07.07.2015№186 « Об утверждении Положения о порядке разработки и утверждения должностной инструкции муниципального служащего в Соболевском муниципальном районе  считать утратившим сил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по исполнению настоящего постановления возложить на управление делами администрации Соболе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     В.И.Кур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олев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3.12.2018  2018 №34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я Должностной инструк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Соболе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разработки и утверждения должностной инструкции муниципального служащего Администрации Соболевского муниципального района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, разработанным Министерством труда и социальной защиты Российской Федерации (далее - Минтруд Российской Федерации), и определяет основные требования к порядку разработки и утверждения, а также структуру и содержание должностной инструкции муниципального служащего структурного подразделения Администрации.</w:t>
      </w:r>
    </w:p>
    <w:p>
      <w:pPr>
        <w:pStyle w:val="ConsPlusNormal"/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ессиональная деятельность муниципального служащего осуществляется в соответствии с должностной инструкцие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- основной организационно-нормативный документ, регламентирующий содержание и результаты деятельности, права, обязанности и ответственность муниципального служащего при осуществлении им профессиональной деятельности согласно занимаемой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Цели разработки должностной инструкции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организационно-правовой основы профессиональной деятельности муниципального служащего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ация текущей профессиональной деятельности муниципального служащего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ветственности муниципального служащего за результаты деятельности, осуществляемой на основании трудово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) обеспечение объективности при приеме на замещение вакантной должности муниципальной службы или включении муниципального служащего в кадровый резерв, оценке его профессиональной деятельности при проведении аттестации, поощрении муниципального служащего либо применении к нему дисциплинарного взыска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ответствия уровня профессиональной подготовки квалификационным требования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Структура должностной инструк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должностной </w:t>
      </w:r>
      <w:hyperlink w:anchor="P166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муниципального служащего Администрации Соболевского муниципального района указывается наименование должности муниципальной службы, структурного подразделения, реквизиты утверждения и согласования (Приложение к Положению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ая инструкция состоит из пунк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before="200" w:after="0"/>
        <w:ind w:firstLine="540"/>
        <w:jc w:val="both"/>
        <w:rPr/>
      </w:pPr>
      <w:hyperlink w:anchor="P2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Квалификационные требования.</w:t>
      </w:r>
    </w:p>
    <w:p>
      <w:pPr>
        <w:pStyle w:val="ConsPlusNormal"/>
        <w:spacing w:before="200" w:after="0"/>
        <w:ind w:firstLine="540"/>
        <w:jc w:val="both"/>
        <w:rPr/>
      </w:pPr>
      <w:hyperlink w:anchor="P27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Должностные обязанност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ConsPlusNormal"/>
        <w:spacing w:before="200" w:after="0"/>
        <w:ind w:firstLine="540"/>
        <w:jc w:val="both"/>
        <w:rPr/>
      </w:pPr>
      <w:hyperlink w:anchor="P33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Сроки и процедуры подготовки, рассмотрения проектов нормативных правовых актов и (или) проектов управленческих и иных решений, порядок согласования проектов нормативных правовых актов и (или) проектов управленческих и иных реш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взаимодействия муниципального служащего в связи с исполнением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0. Показатели эффективности и результативности профессиональной деятельности муниципального служащег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содержанию должностной инструк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содержанию должностной инструкции муниципального служащего являются максимально конкретизированный перечень задач и функций, полнота и четкость изложения видов работ, должностных обязанностей, прав и ответствен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w:anchor="P189">
        <w:r>
          <w:rPr>
            <w:rStyle w:val="InternetLink"/>
            <w:sz w:val="28"/>
            <w:szCs w:val="28"/>
          </w:rPr>
          <w:t>пункте  1</w:t>
        </w:r>
      </w:hyperlink>
      <w:r>
        <w:rPr>
          <w:sz w:val="28"/>
          <w:szCs w:val="28"/>
        </w:rPr>
        <w:t xml:space="preserve"> "Общие положения"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) полное наименование должности муниципальной службы с указанием структурного подразделения Администрации Собол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) классификация должности муниципальной службы в Перечне  должностей муниципальной службы, учреждаемых в органах местного самоуправления Соболевского муниципального района с указанием группы должностей (высшая, главная, ведущая, старшая, младшая)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ласть профессиональной служебной деятельности муниципального служащего 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, утвержденным Минтрудом Российской Федерации (далее - Перечень)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профессиональной служебной деятельности муниципального служащего в соответствии с Перечнем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назначения и освобождения от должности; непосредственная подчиненность (кому непосредственно подчиняется муниципальный служащий); наличие и состав подчиненных (если таковые имеются)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замещения (кто замещает данного муниципального служащего во время его отсутствия; кого замещает муниципальный служащ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В пункте 2 "Квалификационные требования" указываются квалификационные требования в соответствии с группой должностей муниципальной службы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должностей муниципальной службы предъявляются к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ню образова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у муниципальной службы или стажу работы по специальности, направлению подготов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ям и умениям, необходимым для исполнения должностных обязанносте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наличию допуска к сведениям, составляющим государственную тайну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е квалификационные требования - предъявляются для замещения всех должностей муниципальной служ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е квалификационные требовани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уровню образования с указанием специальности, направления подготовки. Требования к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, которые необходимы для исполнения должностных обязанносте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стажу муниципальной службы или стажу работы по специальности, направлению подготов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наниям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всех групп должностей муниципальной службы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знанию государственного языка Российской Федерации (русского языка)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равовым знаниям осн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"Об общих принципах организации местного самоуправления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о противодействии коррупц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по направлению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- требования к умениям (вне зависимости от области и вида профессиональной служебной деятельности).</w:t>
      </w:r>
    </w:p>
    <w:p>
      <w:pPr>
        <w:pStyle w:val="ConsPlus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сех групп должностей муниципальной служб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ботать на компьютере, в том числе в сети «Интернет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боты в информационно-правовых системах. </w:t>
      </w:r>
    </w:p>
    <w:p>
      <w:pPr>
        <w:pStyle w:val="ConsPlus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ысшей, главной и ведущей групп должностей муниципальной службы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мение руководить подчиненными, эффективно планировать работу и контролировать ее выполнени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мение оперативно принимать и реализовывать управленческие реше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мение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мение соблюдать этику делового общения при взаимодействии с граждан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азовые квалификационные требования для замещения должностей муниципальной службы устанавливаются муниципальным правовым актом на основе типовых квалификационных требований для замещения должностей муниципальной службы, которые определяются законом Камчатского края о муниципальной служб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валификационные требования - предъявляются для замещения должностей муниципальной службы в зависимости от области и вида профессиональной служебной деятельности (далее - область и вид деятельности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валификационные требования устанавливаются в зависимости от области и вида деятельности муниципального служащего и предусмотрены Справочником типовых квалификационных требований для замещения должностей муниципальной службы, разработанный Минтрудом Российской Федерации (далее - Справочник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 случае, 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исходя из основной функции муниципального служащего, осуществляемой  им 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 для исполнения должностных обязанносте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 «Должностные обязанности» указываются должностные обязанности муниципального служащего в соответствии с Положением о структурном  подразделении Администрации Соболевского муниципального района и функциональными особенностями замещаемой должности муниципальной службы и приводится максимально конкретизированный перечень должностных обязанностей, возлагаемых на муниципального служащего по занимаемой должности в соответствии с задачами и функциями структурного  подразделения Администрации Соболевского муниципального района , а также  делается ссылка на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 муниципальной службе в Российской Федерации", где перечислены основные обязанности муниципального служащего, являющиеся общими для всех муниципальных служащих, независимо от занимаемой должности муниципальной службы, а также обязанности соблюдения законодательства о противодействии коррупции , защиты государственной тайны и законодательства по направлению деятельности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В пункте 4 "Права" делается ссылка на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 муниципальной службе в Российской Федерации", в котором приведен перечень основных прав муниципального служащего, и конкретизируются права, которыми в пределах своей компетенции обладает муниципальный служащий при исполнении возложенных на него должностных обязанностей по замещаемой должности муниципальной службы с учетом их специфик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муниципального служащего вытекают из функций органа Администрации Соболевского муниципального района, а также должностных обязанностей муниципального служащего, установленных должностной инструк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пункте 5 "Ответственность" формулируются виды и степень ответственности муниципального служащего за неисполнение (ненадлежащее исполнение) должностных обязанностей, закрепленных в должностной инструкции, обязанносте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а также ограничений и запретов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. В  пункте 6 "Перечень вопросов, по которым муниципальный служащий вправе или обязан самостоятельно принимать управленческие и иные решения" указывается перечень вопросов, по которым муниципальный служащий вправе или обязан самостоятельно принимать управленческие и иные решения, с учетом задач и функций, возложенных на соответствующий орган Администрации Соболевского муниципального района, в соответствии с должностными обязанностями по занимаемой должности муниципальной служ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, указа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, согласовании, визировании нормативно-правового акта, протокола, служебной записки, письма, отчета, плана, доклада и так дале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ышестоящего руководителя для принятия им соответствующего реше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документов и при необходимости возвращать их на переоформление или запрашивать недостающую информацию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иеме документов, оформленных ненадлежащим образом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адресовывать документы, устанавливать или изменять (продлевать) сроки их исполнени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соответствующее подразделение о выявленных нарушениях законодательств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соответствующий документ или направлять его другому исполнителю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ять надлежащим образом копию какого-либо документа и д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. В  пункте 7 "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" указывается перечень вопросов, по которым муниципальному служащему предоставлено право или он обязан участвовать при подготовке проектов нормативных правовых актов и (или) проектов управленческих и иных решений, с учетом задач и функций, возложенных на соответствующий орган Администрации Соболевского муниципального района , в соответствии с должностными обязанностям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влияющих на содержание проек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ценка возможных вариантов, выбор наиболее приемлемого вариан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ировани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роек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проекту нормативного правового ак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й экспертизы документа и т.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8. В пункте 8 "Сроки и процедуры подготовки, рассмотрения проектов нормативных правовых актов и (или) проектов управленческих и иных решений, порядок согласования проектов нормативных правовых актов и (или) проектов управленческих и иных решений"  указываются сроки, процедуры и ответственность муниципального служащего при подготовке, рассмотрении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 со ссылкой на соответствующие нормативные и правовые ак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9. В пункте 9 "Порядок взаимодействия муниципального служащего в связи с исполнением должностных обязанностей"   указывается порядок взаимодействия муниципального служащего в связи с исполнением им должностных обязанностей с муниципальными служащими органов Администрации Соболевского муниципального района, иными органами местного самоуправления Соболевского муниципального района, государственными служащими государственных органов, гражданами 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0. В </w:t>
      </w:r>
      <w:hyperlink w:anchor="P36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0 "Показатели эффективности и результативности профессиональной деятельности муниципального служащего"  указываются показатели эффективности и результативности профессиональной деятельности муниципального служащег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, согласования, утверждения и хранения должностной инструкции муниципального служащего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Должностная инструкция разрабатывается исходя из задач и функций, возложенных на соответствующие структурное подразделение Администрации Соболевского муниципального района по всем должностям муниципальной службы, включенным в штатное расписание Администрации Соболевского муниципального района или структурного подразделения Администрации Соболевского муниципального района, </w:t>
      </w:r>
      <w:r>
        <w:rPr>
          <w:color w:val="000000"/>
          <w:sz w:val="28"/>
          <w:szCs w:val="28"/>
        </w:rPr>
        <w:t>без указания персональных данных</w:t>
      </w:r>
      <w:r>
        <w:rPr>
          <w:sz w:val="28"/>
          <w:szCs w:val="28"/>
        </w:rPr>
        <w:t>, и утверждается до назначения муниципального служащего на соответствующую штатную долж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40"/>
      <w:bookmarkEnd w:id="1"/>
      <w:r>
        <w:rPr>
          <w:sz w:val="28"/>
          <w:szCs w:val="28"/>
        </w:rPr>
        <w:t>2. Должностная инструкция заместителя Главы Администрации Соболевского муниципального района  разрабатывается по поручению Главы Соболевского муниципального района  и утверждается распоряжением Администрации Соболевского муниципального района 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. Должностная инструкция руководителя структурного подразделения  Администрации Соболевского муниципального района разрабатывается заместителем Главы Администрации Соболевского муниципального района, курирующим данное структурное подразделение Администрации Соболевского муниципального района  совместно с начальником правового отдела управления делами Администрации Соболевского муниципального района  и утверждается распоряжением Администрации Соболевского муниципального района 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. Должностная инструкция муниципального служащего структурного подразделения Администрации Соболевского муниципального района, наделенного правами юридического лица, разрабатывается непосредственным руководителем муниципального служащего, согласовывается с заместителем Главы Администрации Соболевского муниципального района, курирующим данное структурное подразделение Администрации Соболевского муниципального района, и утверждается руководителем структурного подразделения Администрации Соболев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ая инструкция муниципального служащего структурного подразделения Администрации Соболевского муниципального района, не наделенного правами юридического лица, разрабатывается непосредственным руководителем муниципального служащего, согласовывается с заместителем Главы Администрации Соболевского муниципального района, курирующим соответствующие структурное подразделение Администрации Соболевского муниципального района Соболевского муниципального района и утверждается распоряжением Администрации Соболев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45"/>
      <w:bookmarkEnd w:id="2"/>
      <w:r>
        <w:rPr>
          <w:sz w:val="28"/>
          <w:szCs w:val="28"/>
        </w:rPr>
        <w:t xml:space="preserve">6. Должностная инструкция муниципального служащего, указанного в </w:t>
      </w:r>
      <w:hyperlink w:anchor="P140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14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статьи, до прохождения процедуры согласования и утверждения визируется в управлении делами Администрации Соболевского муниципального района .</w:t>
      </w:r>
    </w:p>
    <w:p>
      <w:pPr>
        <w:pStyle w:val="ConsPlusNormal"/>
        <w:spacing w:before="2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ый служащий должен быть ознакомлен с должностной инструкцией по соответствующей должности под роспись до заключения трудового договора, перемещения на другую должность муниципальной служ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своевременное ознакомление муниципального служащего с должностной инструкцией возлагается на руководителя соответствующего структурного подразделения  Администрации Соболевского муниципального района.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9. Должностная инструкция муниципального служащего составляется в трех экземплярах. Один экземпляр должностной инструкции подшивается в личное дело муниципального служащего, второй экземпляр выдается муниципальному служащему на руки и хранится на рабочем месте муниципального служащего, третий экземпляр передается непосредственному руководителю муниципальн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0. Должностная инструкция вступает в силу с момента ее утверждения и действует до момента замены новой должностной инструкцией, внесение изменений в должностную инструкцию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1. Должностная инструкция может быть разработана и переутверждена при изменении организационно-штатной структуры органа Администрации Соболевского муниципального района, сокращении штата или численности работников, а также при перераспределении функциональных обязанностей внутри органа Администрации Соболевского муниципального райо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ых выше структурных изменений новая должностная инструкция разрабатывается, согласовывается и утверждается в установленном порядк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ной инструк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болевского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  <w:r>
        <w:rPr>
          <w:b w:val="false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/>
        <w:t>ФОРМА ДОЛЖНОСТНОЙ ИНСТРУКЦИ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казать наименования должности муниципальной службы, структурного подразделения администрации Соболевского муниципального района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182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</w:t>
      </w:r>
      <w:r>
        <w:rPr>
          <w:i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: _______________________________ (</w:t>
      </w:r>
      <w:r>
        <w:rPr>
          <w:i/>
          <w:sz w:val="28"/>
          <w:szCs w:val="28"/>
        </w:rPr>
        <w:t>в соответствии с компетенцией администрации Соболевского 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903" w:leader="none"/>
        </w:tabs>
        <w:ind w:firstLine="709"/>
        <w:jc w:val="both"/>
        <w:rPr/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: _______________________________ (</w:t>
      </w:r>
      <w:r>
        <w:rPr>
          <w:i/>
          <w:sz w:val="28"/>
          <w:szCs w:val="28"/>
        </w:rPr>
        <w:t>в соответствии с функциями структурного подраз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азначается на должность и освобождается от должности (</w:t>
      </w:r>
      <w:r>
        <w:rPr>
          <w:i/>
          <w:sz w:val="28"/>
          <w:szCs w:val="28"/>
        </w:rPr>
        <w:t>указать, кем назначается и освобождается от должност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посредственно подчинен _____________ (указать, кому подчиня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служебной необходимости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замещ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Соболевского муниципального района (приказа структурного подразд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189"/>
      <w:bookmarkEnd w:id="4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________________ (</w:t>
      </w:r>
      <w:r>
        <w:rPr>
          <w:i/>
          <w:sz w:val="28"/>
          <w:szCs w:val="28"/>
        </w:rPr>
        <w:t>наименование должности)</w:t>
      </w:r>
      <w:r>
        <w:rPr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Муниципальный служащий, замещающий должность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, должен иметь высшее профессиональное образование не ниже уровня специалитета или магистратуры (</w:t>
      </w:r>
      <w:r>
        <w:rPr>
          <w:i/>
          <w:sz w:val="28"/>
          <w:szCs w:val="28"/>
        </w:rPr>
        <w:t>для высшей, главной групп должностей</w:t>
      </w:r>
      <w:r>
        <w:rPr>
          <w:sz w:val="28"/>
          <w:szCs w:val="28"/>
        </w:rPr>
        <w:t>) /бакалавриата (</w:t>
      </w:r>
      <w:r>
        <w:rPr>
          <w:i/>
          <w:sz w:val="28"/>
          <w:szCs w:val="28"/>
        </w:rPr>
        <w:t>для ведущей группы должностей</w:t>
      </w:r>
      <w:r>
        <w:rPr>
          <w:sz w:val="28"/>
          <w:szCs w:val="28"/>
        </w:rPr>
        <w:t>) /среднее профессиональное образование (</w:t>
      </w:r>
      <w:r>
        <w:rPr>
          <w:i/>
          <w:sz w:val="28"/>
          <w:szCs w:val="28"/>
        </w:rPr>
        <w:t>для младших и старших групп должност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в соответствии с Положением Соболевского муниципального района от 07.08.№139 «О муниципальной службе в Соболевском муниципальном районе Камчатского края» установлено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6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а Камчатского края от 04.05.2008 №58 «О муниципальной службе в Камчат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Соболевского муниципального района от 07.08.№139 «О муниципальной службе в Соболевском муниципальном районе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Устава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Устава Соболевского муниципального района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тики  и служебного поведения муниципальных служащих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нутреннего трудового распорядк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6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1.4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й служащий, замещающий должность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, должен име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" w:name="Par195"/>
      <w:bookmarkEnd w:id="5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 ________ (</w:t>
      </w:r>
      <w:r>
        <w:rPr>
          <w:i/>
          <w:sz w:val="28"/>
          <w:szCs w:val="28"/>
        </w:rPr>
        <w:t>указать наименование структурного подразделения администрации Соболевского муниципального района</w:t>
      </w:r>
      <w:r>
        <w:rPr>
          <w:sz w:val="28"/>
          <w:szCs w:val="28"/>
        </w:rPr>
        <w:t>), на 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( в соответствии с областью и видом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И т.д. (</w:t>
      </w:r>
      <w:r>
        <w:rPr>
          <w:i/>
          <w:sz w:val="28"/>
          <w:szCs w:val="28"/>
        </w:rPr>
        <w:t>конкретные  обязанности муниципального служащего: 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259"/>
      <w:bookmarkEnd w:id="6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</w:t>
      </w:r>
      <w:r>
        <w:rPr>
          <w:i/>
          <w:sz w:val="28"/>
          <w:szCs w:val="28"/>
        </w:rPr>
        <w:t>наименование структурного подразделения администрации Соболевского муниципального района</w:t>
      </w:r>
      <w:r>
        <w:rPr>
          <w:sz w:val="28"/>
          <w:szCs w:val="28"/>
        </w:rPr>
        <w:t>), работников структурных подразделений администрации Собол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267"/>
      <w:bookmarkEnd w:id="7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74"/>
      <w:bookmarkEnd w:id="8"/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муниципальный служащий вправе или обязан  самостоятельно принимать   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В  соответствии   с   замещаемой  должностью муниципальной службы и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 должностных  обязанностей,  установленных  настоящей 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, ______________________________  вправе принимать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решение по вопросам: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еречень 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   муниципальный служащий вправе или обязан   участвовать при подготовке проектов     нормативных правовых актов и (или) проектов  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В    пределах     должностных    обязанностей,    установленных  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инструкцией, ________________________________________  вправ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ли  принимает  участие  в  подготовке  нормативных  правовых актов и (или) проектов управленческих и иных решений по вопросам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еречень вопро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и процедуры подготовки, рассмотрения   проектов нормативных правовых актов и (или)  проектов управленческих и иных решений, порядок  согласования и принятия проектов нормативных  правовых актов и (или) проектов     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Сроки  и  процедуры  подготовки,     рассмотрения  проектов 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  актов   и   (или)   проектов   управленческих  и иных решений,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   и  принятия   нормативных   правовых   актов   и   (или) 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 и  иных решений, определяются в соответствии с норматив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органов местного самоуправления Соболе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 служащий  несет  ответственность  за     соблюдение сроков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заимодействия муниципального служащего в связи   с исполнение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Служебное взаимодействие ____________________ в    связи с исполн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предусматривает взаимодействие с: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 профессиональной  деятельност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8. Показатели     эффективности     и     результативности      профессиональной служебной       деятельности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      в порядке, 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Профессиональная служебная деятельност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     на   основе  определения  его      соответствия  квалификационным требованиям   по   замещаемой  должности  муниципальной службы, его участия в решении   поставленных   перед   Администрацией   Соболевского муниципального района   задач,  сложности выполняемой  им работы, ее эффективности и результативности, в соответствии с   методикой  определения  показателей  эффективности  и  результативности профессиональной    служебной    деятельности    муниципальных    служащих, утверждаемой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епосредственного руководителя структурного, отрасле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управления де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Личная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, но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, но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щ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ины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26FD853A4338368990C5B1F551EA881C022ADBB0E97D96071B9B581DEE4BE2148A085AFC1B18F22F85993f6w2J" TargetMode="External"/><Relationship Id="rId4" Type="http://schemas.openxmlformats.org/officeDocument/2006/relationships/hyperlink" Target="consultantplus://offline/ref=30826FD853A4338368990C4D1C3940A282CA7AA1BC0298873E2DBFE2DEf8wEJ" TargetMode="External"/><Relationship Id="rId5" Type="http://schemas.openxmlformats.org/officeDocument/2006/relationships/hyperlink" Target="consultantplus://offline/ref=30826FD853A4338368990C4D1C3940A282C37BA5B151CF856F78B1fEw7J" TargetMode="External"/><Relationship Id="rId6" Type="http://schemas.openxmlformats.org/officeDocument/2006/relationships/hyperlink" Target="consultantplus://offline/ref=30826FD853A4338368990C4D1C3940A282CA78A8BF0698873E2DBFE2DEf8wEJ" TargetMode="External"/><Relationship Id="rId7" Type="http://schemas.openxmlformats.org/officeDocument/2006/relationships/hyperlink" Target="consultantplus://offline/ref=30826FD853A4338368990C4D1C3940A282CA7AA1BC0298873E2DBFE2DEf8wEJ" TargetMode="External"/><Relationship Id="rId8" Type="http://schemas.openxmlformats.org/officeDocument/2006/relationships/hyperlink" Target="consultantplus://offline/ref=30826FD853A4338368990C4D1C3940A282CA7AA1BC0298873E2DBFE2DEf8wEJ" TargetMode="External"/><Relationship Id="rId9" Type="http://schemas.openxmlformats.org/officeDocument/2006/relationships/hyperlink" Target="consultantplus://offline/ref=30826FD853A4338368990C4D1C3940A282CA7AA1BC0298873E2DBFE2DEf8wEJ" TargetMode="External"/><Relationship Id="rId10" Type="http://schemas.openxmlformats.org/officeDocument/2006/relationships/hyperlink" Target="consultantplus://offline/ref=30826FD853A4338368990C4D1C3940A282CA78A8BF0198873E2DBFE2DEf8wEJ" TargetMode="External"/><Relationship Id="rId11" Type="http://schemas.openxmlformats.org/officeDocument/2006/relationships/hyperlink" Target="consultantplus://offline/ref=30826FD853A4338368990C4D1C3940A282CA7AA1BC0298873E2DBFE2DEf8wEJ" TargetMode="External"/><Relationship Id="rId12" Type="http://schemas.openxmlformats.org/officeDocument/2006/relationships/hyperlink" Target="consultantplus://offline/ref=30826FD853A4338368990C5B1F551EA881C022ADBB0497D6667AB9B581DEE4BE2148A085AFC1B18F22F85990f6w7J" TargetMode="External"/><Relationship Id="rId13" Type="http://schemas.openxmlformats.org/officeDocument/2006/relationships/hyperlink" Target="consultantplus://offline/ref=30826FD853A4338368990C5B1F551EA881C022ADB80793D96170B9B581DEE4BE2148A085AFC1B18F22F85990f6w0J" TargetMode="External"/><Relationship Id="rId14" Type="http://schemas.openxmlformats.org/officeDocument/2006/relationships/hyperlink" Target="consultantplus://offline/ref=8563DBA7D29EF9C73B1DFEC88E25CD0896FA8A65B629CB83097EDBA29AEA53F04D2D9B2CE02DEEBFcBeDK" TargetMode="External"/><Relationship Id="rId15" Type="http://schemas.openxmlformats.org/officeDocument/2006/relationships/hyperlink" Target="consultantplus://offline/ref=8563DBA7D29EF9C73B1DFEC88E25CD0896FA8A65B629CB83097EDBA29AEA53F04D2D9B2CE02DEEB1cBe7K" TargetMode="External"/><Relationship Id="rId16" Type="http://schemas.openxmlformats.org/officeDocument/2006/relationships/hyperlink" Target="consultantplus://offline/ref=8563DBA7D29EF9C73B1DFEC88E25CD0893FE896EB42696890127D7A09DE50CE74A64972DE02DEFcBe7K" TargetMode="External"/><Relationship Id="rId17" Type="http://schemas.openxmlformats.org/officeDocument/2006/relationships/hyperlink" Target="consultantplus://offline/ref=8563DBA7D29EF9C73B1DFEC88E25CD0896FA8A65B629CB83097EDBA29AEA53F04D2D9B2CE02DEEBFcBeD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5:00Z</dcterms:created>
  <dc:creator>Тамара</dc:creator>
  <dc:description/>
  <cp:keywords/>
  <dc:language>en-US</dc:language>
  <cp:lastModifiedBy>RukUprDel</cp:lastModifiedBy>
  <cp:lastPrinted>2018-12-12T11:27:00Z</cp:lastPrinted>
  <dcterms:modified xsi:type="dcterms:W3CDTF">2018-12-12T23:22:00Z</dcterms:modified>
  <cp:revision>68</cp:revision>
  <dc:subject/>
  <dc:title/>
</cp:coreProperties>
</file>