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3686" w:hanging="0"/>
        <w:rPr/>
      </w:pPr>
      <w:r>
        <w:rPr/>
        <w:t xml:space="preserve">     </w:t>
      </w: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АДМИНИСТРАЦИИ  СОБОЛЕВСКОГО   МУНИЦИПАЛЬНОГО  РАЙОНА КАМЧАТ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 октября  </w:t>
      </w:r>
      <w:r>
        <w:rPr>
          <w:b/>
          <w:sz w:val="28"/>
        </w:rPr>
        <w:t xml:space="preserve">2017            </w:t>
      </w:r>
      <w:r>
        <w:rPr>
          <w:sz w:val="28"/>
        </w:rPr>
        <w:t xml:space="preserve">                          с. Соболево</w:t>
      </w:r>
      <w:r>
        <w:rPr/>
        <w:t xml:space="preserve">                                      </w:t>
      </w:r>
      <w:r>
        <w:rPr>
          <w:b/>
          <w:sz w:val="28"/>
        </w:rPr>
        <w:t>№322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должностей  муниципальной службы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нормированным рабочим (служебным) днем в администрации Соболевского муниципального района</w:t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Федерального закона от 01.05.2017г.№90-ФЗ «О внесении изменений в статью 21 Федерального закона «О муниципальной службе в Российской Федерации», Законом Камчатского края от 21.06.2017 г.№110 «О внесении изменений в Закон Камчатского края «О муниципальной службе в Камчатском крае» решения Соболевского муниципального района                             от 14.07.2017 №468 «О внесении изменений в Положение Соболевского муниципального района от 07.08.2008г. №139 «О муниципальной службе в Соболевском муниципальном районе Камчатского края» (с изменениями и дополнениями)</w:t>
      </w:r>
      <w:r>
        <w:rPr>
          <w:sz w:val="28"/>
        </w:rPr>
        <w:t>, распоряжения администрации Соболевского муниципального района от 25.09.2017№485-р   в целях приведения нормативных правовых актов в соответствие с действующим законодательством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У</w:t>
      </w:r>
      <w:r>
        <w:rPr>
          <w:sz w:val="28"/>
          <w:szCs w:val="28"/>
        </w:rPr>
        <w:t>становить перечень должностей  муниципальной службы с ненормированным рабочим (служебным) днем в администрации Соболевского муниципального район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Признать утратившим силу постановление администрации Соболевского муниципального района от 10.03.2015 № 64 «</w:t>
      </w:r>
      <w:r>
        <w:rPr>
          <w:sz w:val="28"/>
          <w:szCs w:val="28"/>
        </w:rPr>
        <w:t>О перечне должностей и продолжительности дополнительного оплачиваемого отпуска работникам администрации Соболевского муниципального района и руководителям муниципальных учреждений  Соболевского муниципального района  за ненормированный рабочий день».</w:t>
      </w:r>
    </w:p>
    <w:p>
      <w:pPr>
        <w:pStyle w:val="Style91"/>
        <w:widowControl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делами администрации Соболевского муниципального           района опубликовать настоящее постановление в районной газете              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91"/>
        <w:widowControl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хранить для муниципальных служащих администрации Соболевского муниципального района, имеющих на 12 мая 2017 года неиспользованные ежегодные   дополнительные оплачиваемые отпуска  за ненормированный (служебный) день право на их использование, а также право на выплату денежной компенсации за  неиспользованные дополнительные оплачиваемые отпуска  за ненормированный (служебный) день.</w:t>
      </w:r>
    </w:p>
    <w:p>
      <w:pPr>
        <w:pStyle w:val="Style91"/>
        <w:widowControl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счислять право на предоставление  ежегодного дополнительного оплачиваемого отпуска за ненормированный (служебный) день муниципальным служащим, замещающим должности муниципальной службы в администрации Соболевского муниципального района на 12 мая 2017 года, начиная с их нового рабочего (служебного) года.</w:t>
      </w:r>
    </w:p>
    <w:p>
      <w:pPr>
        <w:pStyle w:val="Style91"/>
        <w:widowControl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Настоящее постановление вступает в силу после его официального опубликования (обнародования) и распространяется на правоотношения, возникшие с 12 мая 2017 г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В.И.Куркин</w:t>
      </w:r>
    </w:p>
    <w:p>
      <w:pPr>
        <w:pStyle w:val="Style1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№32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с ненормированным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им (служебным) днем в администрации Собол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 муниципальной службы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>1.Заместитель главы администрации района;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Заместитель главы администрации района, руководитель комитета   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экономике, ТЭК, ЖКХ и управлению муниципальным имуществом;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уководители  управлений (комитетов): 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ь руководителя комитета - начальник отдела</w:t>
      </w:r>
    </w:p>
    <w:p>
      <w:pPr>
        <w:pStyle w:val="31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ая группа должностей муниципальной службы </w:t>
      </w:r>
    </w:p>
    <w:p>
      <w:pPr>
        <w:pStyle w:val="3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чальник отдела;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чальник отдела в составе управления (комитета)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jc w:val="center"/>
        <w:rPr/>
      </w:pPr>
      <w:r>
        <w:rPr>
          <w:b/>
          <w:sz w:val="28"/>
          <w:szCs w:val="28"/>
        </w:rPr>
        <w:t>Ведущая группа должностей муниципальной службы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сультант  по вопросам  ГО и ЧС.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сультант, секретарь комиссии по делам несовершеннолетних и                      защите их прав.</w:t>
      </w:r>
    </w:p>
    <w:p>
      <w:pPr>
        <w:pStyle w:val="3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27:00Z</dcterms:created>
  <dc:creator>User</dc:creator>
  <dc:description/>
  <cp:keywords/>
  <dc:language>en-US</dc:language>
  <cp:lastModifiedBy>DNA7 X86</cp:lastModifiedBy>
  <cp:lastPrinted>2017-10-11T10:51:00Z</cp:lastPrinted>
  <dcterms:modified xsi:type="dcterms:W3CDTF">2017-10-10T22:52:00Z</dcterms:modified>
  <cp:revision>12</cp:revision>
  <dc:subject/>
  <dc:title/>
</cp:coreProperties>
</file>