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3544" w:hanging="3544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                                                       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sz w:val="28"/>
          <w:szCs w:val="28"/>
        </w:rPr>
        <w:t>ГЛАВЫ   АДМИНИСТРАЦИИ СОБОЛЕВСКОГО   МУНИЦИПАЛЬНОГО РАЙОНА</w:t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30 июля     2012</w:t>
      </w:r>
      <w:r>
        <w:rPr/>
        <w:t xml:space="preserve">                  </w:t>
      </w:r>
      <w:r>
        <w:rPr>
          <w:sz w:val="28"/>
          <w:szCs w:val="28"/>
        </w:rPr>
        <w:t>с.Соболево</w:t>
      </w:r>
      <w:r>
        <w:rPr/>
        <w:t xml:space="preserve">                                        </w:t>
      </w:r>
      <w:r>
        <w:rPr>
          <w:b/>
          <w:sz w:val="28"/>
          <w:szCs w:val="28"/>
        </w:rPr>
        <w:t>№ 291–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услуг, оказываемых муниципальными учреждениями Соболевского муниципального района, в которых размещается муниципальное задание (зак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 и подпунктом 3 пункта 7 статьи 9.2 Федерального закона от 12.01.1996 № 7-ФЗ «О некоммерческих организациях» и пунктом 3 части 5 статьи 4 Федерального закона от 03.11.2006 № 174-ФЗ «Об автономных учреждениях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слуг, оказываемых муниципальными учреждениями Соболевского муниципального района, в которых размещается муниципальное задание (заказ),  согласно Приложению к настоящему распоря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Соболевского муниципального района  обеспечить размещение настоящего распоряжения на официальном сайте Соболевского муниципального район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исполнению настоящего распоряжения возложить на заместителя главы администрации Соболевского муниципального района Данилину Т.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болевского муниципального района                        Е. А. Назв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оболевского муниципального района</w:t>
      </w:r>
    </w:p>
    <w:p>
      <w:pPr>
        <w:pStyle w:val="Normal"/>
        <w:jc w:val="right"/>
        <w:rPr/>
      </w:pPr>
      <w:r>
        <w:rPr/>
        <w:t>от «30»  июля  2012  № 291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муниципальными учреждениями Соболевского муниципального района, в которых размещается муниципальное задание (зак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отделении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(запись) на прием к врачу в муниципальное учреждение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ёт и предоставление информации об организации оказания специализированной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гражданам муниципальными учреждениями здравоохранения направлений на прохождение медико-социальн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полнение и направление в аптеки электронных рецеп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дача направлений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я оказания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я оказания  первичной медико-санитарной помощи в амбулаторно-поликлинически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изация оказания первичной медико-санитарной помощи в условиях стацион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плата проезда больных, направляемых на лечение в учреждения здравоохранения г. Петропавловск-Камчат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0" w:name="sub_1303"/>
      <w:bookmarkEnd w:id="0"/>
      <w:r>
        <w:rPr>
          <w:sz w:val="28"/>
          <w:szCs w:val="28"/>
        </w:rPr>
        <w:t>Средства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" w:name="sub_1303"/>
      <w:bookmarkEnd w:id="1"/>
      <w:r>
        <w:rPr>
          <w:sz w:val="28"/>
          <w:szCs w:val="28"/>
        </w:rPr>
        <w:t>1. Предоставление информации населению муниципального района о социально-экономической и общественно-политической ситуации в районе, о деятельности органов местного самоуправления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7:00Z</dcterms:created>
  <dc:creator>Хозяин</dc:creator>
  <dc:description/>
  <cp:keywords/>
  <dc:language>en-US</dc:language>
  <cp:lastModifiedBy>Хозяин</cp:lastModifiedBy>
  <cp:lastPrinted>2012-08-02T16:04:00Z</cp:lastPrinted>
  <dcterms:modified xsi:type="dcterms:W3CDTF">2012-08-02T04:07:00Z</dcterms:modified>
  <cp:revision>3</cp:revision>
  <dc:subject/>
  <dc:title>                                                                                                                                                            </dc:title>
</cp:coreProperties>
</file>