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/>
        <w:drawing>
          <wp:inline distT="0" distB="0" distL="0" distR="0">
            <wp:extent cx="5702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ПОСТАНОВЛЕНИЕ</w:t>
      </w:r>
      <w:r>
        <w:rPr/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ЛАВЫ  АДМИНИСТРАЦИИ СОБОЛЕВСКОГО</w:t>
      </w:r>
      <w:r>
        <w:rPr/>
        <w:t xml:space="preserve">   </w:t>
      </w:r>
      <w:r>
        <w:rPr>
          <w:b/>
        </w:rPr>
        <w:t>МУНИЦИПАЛЬНОГО РАЙОНА  КАМЧАТСКОГО 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юля 2010 года</w:t>
        <w:tab/>
        <w:tab/>
        <w:t xml:space="preserve">    с. Соболево                                            № 14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реестре муниципальных услуг </w:t>
      </w:r>
    </w:p>
    <w:p>
      <w:pPr>
        <w:pStyle w:val="Normal"/>
        <w:rPr/>
      </w:pPr>
      <w:r>
        <w:rPr>
          <w:sz w:val="28"/>
          <w:szCs w:val="28"/>
        </w:rPr>
        <w:t>(функций) Соболе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г. № 131-ФЗ "Об общих принципах организации местного самоуправления в Российской Федерации", обеспечения открытости и общедоступности информации о предоставлении муниципальных услуг населению Соболевского муниципального района, руководствуясь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Правительства Камчатского края от 30.03.2010 № 143-П «О реестре государственных и муниципальных услуг (функций) Камчатского края и о портале государственных и муниципальных услуг (функций) Камчатского края», положениями Устава Соболе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7"/>
        </w:rPr>
      </w:pPr>
      <w:r>
        <w:rPr>
          <w:sz w:val="27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Создать на базе типового программного обеспечения «Реестр государственных и муниципальных услуг» Реестр муниципальных услуг (функций) Соболевского муниципального района (далее - Реестр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становить, что Реестр является муниципальной информационной системой, содержащей сведения о предоставляемых администрацией Соболевского муниципального района и подведомственными ей учреждениями муниципальных услугах (функциях), предназначенные для предоставления в установленном порядке по запросам заинтересован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значить ответственным за формирование и ведение Реестра управление делами администрации Соболевского муниципального района (Дранивская А.Е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правлению делами администрации Соболев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тветственному за формирование и ведение Реест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ранивская А.Е.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В срок до «01» сентября 2010 года о</w:t>
      </w:r>
      <w:r>
        <w:rPr>
          <w:bCs/>
          <w:sz w:val="28"/>
          <w:szCs w:val="28"/>
        </w:rPr>
        <w:t>пределить техническую площадку для размещения Реест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В срок до «01» сентября 2010 года о</w:t>
      </w:r>
      <w:r>
        <w:rPr>
          <w:bCs/>
          <w:sz w:val="28"/>
          <w:szCs w:val="28"/>
        </w:rPr>
        <w:t>пределить должностное лицо, ответственное за размещение в Реестре сведений о муниципальных услугах (функциях) Соболевского муниципального района и передачу их в Реестр государственных и муниципальных услуг (функций) Камчатского края, а также организовать получение указанным должностным лицом ключей и средств электронной цифровой подпис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В срок до «01» ноября 2010 года</w:t>
      </w:r>
      <w:r>
        <w:rPr>
          <w:bCs/>
          <w:sz w:val="28"/>
          <w:szCs w:val="28"/>
        </w:rPr>
        <w:t xml:space="preserve"> обеспечить подключение Реестра к Реестру государственных и муниципальных услуг (функций) Камчатского кра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Структурным подразделениям администрации Соболевского муниципального района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В срок до «01» сентября 2010 года определить должностных лиц, ответственных за предоставление сведений о муниципальных услугах (функциях) Соболевского муниципального района управлению делами администрации Соболев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тветственному за формирование и ведение Реест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В срок до «01» октября 2010 года предоставить в электронном виде управлению делами администрации Соболев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тветственному за формирование и ведение Реестра, сведения о муниципальных услугах (функциях) для размещения их в Реестре, в соответствии с Перечнем согласно Приложению №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Разработать для каждой муниципальной услуги (функции) согласно Приложению № 1, проект административного регламента ее предоставления (исполнения) в срок до «01» октября 2010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Установить, что сведения о муниципальных услугах (функциях) Соболевского муниципального района размещаются в Реестре в соответствии с Правилами размещения в Реестре государственных и муниципальных услуг (функций) Камчатского края сведений о государственных и муниципальных услугах (функциях) Камчатского края, утвержденными постановлением Правительства Камчатского края от 30.03.2010 № 143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после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Управлению делами администрации Соболевского муниципального района </w:t>
      </w: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(обнародовать)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Соболевского муниципального района – Данилин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26"/>
      </w:tblGrid>
      <w:tr>
        <w:trPr/>
        <w:tc>
          <w:tcPr>
            <w:tcW w:w="47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оболевского муниципального района </w:t>
            </w:r>
          </w:p>
        </w:tc>
        <w:tc>
          <w:tcPr>
            <w:tcW w:w="47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 Названов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</w:t>
      </w:r>
      <w:r>
        <w:rPr/>
        <w:t xml:space="preserve">Приложение   к  </w:t>
      </w:r>
      <w:hyperlink w:anchor="sub_0">
        <w:r>
          <w:rPr>
            <w:rStyle w:val="InternetLink"/>
          </w:rPr>
          <w:t>Постановлению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right="-5" w:firstLine="4320"/>
        <w:rPr/>
      </w:pPr>
      <w:r>
        <w:rPr/>
        <w:t xml:space="preserve">                   </w:t>
      </w:r>
      <w:r>
        <w:rPr/>
        <w:t xml:space="preserve">главы Соболевского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района от 13.07.2010  №  </w:t>
      </w:r>
      <w:r>
        <w:rPr>
          <w:u w:val="single"/>
        </w:rPr>
        <w:t>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(функций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39"/>
        <w:gridCol w:w="37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Title"/>
              <w:jc w:val="center"/>
              <w:rPr/>
            </w:pPr>
            <w:r>
              <w:rPr/>
              <w:t>услуги (функции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Ответственное структурное подразделение администрации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57:00Z</dcterms:created>
  <dc:creator>SAnn</dc:creator>
  <dc:description/>
  <cp:keywords/>
  <dc:language>en-US</dc:language>
  <cp:lastModifiedBy>SAnn</cp:lastModifiedBy>
  <cp:lastPrinted>2010-08-26T11:16:00Z</cp:lastPrinted>
  <dcterms:modified xsi:type="dcterms:W3CDTF">2010-08-26T00:20:00Z</dcterms:modified>
  <cp:revision>5</cp:revision>
  <dc:subject/>
  <dc:title> </dc:title>
</cp:coreProperties>
</file>