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jc w:val="center"/>
        <w:rPr/>
      </w:pPr>
      <w:r>
        <w:rPr/>
        <w:drawing>
          <wp:inline distT="0" distB="0" distL="0" distR="0">
            <wp:extent cx="68580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3544" w:hanging="35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sz w:val="24"/>
        </w:rPr>
      </w:pPr>
      <w:r>
        <w:rPr>
          <w:sz w:val="24"/>
        </w:rPr>
        <w:t>ГЛАВЫ   АДМИНИСТРАЦИИ СОБОЛЕВСКОГО  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02 августа    2012                  </w:t>
      </w:r>
      <w:r>
        <w:rPr>
          <w:sz w:val="28"/>
        </w:rPr>
        <w:t>с. Соболево</w:t>
      </w:r>
      <w:r>
        <w:rPr>
          <w:b/>
          <w:sz w:val="28"/>
        </w:rPr>
        <w:t xml:space="preserve">                                        № 23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both"/>
        <w:rPr/>
      </w:pPr>
      <w:r>
        <w:rPr>
          <w:b/>
          <w:sz w:val="28"/>
          <w:szCs w:val="28"/>
        </w:rPr>
        <w:t xml:space="preserve">О  внесении  изменений   в приложение  к постановлению главы администрации Соболевского муниципального района от 22.05.2012      № 149  «О  внесении  изменений   в приложение  к постановлению главы администрации Соболевского муниципального района от 13.07.2010      № 146 «О  реестре муниципальных услуг (функций) Соболевского муниципального      район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качества и доступности предоставления государственных и муниципальных услуг в Соболевском муниципальном районе, руководствуясь Федеральным законом от 27.07.2010 № 210-ФЗ «Об организации предоставления государственных и муниципальных услуг»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риложение  к постановлению главы администрации Соболевского муниципального района от 22.05.2012      № 149  «О  внесении  изменений   в приложение  к постановлению главы администрации Соболевского муниципального района от 13.07.2010      № 146 «О  реестре муниципальных услуг (функций) Соболевского муниципального      района»,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. 33 реестра муниципальных услуг (функций) Соболевского муниципального района, изложить в следующей редакции: Прием заявлений об оказании первичной медико-санитарной помощи в амбулаторно-поликлинических, стационарно-поликлинических и больничных  муниципальных учреждениях и отделении скорой медицинской помощи, медицинской помощи женщинам в период беременности во время и после родов, а также предоставление информации о такой помощи и постановка на соответствующий уче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делами администрации Соболевского муниципального района обеспечить размещение настоящего постановления на официальном сайте Соболевского муниципального района.</w:t>
      </w:r>
    </w:p>
    <w:p>
      <w:pPr>
        <w:pStyle w:val="Style15"/>
        <w:tabs>
          <w:tab w:val="clear" w:pos="708"/>
          <w:tab w:val="left" w:pos="567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возложить на комитет по экономике, ТЭК, ЖКХ и управлению муниципальным имуществом.</w:t>
      </w:r>
    </w:p>
    <w:p>
      <w:pPr>
        <w:pStyle w:val="Style15"/>
        <w:tabs>
          <w:tab w:val="clear" w:pos="708"/>
          <w:tab w:val="left" w:pos="567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болевского муниципального района                               Е. А. Назван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54:00Z</dcterms:created>
  <dc:creator>Хозяин</dc:creator>
  <dc:description/>
  <cp:keywords/>
  <dc:language>en-US</dc:language>
  <cp:lastModifiedBy>Хозяин</cp:lastModifiedBy>
  <cp:lastPrinted>2012-08-02T16:06:00Z</cp:lastPrinted>
  <dcterms:modified xsi:type="dcterms:W3CDTF">2012-08-02T04:07:00Z</dcterms:modified>
  <cp:revision>3</cp:revision>
  <dc:subject/>
  <dc:title>                                                                </dc:title>
</cp:coreProperties>
</file>