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СОБОЛЕВСКОГО МУНИЦИПАЛЬНОГО РАЙОНА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b/>
        </w:rPr>
        <w:t>ПОСТАНОВЛЕНИЕ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ГЛАВЫ СОБОЛЕВСКОГО МУНИЦИПАЛЬНОГО РАЙОНА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9.06.2009 №119</w:t>
        <w:tab/>
        <w:tab/>
        <w:tab/>
        <w:tab/>
        <w:tab/>
        <w:tab/>
        <w:tab/>
        <w:tab/>
      </w:r>
    </w:p>
    <w:p>
      <w:pPr>
        <w:pStyle w:val="TextBody"/>
        <w:ind w:left="426" w:hanging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орядка проведения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жегодной оценки потребности в предоставлении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 и учета результатов оценки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формировании расходов бюджета Соболевского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на очередной финансовый год»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повышения качества планирования расходов бюджета Соболевского муниципального района на очередной финансовый год, определения приоритетных направлений финансирования расходов бюджета Соболевского муниципального района путем создания системы учета потребности в предоставляемых муниципальных услугах,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Порядок проведения ежегодной оценки потребности в предоставлении муниципальных услуг и учета результатов оценки при формировании расходов бюджета Соболевского муниципального района на очередной финансовый год (Приложение №1)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Главным распорядителям и получателям средств бюджета Соболевского муниципального района, ответственным за предоставление муниципальных услуг в соответствии с Порядком, своевременно обеспечивать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фактически предоставленных муниципальных услуг за предыдущий финансовый год;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объемов потребности в предоставлении муниципальных услуг в натуральном выражении;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- проведение оценки стоимости предоставления муниципальных услуг на очередной финансовый год в соответствии с Порядком и Реестром муниципальных услуг Соболевского муниципального района, по которым должен производиться учет потребности в их предоставлении, утверждаемым постановлением Главы Соболевского муниципального района;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утвержденной системы оценки потребности в предоставлении муниципальных услуг при разработке программ и планов развития на очередной финансовый год.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по выполнению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 администрации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левского муниципального района                              Т.В.Данилина           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В.Г. Литовч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Глав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ConsPlusNormal1"/>
        <w:widowControl/>
        <w:tabs>
          <w:tab w:val="clear" w:pos="708"/>
          <w:tab w:val="left" w:pos="6120" w:leader="none"/>
        </w:tabs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09 №119</w:t>
      </w:r>
    </w:p>
    <w:p>
      <w:pPr>
        <w:pStyle w:val="ConsPlusNormal1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ежегодной оценки потребности в предоставлении муниципальных услуг и учета результатов оценки при формировании расходов бюджета Соболевского муниципального района на очередной финансовый год</w:t>
      </w:r>
    </w:p>
    <w:p>
      <w:pPr>
        <w:pStyle w:val="ConsPlusNormal1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содержание и последовательность действий при проведении ежегодной оценки потребности в предоставлении муниципальных услуг и учета ее результатов при формировании расходов бюджета Соболевского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ыми услугами понимаются услуги, оказываемые физическим и юридическим лицам в соответствии с муниципальным заданием главными распорядителями и получателями средств бюджета муниципального района безвозмездно или по ценам (тарифам), устанавливаемым в порядке, определяемом органами местного самоуправления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потребности в предоставлении муниципальных услуг в натуральном и стоимостном выражении проводится на систематической основе и является одним из этапов разработки проекта бюджета муниципального района на очередной финансовый год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ребности в предоставлении муниципальных услуг осуществляется в целях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учета обязательных для предоставления жителям Соболевского муниципального района муниципальных услуг, оплачиваемых за счет бюджета муниципального района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воевременного предоставления муниципальных услуг физическим и юридическим лицам в необходимых объемах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воевременной и полной оплаты, предоставленных населению Соболевского муниципального района муниципальных услуг, если такая оплата должна быть произведена за счет средств бюджета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тегория потребителей муниципальной услуги (контингент) – население Соболевского муниципального района в целом, отдельные группы населения, а также организации, в отношении которых нормативными правовыми актами определено право на получение муниципальной услуг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кты оценки потребности в предоставлении муниципальных услуг в натуральном и стоимостном выражении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ценке потребности в предоставлении подлежат муниципальные услуги, указываемые в Реестре муниципальных услуг Соболевского муниципального района, по которым должен производиться учет потребности в их предоставлении (далее – Реестр), утверждаемом постановлением Главы Соболевского муниципального район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0" w:leader="none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производится в натуральных и стоимостных показателях. Натуральные показатели оценки, установленные в Реестре, определяются в отношении каждой муниципальной услуги, по которой ведется оценка потребности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муницип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гламент оценки потребности в предоставлении муниципальных услуг </w:t>
      </w:r>
      <w:r>
        <w:rPr/>
        <w:t>в натуральном и стоимостном выражен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680"/>
        <w:gridCol w:w="1680"/>
        <w:gridCol w:w="26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 2009 год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 2010 го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мов      </w:t>
              <w:br/>
              <w:t xml:space="preserve">предоставления муниципальных услуг (в натуральных показателях),       предоставленных за  </w:t>
              <w:br/>
              <w:t>прошедшие три финансовых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мониторинг нормативных правовых актов, устанавливающих требования качеству предоставления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уточнение Реестра (при необходимост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никновения необходимост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экономике, ТЭК,ЖКХ и управлению муниципальным имуществом и  главные распорядители бюджетных средств</w:t>
            </w:r>
          </w:p>
        </w:tc>
      </w:tr>
      <w:tr>
        <w:trPr>
          <w:trHeight w:val="2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огнозов изменения уровня цен на отдельные составляющие себестоимости услуг индексов роста бюджетных расходов, используемого при разработке проек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(в стоимостном выражении) для определения потребности в предоставлении муниципальных услуг в планируемом пери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оценки потребности в       </w:t>
              <w:br/>
              <w:t>предоставлении муниципальных услуг в комитет по  экономике, ТЭК, ЖКХ и управлению муниципальным имуще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 согласование результатов оценки потребности в       </w:t>
              <w:br/>
              <w:t>предоставлении муниципальных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ормирования проекта бюджета муниципального района на очередной финансовый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ормирования проекта бюджета муниципального района на очередной финансовый г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экономике, ТЭК, ЖКХ и управлению муниципальным имуществом, главные распорядители бюджетных средст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ка оценки потребности в предоставлении муниципальных услуг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Оценка потребности в предоставлении муниципальных услуг осуществляется главными распорядителями и получателями средств бюджета Соболевского муниципального района в соответствии с Реестром, утвержденным постановлением Главы Соболевского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точниками информации для проведения оценки потребности в предоставляемых муниципальных услугах в натуральном и стоимостном выражении являются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государственных статистических органов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инансовой и оперативной отчетности главных распорядителей и получателей средств бюджета муниципального района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отсутствующие в официальной статистике, могут быть рассчитаны и обоснованы экспертами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е опросы населения о достаточности различных муниципальных услуг согласно утвержденному перечню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проведения оценки потребности в предоставлении муниципальных услуг в натуральном и стоимостном выражении включают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и прогнозные данные о контингенте получателей муниципальных услуг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и прогнозные данные о натуральных объемах муниципальных услуг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данные об общей сумме оплаченных муниципальных услуг и структуре издержек (стоимости) муниципальных услуг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структуры издержек на предоставление муниципальных услуг в зависимости от удорожания (удешевления) отдельных составляющих стоимости муниципальной услуг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Фактические данные о контингенте получателей муниципальных услуг рассчитываются на основе данных государственной статистики, в отдельных случаях – на основе экспертных оценок, прогнозные данные о контингенте получателей муниципальных услуг рассчитываются соответствующими главными распорядителями и получателями средств бюджета муниципального района. 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актические и прогнозные данные о натуральных объемах муниципальных услуг рассчитываются на основе натуральных показателей, имеющихся в данных государственной статистики, отчетности главных распорядителей и получателей средств бюджета муниципального района, в отдельных случаях – на основе экспертных оценок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актические данные об общей сумме оплаченных муниципальных услуг и структуре издержек (стоимости) услуг берутся из финансовой отчетности по отраслям, оказывающим соответствующие муниципальные услуги. Группировка затрат осуществляется с учетом действующей бюджетной классификаци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работка на основе прогнозов изменения уровня цен на отдельные составляющие себестоимости муниципальных услуг индексов роста бюджетных расходов, используемого при разработке проекта бюджета осуществляется главными распорядителями средств бюджета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гнозные объемы услуг в натуральном выражении рассчитываются соответствующими главными распорядителями и получателями средств бюджета муниципального района, предоставляющими муниципальные услуги, на основе обоснованного прогноза динамики объемов соответствующих муниципальных услуг и прогноза контингента получателей муниципальных услуг, согласованных с комитетом по экономике, ТЭК, ЖКХ и управлению муниципальным имуществом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проведении оценки потребности в предоставлении муниципальных услуг в натуральном выражении должны быть определены соответствующие натуральные показатели оценки, ориентированные на достижение конкретных результатов, поставленных целей в ведомственных целевых программах на среднесрочный период. Результаты оценки рассчитываются на среднесрочный период (три года) и обобщаются, например:</w:t>
      </w:r>
    </w:p>
    <w:p>
      <w:pPr>
        <w:pStyle w:val="ConsPlusNormal1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000"/>
        <w:gridCol w:w="1999"/>
        <w:gridCol w:w="1510"/>
        <w:gridCol w:w="955"/>
        <w:gridCol w:w="900"/>
        <w:gridCol w:w="935"/>
      </w:tblGrid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й </w:t>
              <w:br/>
              <w:t>показатель оценк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оценки объема услуг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водная оценка потребности в предоставлении муниципальных  услуг в стоимостном выражении проводится на основе итогов оценки потребности в предоставлении муниципальных услуг в натуральном выражении, итогов прогноза изменения структуры издержек на предоставление услуг, в зависимости от удорожания (удешевления) отдельных составляющих стоимости каждой муниципальной услуги, а также, в отдельных случаях, с учетом доли бюджетных средств в общей стоимости услуги (например, учет доли ресурсов обязательного медицинского страхования и доли бюджетных средств в услугах здравоохранения)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ценка стоимости муниципальной услуги в будущем периоде проводится по каждой из муниципальных  услуг по формуле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оценка стоимости муниципальной услуги в будущем периоде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V*</w:t>
      </w:r>
      <w:r>
        <w:rPr>
          <w:rFonts w:cs="Times New Roman" w:ascii="Times New Roman" w:hAnsi="Times New Roman"/>
          <w:sz w:val="28"/>
          <w:szCs w:val="28"/>
        </w:rPr>
        <w:t xml:space="preserve"> – прогнозный объем предоставления муниципальной услуги в натуральном выражении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... B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элементы затрат по производству муниципальной услуги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...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индексы роста (снижения) составных элементов стоимости (затрат) муниципальной услуг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уммируются по видам муниципальных услуг и сводятся главными распорядителями бюджетных средств в рамках действующей бюджетной классификаци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огнозная оценка стоимости муниципальных услуг может производиться и нормативным методом – на основе нормативов финансовых затрат на производство каждой муниципальной услуги, перемножаемых с прогнозными объемами предоставления муниципальных услуг в натуральном выражении. Нормативы финансовых затрат должны быть обоснованными и утверждены постановлением Главы Соболевского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 Порядок учета результатов оценки потребности в предоставлении муниципальных услуг при формировании расходов бюджета муниципального района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ы ежегодной оценки потребности в предоставлении муниципальных услуг согласно Реестру, по которым производится учет потребности в их предоставлении, учитываются при формировании расходов бюджета на очередной финансовый год в следующем порядке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роки, определенные настоящим Порядком, главные распорядители и получатели средств бюджета муниципального района, в соответствии с их компетенцией, направляют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экономике, ТЭК, ЖКХ и управлению муниципальным имуществом результаты проведенной оценки потребности в предоставлении муниципальных услуг в натуральной и стоимостной формах согласно приложению №2  для проведения экономического анализа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лавные распорядители бюджетных средств представляют в комитет по бюджету и финансам проект потребности в бюджетных средствах на очередной финансовый год (очередной финансовый год и плановый период) с учетом результатов оценки потребности в предоставлении муниципальных услуг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инятии решения о бюджете муниципального района главными распорядителями и получателями средств бюджета муниципального района устанавливаются муниципальные задания на предоставление муниципальных услуг с учетом результатов ежегодной оценки потребности в предоставлении муниципальных услуг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9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Глав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9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ConsPlusNormal1"/>
        <w:widowControl/>
        <w:tabs>
          <w:tab w:val="clear" w:pos="708"/>
          <w:tab w:val="left" w:pos="6120" w:leader="none"/>
        </w:tabs>
        <w:ind w:firstLine="9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 2009 №119</w:t>
      </w:r>
    </w:p>
    <w:p>
      <w:pPr>
        <w:pStyle w:val="ConsPlusNormal1"/>
        <w:widowControl/>
        <w:tabs>
          <w:tab w:val="clear" w:pos="708"/>
          <w:tab w:val="left" w:pos="9360" w:leader="none"/>
        </w:tabs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фактические объемы предоставления услуг</w:t>
      </w:r>
    </w:p>
    <w:p>
      <w:pPr>
        <w:pStyle w:val="ConsPlusNormal1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900"/>
        <w:gridCol w:w="675"/>
        <w:gridCol w:w="810"/>
        <w:gridCol w:w="675"/>
        <w:gridCol w:w="1080"/>
        <w:gridCol w:w="675"/>
        <w:gridCol w:w="810"/>
        <w:gridCol w:w="675"/>
        <w:gridCol w:w="1080"/>
        <w:gridCol w:w="675"/>
        <w:gridCol w:w="765"/>
        <w:gridCol w:w="540"/>
        <w:gridCol w:w="780"/>
        <w:gridCol w:w="600"/>
        <w:gridCol w:w="720"/>
        <w:gridCol w:w="690"/>
        <w:gridCol w:w="99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чень услуг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фактические объемы предоставления услуг за три предыдущих года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фактические объемы предоставления услуг в текущем году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в предоставлении услуг на предстоя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доставле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достав-ле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дост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Е.В. Колесов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>8 35169 2 14 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5:00Z</dcterms:created>
  <dc:creator>Admin</dc:creator>
  <dc:description/>
  <cp:keywords/>
  <dc:language>en-US</dc:language>
  <cp:lastModifiedBy>д</cp:lastModifiedBy>
  <cp:lastPrinted>2009-03-16T15:40:00Z</cp:lastPrinted>
  <dcterms:modified xsi:type="dcterms:W3CDTF">2009-07-06T22:11:00Z</dcterms:modified>
  <cp:revision>14</cp:revision>
  <dc:subject/>
  <dc:title>Постановление Главы г</dc:title>
</cp:coreProperties>
</file>