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СОБОЛЕВ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ГЛАВЫ СОБОЛЕВСКОГО МУНИЦИПАЛЬНОГО РАЙОНА</w:t>
      </w:r>
    </w:p>
    <w:p>
      <w:pPr>
        <w:pStyle w:val="TextBody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29.06.2009  № 118</w:t>
        <w:tab/>
        <w:tab/>
        <w:tab/>
        <w:tab/>
        <w:tab/>
        <w:tab/>
        <w:tab/>
        <w:tab/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оложения о показателях,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зующих качество и (или) объем (состав)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азываемых физическим и (или) юридическим лицам </w:t>
      </w:r>
    </w:p>
    <w:p>
      <w:pPr>
        <w:pStyle w:val="Heading2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 на территории Соболевского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»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целях стимулирования экономических реформ в Соболевском муниципальном районе, активизации процессов финансового оздоровления, улучшения качества администрирования местного бюджета, повышения его прозрачности и качества планирования, повышения эффективности и результативности расходования бюджетных средств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Соболевского муниципального района (Приложение №1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2. Главным распорядителям и получателям средств бюджета и руководителям структурных подразделений администрации Соболевского муниципального района обеспечить разработку показателей, характеризующих качество и (или) объем (состав) оказываемых физическим и (или) юридическим лицам муниципальных услуг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по выполнению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олевского муниципального района</w:t>
        <w:tab/>
        <w:tab/>
        <w:tab/>
        <w:t xml:space="preserve">  Т.В.Данили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021" w:gutter="0" w:header="0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 июня  2009  №1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, характеризующих качество и (или) объем (состав) оказываемых физическим и (или) юридическим лицам  муниципальных услуг на территории Собол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казателях, характеризующих качество и (или) объем (состав) оказываемых физическим и (или) юридическим лицам  муниципальных услуг на территории Соболевского муниципального района (далее –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органами местного самоуправления муниципального района, бюджетными учреждениями и иными организациями (далее – организации) за счет средств бюджета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реализации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целями разработки и применения стандартов качества предоставления муниципальных услуг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деятельности органов местного самоуправления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ом стандарта являются взаимоотно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я </w:t>
      </w:r>
      <w:r>
        <w:rPr>
          <w:rFonts w:cs="Times New Roman" w:ascii="Times New Roman" w:hAnsi="Times New Roman"/>
          <w:sz w:val="28"/>
          <w:szCs w:val="28"/>
        </w:rPr>
        <w:t>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нципы разработки стандартов качества предоставления муниципальных услуг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учета потребностей и предпочт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я </w:t>
      </w:r>
      <w:r>
        <w:rPr>
          <w:rFonts w:cs="Times New Roman" w:ascii="Times New Roman" w:hAnsi="Times New Roman"/>
          <w:sz w:val="28"/>
          <w:szCs w:val="28"/>
        </w:rPr>
        <w:t>услуги при выборе способа оказа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гарантированности прав получателей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 организации эффективного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ателя услуги </w:t>
      </w:r>
      <w:r>
        <w:rPr>
          <w:rFonts w:cs="Times New Roman" w:ascii="Times New Roman" w:hAnsi="Times New Roman"/>
          <w:sz w:val="28"/>
          <w:szCs w:val="28"/>
        </w:rPr>
        <w:t>с органом, оказывающим услуги, его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 бесплатности услуги для </w:t>
      </w:r>
      <w:r>
        <w:rPr>
          <w:rFonts w:cs="Times New Roman" w:ascii="Times New Roman" w:hAnsi="Times New Roman"/>
          <w:bCs/>
          <w:sz w:val="28"/>
          <w:szCs w:val="28"/>
        </w:rPr>
        <w:t>ее получателя</w:t>
      </w:r>
      <w:r>
        <w:rPr>
          <w:rFonts w:cs="Times New Roman" w:ascii="Times New Roman" w:hAnsi="Times New Roman"/>
          <w:sz w:val="28"/>
          <w:szCs w:val="28"/>
        </w:rPr>
        <w:t>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стандартов качества получателям услуг должно быть гарантиров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получение своевременной, полной и достоверной информации об услуге и порядке ее оказ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предоставление предусмотренных законодательством мер социальной поддержки при оказании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 возможность обжалования действий (бездействия) и решений, принятых при предоставлении услуги, а также стандартов качества предоставления услу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возмещение вреда, причиненного при оказании услуг,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стандартов качества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Стандарт разрабатывается в форме, доступной для понимания получател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ндарт услуги должен быть исчерпывающим, не допускающим неоднозначного тол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бращение за услугой, его оформление и регистр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 ожидание услуги, ее полу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 оценку соответствия качества фактически предоставленной услуги стандар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рассмотрение жалоб (претензий) получател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ндарт должен включать в себя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 наименование главного распорядителя бюджетных средств – разработчика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 область его применения, включая назначение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основные понятия (термины и определения), используемые в стандар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 перечень нормативных правовых актов органов государственной власти и местного самоуправления, регламентирующих качество предоставления услуг в области применения данного стандар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 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ными факторами, влияющими на качество предоставления 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 документы, регламентирующие деятельность структурного подразделения или муниципального учреждения, предоставляющего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 удобные условия размещения и режим работы структурного подразделения или муниципального учреждения, (требования к месторасположению организации, к помещениям и т.д.) , предоставляющих услугу, определенный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 наличие специального технического оснащения  (наличие требований к оборудованию, приборам, аппаратуре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 укомплектованность  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 наличие требований к технологии оказания услуги  согласно пункту 3.8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7 особенности информационного сопровождения деятельности структурного подразделения или муниципального учреждения,, предоставляющей услугу (состав и доступность информации об организации, порядке и правилах предоставлении услуг, сведения о периодичности обновления информации и источниках информаци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8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0 иные факторы, влияющие на качество предоставления услуг в области применения 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сходя из особенностей предоставления муниципальных услуг, могут быть установлены следующие требования к технологии оказания услуг организац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к перечню документов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 к объему и содержанию услуги, включая удельные показатели объема услуги на одного потенциального потребител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 к перечню оснований для отказа в оказа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 к результатам, который должен получить получатель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 к порядку исправления возможных недостатков оказанной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 к иным составляющим процесса оказания соответствующе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 использования стандарта получателям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 применения по результатам оцен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исциплинарных мер в отношении руководителей структурных подразделений администрации Соболевского  муниципального района и муниципальных учреждений  предоставляющих муниципаль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имулирующих мер в отношении руководителей структурных подразделений администрации Соболевского  муниципального района и муниципальных учреждений, предоставляющих муницип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Макет стандарта качества предоставления муниципальных услуг приведен в приложении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разработки, утверждения, изменения и отмены стандартов качества предоставления муниципальных услуг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работка стандартов осуществляется главными распорядителями и получателями средств бюджета муниципального района, в компетенцию которых входит предоставление либо организация предоставления соответствующих услу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екты стандартов в обязательном порядке рассматриваются на заседаниях рабочей группы по административной реформе Соболевского 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Разработка и утверждение стандартов осуществляется в областях   образования, молодежной политики, здравоохранения, социальной поддержки населения и по основным социально-значимым муниципальным услугам, в области жилищно-коммунального хозяйства и другим услугам, включенным в Реестр муниципальны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если право на оказание муниципальной услуги предоставляется организациям на основе конкурса, проект соответствующего стандарта услуги должен включаться в муниципальное задание на оказание соответствующей услуги и состав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аботка стандартов качества предоставления муниципальных услуг осуществляется главными распорядителями и получателями средств бюджета, а также руководителями структурных подразделений администрации Соболевского муниципального района  одновременно с формированием муниципального задания на оказание муниципальных услуги    с обязательным согласованием главы Соболевского  муниципального района или заместителем главы администрации Соболевского муниципального района, курирующего соответствующее напра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работанные стандарты качества предоставления услуг, подлеж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фициаль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менение стандартов качества предоставления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менение стандартов осуществляется главными распорядителями и получателями средств бюджета муниципального района,  структурными подразделениями администрации Соболевского муниципального района  и муниципальными учреждениями, предоставляющим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ные распорядители, получатели средств бюджета муниципального района,  структурные подразделения администрации Соболевского муниципального района  и муниципальные учреждения, предоставляющие услуги, в процессе применения стандартов обеспечивают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контроль соблюдения соответствующих стандартов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информирование граждан и юридических лиц о соответствующих стандартах услуг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оценку соответствия качества фактически предоставленных муниципальных услуг стандарта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применение по результатам оценк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1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 соблюдение стандартов ка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 информационное обеспечение процесса оказа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 внутренний контроль за соблюдением стандартов ка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 выработку предложений по совершенствованию процедуры оказания муниципальных услуг и стандартов кач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онтроль полноты и эффективности применения стандартов качества предоставления услуг в области применения стандарта осуществляется главными распорядителями бюджетных средств.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ого муниципального района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 июня  2009 № 11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ind w:firstLine="3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качества предоставления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услуг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в отношении которых применяется стандар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  <w:r>
        <w:rPr>
          <w:sz w:val="28"/>
          <w:szCs w:val="28"/>
        </w:rPr>
        <w:t xml:space="preserve"> (перечень документов, в соответствии с которыми должна функционировать организация, предоставляющая услуг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орядок получения доступа к услуге</w:t>
      </w:r>
      <w:r>
        <w:rPr>
          <w:sz w:val="28"/>
          <w:szCs w:val="28"/>
        </w:rPr>
        <w:t xml:space="preserve"> (перечень получателей муниципальной услуги, платная или бесплатная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Требования к качеству муниципальной услуги, закрепляемой стандартом</w:t>
      </w:r>
      <w:r>
        <w:rPr>
          <w:sz w:val="28"/>
          <w:szCs w:val="28"/>
        </w:rPr>
        <w:t xml:space="preserve">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орядок обжалования нарушений требований стандарта</w:t>
      </w:r>
      <w:r>
        <w:rPr>
          <w:sz w:val="28"/>
          <w:szCs w:val="28"/>
        </w:rPr>
        <w:t xml:space="preserve"> (порядок подачи жалобы, её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тветственность за нарушение требований стандарта качества муниципальной услуги</w:t>
      </w:r>
      <w:r>
        <w:rPr>
          <w:sz w:val="28"/>
          <w:szCs w:val="28"/>
        </w:rPr>
        <w:t xml:space="preserve"> (меры ответственности организации за некачественное предоставление муниципальной услуг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Регулярная проверка соответствия деятельности организации требованиям стандарта качества</w:t>
      </w:r>
      <w:r>
        <w:rPr>
          <w:sz w:val="28"/>
          <w:szCs w:val="28"/>
        </w:rPr>
        <w:t xml:space="preserve"> (регламент проведения проверки)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Е.В. Колесова</w:t>
    </w:r>
  </w:p>
  <w:p>
    <w:pPr>
      <w:pStyle w:val="Footer"/>
      <w:jc w:val="both"/>
      <w:rPr/>
    </w:pPr>
    <w:r>
      <w:rPr/>
      <w:t>8 35169 2 14 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4:00Z</dcterms:created>
  <dc:creator>Admin</dc:creator>
  <dc:description/>
  <cp:keywords/>
  <dc:language>en-US</dc:language>
  <cp:lastModifiedBy>д</cp:lastModifiedBy>
  <cp:lastPrinted>2009-07-06T17:37:00Z</cp:lastPrinted>
  <dcterms:modified xsi:type="dcterms:W3CDTF">2009-07-30T04:12:00Z</dcterms:modified>
  <cp:revision>22</cp:revision>
  <dc:subject/>
  <dc:title>Постановление Главы городского округа Самара №346 от 20</dc:title>
</cp:coreProperties>
</file>