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sz w:val="28"/>
        </w:rPr>
      </w:pPr>
      <w:r>
        <w:rPr>
          <w:sz w:val="24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20 апреля    2011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                № 109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i/>
          <w:iCs/>
        </w:rPr>
        <w:t xml:space="preserve">          </w:t>
      </w:r>
    </w:p>
    <w:p>
      <w:pPr>
        <w:pStyle w:val="2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6" w:firstLine="567"/>
        <w:jc w:val="both"/>
        <w:rPr/>
      </w:pPr>
      <w:r>
        <w:rPr>
          <w:b/>
          <w:sz w:val="28"/>
          <w:szCs w:val="28"/>
        </w:rPr>
        <w:t xml:space="preserve">О  внесении  изменений   в приложение  к постановлению главы администрации Соболевского муниципального района от 13.07.2010      № 146 «О  реестре муниципальных услуг (функций) Соболевского муниципального      района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42, 48, 49 устава Соболевского муниципального района, распоряжением Правительства Камчатского края от 17.12.2010        № 199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риложение  к постановлению главы администрации Соболевского муниципального района от 13.07.2010 № 146 «О  реестре муниципальных услуг (функций) Соболевского муниципального      района», изложив его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в порядке, определенном уставом Соболе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главы Соболевского муниципального района от 03.07.2009  №121 с изменениями и дополнениями считать утратившим силу.</w:t>
      </w:r>
    </w:p>
    <w:p>
      <w:pPr>
        <w:pStyle w:val="Style15"/>
        <w:tabs>
          <w:tab w:val="clear" w:pos="708"/>
          <w:tab w:val="left" w:pos="567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 возложить на комитет по экономике, ТЭК, ЖКХ и управлению муниципальным имуще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 Т.В.Данилина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Соболевского муниципального района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от  20.04.2011 №109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УНИЦИПАЛЬНЫХ УСЛУГ (ФУНКЦИЙ) СОБОЛЕВСКОГО МУНИЦИПАЛЬНОГО РАЙОНА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1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0"/>
        <w:gridCol w:w="5498"/>
      </w:tblGrid>
      <w:tr>
        <w:trPr>
          <w:trHeight w:val="2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н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(функции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6"/>
                <w:szCs w:val="26"/>
              </w:rPr>
              <w:t>Структурное подразделение администрации Соболевского муниципального района, ответственное за разработку административного регламента предоставления муниципальной услуги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е обращений граждан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делам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Хранение, комплектование (формирование), учёт и использование архивных документов и архивных фонд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делам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выдача архивных справок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делам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й на установку рекламных конструкций на территории  Соболевского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Соболевского муниципального район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экономике, ТЭК,ЖКХ и управлению муниципальным имуществом</w:t>
            </w:r>
          </w:p>
        </w:tc>
      </w:tr>
      <w:tr>
        <w:trPr>
          <w:trHeight w:val="3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ановление тарифов на услуги, предоставляемые муниципальными  учреждениями Соболевского муниципальн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Комитет по экономике, ТЭК,ЖКХ и управлению муниципальным имуществом</w:t>
            </w:r>
            <w:r>
              <w:rPr>
                <w:b w:val="false"/>
                <w:sz w:val="20"/>
                <w:szCs w:val="20"/>
              </w:rPr>
              <w:t xml:space="preserve"> 3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поддержки субъектам малого и среднего предпринимательства в рамках реализации муниципальной программы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тет по экономике, ТЭК,ЖКХ и управлению муниципальным имуществ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занятости несовершеннолетним гражданам в возрасте от 14 до 18 лет и молодежи, ищущей работу впервые, в возрасте до 20 лет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обол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в постоянное (бессрочное) пользование, в безвозмездное пользование земельных участков из земель, находящихся в собственности Соболевского муниципального района и земель государственная собственность на которые не разграничена, юридическим лицам и гражданам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митет по экономике, ТЭК, ЖКХ и управлению муниципальным имуществом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ого участка для целей не связанных со строительством из земель, находящихся в собственности Соболевского муниципального района и земель, государственная собственность на которые не разграниче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Комитет по экономике, ТЭК, ЖКХ и управлению муниципальным имуществом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Соболевского муниципального района и земель государственная собственность на которые не разграничен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экономике, ТЭК, ЖКХ и управлению муниципальным имуществом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 для строительства с предварительным согласованием места размещения объект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формации об объектах недвижимого имущества, находящихся в муниципальной собственности Соболевского муниципального района  и предназначенных для сдачи в аренду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Комитет по экономике, ТЭК, ЖКХ и управлению муниципальным имуществом                         Комитет по экономике, ТЭК, ЖКХ и управлению муниципальным имуществом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 в аренду для индивидуального жилищного строительства из земель, находящихся в собственности Соболевского муниципального района и земель, государственная собственность на которые не разграничен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экономике, ТЭК, ЖКХ и управлению муниципальным имуществом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ых участков из земель сельскохозяйственного назначения, находящихся в собственности Соболевского муниципального района и земель сельскохозяйственного назначения, собственность на которые не разграничена гражданам и юридическим лицам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митет по экономике, ТЭК, ЖКХ и управлению муниципальным имуществом</w:t>
            </w:r>
          </w:p>
        </w:tc>
      </w:tr>
      <w:tr>
        <w:trPr>
          <w:trHeight w:val="1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Предоставление земельных участков из земель сельскохозяйственного назначения, находящихся в собственности Соболевского муниципального района и земель сельскохозяйственного назначения, собственность на которые не разграничена гражданам и юридическим лица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митет по экономике, ТЭК, ЖКХ и управлению муниципальным имуществом</w:t>
            </w:r>
          </w:p>
        </w:tc>
      </w:tr>
      <w:tr>
        <w:trPr>
          <w:trHeight w:val="1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казания первичной медико-санитарной помощи в амбулаторно-поликлинических, стационарно-поликлинических и больничных учреждениях скорой медицинской помощи, медицинской помощи женщинам в период беременности во время и после родов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Руководитель муниципального учреждения здравоохранения МУЗ «Соболевская ЦРБ»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иём заявок (записи) на приём к врачу</w:t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иём заявлений, постановка на учёт и предоставление информации об организации оказания специализированной медицинской помощи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ддержка и социальное обслуживание граждан пожилого возраста и инвалид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социальной поддержки населения администрации Соболев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/>
              <w:t>района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рочная социальная поддержка и социальное обслуживание граждан, находящихся в трудной жизненной ситуации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социальной поддержки населения администрации Соболев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/>
              <w:t>района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ая поддержка граждан, находящимся в трудной жизненной ситуации на территории Соболевского муниципального район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социальной поддержки населения администрации Соболев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/>
              <w:t>района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детей в каникулярное время из малообеспеченных семей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социальной поддержки населения администрации Соболев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/>
              <w:t>района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ддержка отдельных категорий граждан в соответствии с принятыми нормативными правовыми актами Камчатского края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социальной поддержки населения администрации Соболев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/>
              <w:t>района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формации, прием документов от лиц, желающих установить опеку (попечительство) или патронаж над определенной категорией граждан:  совершеннолетние граждане, признанные в установленном законом порядке недееспособны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социальной поддержки населения администрации Соболев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/>
              <w:t>района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ием заявлений, постановка на учёт и зачисление детей в образовательные учреждения на территории Соболевского муниципального района, реализующие основные образовательные программы дошкольного образования, начального общего образования, основного общего образования и среднего (полного) общего образования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 Соболевского 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на территории Соболевского муниципального район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 Соболевского 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едоставление общедоступного  бесплатного дошкольного образования в образовательных учреждениях на территории Соболевского муниципального район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 Соболевского 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формации, прием документов от лиц, желающих установить опеку (попечительство) над несовершеннолетними граждан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 Соболевского 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детей в каникулярное время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 Соболевского 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формации о результатах сданных экзаменов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ддержка и социальное обслуживание детей сирот и детей оставшихся без попечения родителей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 Соболевского 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й поддержки населения администрации Соболевского 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right="-142" w:hanging="0"/>
        <w:jc w:val="center"/>
        <w:rPr/>
      </w:pPr>
      <w:r>
        <w:rPr/>
        <w:t>к Постановлению главы  администрации Соболевского муниципального района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hanging="0"/>
        <w:jc w:val="center"/>
        <w:rPr/>
      </w:pPr>
      <w:r>
        <w:rPr/>
        <w:t>«О  внесении  изменений   в  приложение к постановлению главы администрации Соболевского муниципального района от 13.07.2010 № 146 «О  реестре муниципальных услуг (функций) Мильковского муниципального      района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right="5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rPr/>
      </w:pPr>
      <w:r>
        <w:rPr/>
        <w:t>Заместитель главы администрации</w:t>
      </w:r>
    </w:p>
    <w:p>
      <w:pPr>
        <w:pStyle w:val="Normal"/>
        <w:ind w:right="3415" w:hanging="0"/>
        <w:rPr/>
      </w:pPr>
      <w:r>
        <w:rPr/>
        <w:t xml:space="preserve">Соболевского муниципального района 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right="4676" w:hanging="0"/>
        <w:rPr/>
      </w:pPr>
      <w:r>
        <w:rPr/>
        <w:t>__________________ Т.В.Данилина</w:t>
      </w:r>
    </w:p>
    <w:p>
      <w:pPr>
        <w:pStyle w:val="Normal"/>
        <w:ind w:right="4676" w:hanging="0"/>
        <w:rPr/>
      </w:pPr>
      <w:r>
        <w:rPr/>
        <w:t>_____    20 апреля 2011 г.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right="3595" w:hanging="0"/>
        <w:rPr/>
      </w:pPr>
      <w:r>
        <w:rPr/>
        <w:t>Заместитель главы администрации,</w:t>
      </w:r>
    </w:p>
    <w:p>
      <w:pPr>
        <w:pStyle w:val="Normal"/>
        <w:ind w:right="3595" w:hanging="0"/>
        <w:rPr/>
      </w:pPr>
      <w:r>
        <w:rPr/>
        <w:t xml:space="preserve">Руководитель Комитета по экономике,ТЭК,ЖКХ и управлению муниципальным имуществом </w:t>
      </w:r>
    </w:p>
    <w:p>
      <w:pPr>
        <w:pStyle w:val="Normal"/>
        <w:ind w:right="5101" w:hanging="0"/>
        <w:rPr/>
      </w:pPr>
      <w:r>
        <w:rPr/>
        <w:t>__________________ М.Н.Марфицина</w:t>
      </w:r>
    </w:p>
    <w:p>
      <w:pPr>
        <w:pStyle w:val="Normal"/>
        <w:ind w:right="5101" w:hanging="0"/>
        <w:rPr/>
      </w:pPr>
      <w:r>
        <w:rPr/>
        <w:t>_____  20 апреля 2011г.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rPr/>
      </w:pPr>
      <w:r>
        <w:rPr/>
        <w:t>Руководитель Управления образования администрации Соболевского муниципального района</w: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5101" w:hanging="0"/>
        <w:rPr/>
      </w:pPr>
      <w:r>
        <w:rPr/>
        <w:t>__________________ Н.Н.Куркина</w:t>
      </w:r>
    </w:p>
    <w:p>
      <w:pPr>
        <w:pStyle w:val="Normal"/>
        <w:ind w:right="5101" w:hanging="0"/>
        <w:rPr/>
      </w:pPr>
      <w:r>
        <w:rPr/>
        <w:t>_____  20 апреля 2011г.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/>
      </w:pPr>
      <w:r>
        <w:rPr/>
        <w:t>Руководитель управления делами</w:t>
      </w:r>
    </w:p>
    <w:p>
      <w:pPr>
        <w:pStyle w:val="Normal"/>
        <w:ind w:right="5101" w:hanging="0"/>
        <w:rPr/>
      </w:pPr>
      <w:r>
        <w:rPr/>
        <w:t>__________________А.Е.Дранивская</w:t>
      </w:r>
    </w:p>
    <w:p>
      <w:pPr>
        <w:pStyle w:val="Normal"/>
        <w:ind w:right="5101" w:hanging="0"/>
        <w:rPr/>
      </w:pPr>
      <w:r>
        <w:rPr/>
        <w:t>____        20 апреля 2011г.</w:t>
      </w:r>
    </w:p>
    <w:p>
      <w:pPr>
        <w:pStyle w:val="Normal"/>
        <w:ind w:right="5101" w:hanging="0"/>
        <w:rPr/>
      </w:pPr>
      <w:r>
        <w:rPr/>
      </w:r>
    </w:p>
    <w:p>
      <w:pPr>
        <w:pStyle w:val="Normal"/>
        <w:ind w:right="5101" w:hanging="0"/>
        <w:rPr/>
      </w:pPr>
      <w:r>
        <w:rPr/>
      </w:r>
    </w:p>
    <w:p>
      <w:pPr>
        <w:pStyle w:val="Normal"/>
        <w:ind w:right="5101" w:hanging="0"/>
        <w:rPr/>
      </w:pPr>
      <w:r>
        <w:rPr/>
        <w:t>Начальник  отдела социальной поддержки населения</w:t>
      </w:r>
    </w:p>
    <w:p>
      <w:pPr>
        <w:pStyle w:val="Normal"/>
        <w:ind w:right="5101" w:hanging="0"/>
        <w:rPr/>
      </w:pPr>
      <w:r>
        <w:rPr/>
      </w:r>
    </w:p>
    <w:p>
      <w:pPr>
        <w:pStyle w:val="Normal"/>
        <w:ind w:right="5101" w:hanging="0"/>
        <w:rPr/>
      </w:pPr>
      <w:r>
        <w:rPr/>
        <w:t>__________________ В.А.Рыбалко</w:t>
      </w:r>
    </w:p>
    <w:p>
      <w:pPr>
        <w:pStyle w:val="Normal"/>
        <w:ind w:right="5101" w:hanging="0"/>
        <w:rPr/>
      </w:pPr>
      <w:r>
        <w:rPr/>
        <w:t>_____   20 апреля 2011г</w:t>
      </w:r>
    </w:p>
    <w:p>
      <w:pPr>
        <w:pStyle w:val="Normal"/>
        <w:ind w:right="5101" w:hanging="0"/>
        <w:rPr/>
      </w:pPr>
      <w:r>
        <w:rPr/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36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55:00Z</dcterms:created>
  <dc:creator>Olga</dc:creator>
  <dc:description/>
  <cp:keywords/>
  <dc:language>en-US</dc:language>
  <cp:lastModifiedBy>User</cp:lastModifiedBy>
  <cp:lastPrinted>2011-05-11T12:07:00Z</cp:lastPrinted>
  <dcterms:modified xsi:type="dcterms:W3CDTF">2011-05-11T00:14:00Z</dcterms:modified>
  <cp:revision>31</cp:revision>
  <dc:subject/>
  <dc:title>                    </dc:title>
</cp:coreProperties>
</file>