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sz w:val="24"/>
        </w:rPr>
      </w:pPr>
      <w:r>
        <w:rPr>
          <w:b/>
          <w:szCs w:val="28"/>
        </w:rPr>
        <w:t>АДМИНИСТРАЦИЯ СОБОЛЕВСКОГО МУНИЦИПАЛЬНОГО РАЙОНА</w:t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ОСТАНОВЛЕНИЕ</w:t>
      </w:r>
    </w:p>
    <w:p>
      <w:pPr>
        <w:pStyle w:val="TextBody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ГЛАВЫ СОБОЛЕВСКОГО МУНИЦИПАЛЬНОГО РАЙОНА</w:t>
      </w:r>
    </w:p>
    <w:p>
      <w:pPr>
        <w:pStyle w:val="TextBody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01.07.2009 №120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с.Соболево)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естре муниципальных услуг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олевского муниципального район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Соболевского муниципального района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еестре муниципальных услуг Соболевского муниципального района (Приложение №1)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2. Назначить ответственными за формирование и ведение реестра муниципальных услуг Соболевского муниципального района  управление делами администрации Соболевского муниципального района и главных распорядителей средств бюджета Соболевского муниципального района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по выполнению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олевского муниципального района                                      Т.В.Данилина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851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Глав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ConsPlusNormal1"/>
        <w:widowControl/>
        <w:tabs>
          <w:tab w:val="clear" w:pos="708"/>
          <w:tab w:val="left" w:pos="6120" w:leader="none"/>
        </w:tabs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 2009 № 120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естре муниципальных услуг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настоящего Полож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ношения, возникающие при формировании реестра муниципальных услуг Соболевского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муниципальные услуги, оказываемые администрацией Соболевского муниципального района, муниципальными учреждениями, предприятиями или иными сторонними организациями полностью или частично за счёт средств бюджета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решения вопросов местного значения муниципального райо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осуществления отдельных государственных полномочий, переданных для исполнения Соболевскому муниципальному району законами Камчатского кра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, не относящейся к вопросам местного значения муниципального района и к исключительным вопросам ведения других уровней в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естр муниципальных услуг Соболевского муниципального района формируется в соответствии с настоящим Положени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Цель формирования реестра муниципальных услуг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формирования реестра муниципальных услуг Соболевского муниципального района является определение состава муниципальных услуг, которые должны предоставляться жителям Соболевского муниципального района и хозяйствующим субъектам, ведущим свою деятельность на территории Соболевского муниципального района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нятия, применяемые в настоящем Положени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понят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–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. Муниципальная услуга может быть оказана за счёт средств бюджета Соболевского муниципального района, безвозмездных поступлений из других бюджетов бюджетной системы Российской Федерации и внебюджетных средст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обратившееся непосредственно либо через своего представителя в администрацию Соболевского муниципального района или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, непосредственно оказывающая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учреждение, муниципальное предприятие, органы местного самоуправления, иные сторонние организации, получающие средства из бюджета Соболевского муниципального района, других бюджетов бюджетной системы Российской Федерации и внебюджетных источников и уполномоченные на оказание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– главный распорядитель средств бюджета Соболевского муниципального района, в сферу ответственности которого входит выполнение функций, прямо связанных с оказанием и обеспечением оказа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услуг Собол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Реестр)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Соболевского муниципального района, за счёт средств бюджета Соболевского муниципального района, безвозмездных поступлений из других бюджетов бюджетной системы Российской Федерации и внебюджетных сред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нципы формирования Реестра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в Реестр муниципальных услуг, оказываемых в Соболевском  муниципальном район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и отражения муниципальных услуг в Реест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Соболевского муниципального райо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спользование Реестра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ведомственных программ в соответствии с Положением о бюджетном  процессе в Соболевском муниципальном райо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казание муниципальной услуги предусматривает её обязательное отражение в Реестр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ребования к описанию услуги, предусмотренной Реестром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ая услуга в Реестре описывается через следующие обязательные парамет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олняемое полномочие 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рядковый номер - указывается для каждой муниципальной услуги в рамках Реест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главного распорядителя средств бюджета Соболевского муниципального района, ответственного за оказание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получателей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показатели оценк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(источники) финансировани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элементы, необходимые для полного описа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Формирование Реестр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естр утверждается постановлением Главы Соболевского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ключение, исключение муниципальной услуги из Реестра и внесение изменений в Реестр определяются постановлением Главы Соболевского муниципального района, изменяющим или отменяющим функции главных распорядителей средств бюджета Соболевского муниципального района по оказанию отдельных муниципальны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включения муниципальной услуги в Реестр главные распорядители средств бюджета Соболевского муниципального района направляют руководителю управления делами администрации Соболевского муниципального района документы, содержащие следующие свед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щение о включении соответствующей муниципальной услуги в Реестр с указанием главного распорядителя средств бюджета Соболевского муниципального района, ответственного за предоставление данной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включения муниципальной услуги в Реестр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снительную записку, описывающую характер муниципальной услуги, получателей муниципальной услуги, основания и условия её оказ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исьменное обоснование необходимости оказания соответствующей муниципальной услуги в случаях, если её предоставление не вытекает непосредственно из федеральных, региональных и местных нормативных правовых актов Соболевского муниципального райо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нормативного правового акта, устанавливающего обязательства Соболевского муниципального района по предоставлению муниципальной услуги в случаях, если её предоставление не вытекает непосредственно из федеральных, региональных и местных нормативных правовых актов Соболевского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ля исключения муниципальной услуги из Реестра главные распорядители средств бюджета Соболевского муниципального района направляют руководителю управления делами администрации Соболевского муниципального района документы, содержащие следующие свед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об исключении соответствующей муниципальной услуги из Реест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исключения муниципальной услуги из Реест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ля внесения изменений и дополнений в описание муниципальной услуги, содержащейся в Реестре, главные распорядители средств бюджета Соболевского муниципального района направляют руководителю управления делами администрации Соболевского муниципального района  документы, содержащие следующие свед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о внесении изменений и дополнений в описание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ация, необходимая для уточнения Реестра, предоставляется на бумажных и электронных носителях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ниторинг муниципальных услуг, предусмотренных Реестром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Любые заинтересованные лица и организации вправе направлять главным распорядителям средств бюджета Соболевского муниципального района предложения о внесении изменений и дополнений в описание муниципальных услуг, предусмотренных Реестр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правления делами администрации Соболевского муниципального района обеспечивает доступность содержащихся в Реестре сведений для любых лиц, в том числе (в дальнейшем) путём размещения электронной версии Реестра в сети Интернет на официальном сайте Администрации Соболевского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Главный распорядитель средств бюджета Соболевского муниципального района, ответственный за предоставление муниципальной услуги, и организация, непосредственно оказывающая муниципальную услугу, обеспечивают предоставление физическим и юридическим лицам информации о соответствующих муниципальных услугах бесплатно посредством размещения  в помещениях, занимаемых органами, ответственными за предоставление муниципальных услуг, выписки из Реестра согласно приложению №2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Глав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ConsPlusNormal1"/>
        <w:widowControl/>
        <w:tabs>
          <w:tab w:val="clear" w:pos="708"/>
          <w:tab w:val="left" w:pos="6120" w:leader="none"/>
        </w:tabs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 июня  2009  № 120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ых услуг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олевского муниципального район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распорядитель бюджетных средств: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29"/>
        <w:gridCol w:w="1548"/>
        <w:gridCol w:w="1785"/>
        <w:gridCol w:w="1904"/>
      </w:tblGrid>
      <w:tr>
        <w:trPr>
          <w:trHeight w:val="2316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лучателей муниципальной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й показатель оценки муниципальной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едоставления муниципальной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</w:t>
        <w:tab/>
        <w:t>__________________________  /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 xml:space="preserve">              (расшифровка подпис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footerReference w:type="default" r:id="rId4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Е.В. Колесов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>8 35169 2 14 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.В. Колесова</w:t>
    </w:r>
  </w:p>
  <w:p>
    <w:pPr>
      <w:pStyle w:val="Footer"/>
      <w:rPr/>
    </w:pPr>
    <w:r>
      <w:rPr/>
      <w:t>8 35169 2 14 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55:00Z</dcterms:created>
  <dc:creator>Admin</dc:creator>
  <dc:description/>
  <cp:keywords/>
  <dc:language>en-US</dc:language>
  <cp:lastModifiedBy>д</cp:lastModifiedBy>
  <cp:lastPrinted>2009-07-30T15:36:00Z</cp:lastPrinted>
  <dcterms:modified xsi:type="dcterms:W3CDTF">2009-07-30T04:10:00Z</dcterms:modified>
  <cp:revision>24</cp:revision>
  <dc:subject/>
  <dc:title>Постановление Главы г</dc:title>
</cp:coreProperties>
</file>