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ОБОЛЕВСКОГО МУНИЦИПАЛЬНОГО РАЙОН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26.08.2010                           </w:t>
      </w:r>
      <w:r>
        <w:rPr>
          <w:sz w:val="28"/>
          <w:szCs w:val="28"/>
        </w:rPr>
        <w:t xml:space="preserve">         с.Соболево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перехода на предоставление первоочередных муниципальных услуг (функций)  в электронном виде администрацией Соболевского муниципального района и ее подведомственными учреждения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7 декабря 2009 года №1993-р и Протокола заседания Совета по региональной информатизации от 01 июня 2010 года № 1-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рганизации  перехода на предоставление первоочередных муниципальных услуг (функций) в электронном виде в администрации Соболевского муниципального района (далее - План организации)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организации перехода на предоставление первоочередных муниципальных услуг (функций) в электронном виде администрацией Соболевского муниципального района, и ее подведомственными учреждениями ( далее – План перехода)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олномоченным лицом по размещению сведений о муниципальных услугах в сводном региональном реестре государственных и муниципальных услуг определить Кирклевского Владимировича Юрьевича – техника  по компьютерному обеспечени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реализации Плана организации и Плана перехода организовать рабочую группу и утвердить ее состав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структурных подразделений администрации и руководителям муниципальных учрежд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ать в пределах своей компетенции реализацию Плана организации и Плана пере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ть рабочие группы по переводу первоочередных муниципальных услуг  (функций) в электронны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ответственных за перевод муниципальных услуг в электронную форму и передачу информации в региональный реестр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регламенты, предусмотренные приложением №2 настоящего постановления, по предоставлению первоочередных муниципальных услуг (функций) в электронном виде до 1 ноября 2010 года. При переходе на предоставление услуг в электронном виде, необходимо руководствоваться этапами перехода на предоставление муниципальных услуг в электронном виде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Контроль за исполнением настоящего постановления возложить на руководителя управления делами администрации Соболевского муниципального района  Дранивскую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болевского муниципального района                           Е.А.Назван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курирующее данное на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й деятельности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, Фамилия, инициалы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Юрист администрац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, Фамилия, инициалы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документ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, Фамилия, инициалы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14570"/>
      </w:tblGrid>
      <w:tr>
        <w:trPr>
          <w:trHeight w:val="11499" w:hRule="atLeast"/>
        </w:trPr>
        <w:tc>
          <w:tcPr>
            <w:tcW w:w="14570" w:type="dxa"/>
            <w:tcBorders/>
          </w:tcPr>
          <w:p>
            <w:pPr>
              <w:pStyle w:val="Normal"/>
              <w:shd w:fill="FFFFFF" w:val="clear"/>
              <w:ind w:left="100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shd w:fill="FFFFFF" w:val="clear"/>
              <w:ind w:left="100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 главы администрации</w:t>
            </w:r>
          </w:p>
          <w:p>
            <w:pPr>
              <w:pStyle w:val="Normal"/>
              <w:shd w:fill="FFFFFF" w:val="clear"/>
              <w:ind w:left="10081" w:hanging="0"/>
              <w:jc w:val="center"/>
              <w:rPr/>
            </w:pPr>
            <w:r>
              <w:rPr>
                <w:color w:val="000000"/>
              </w:rPr>
              <w:t>Соболевского муниципального района</w:t>
            </w:r>
          </w:p>
          <w:p>
            <w:pPr>
              <w:pStyle w:val="Normal"/>
              <w:shd w:fill="FFFFFF" w:val="clear"/>
              <w:ind w:left="100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10  №165</w:t>
            </w:r>
          </w:p>
          <w:p>
            <w:pPr>
              <w:pStyle w:val="Normal"/>
              <w:shd w:fill="FFFFFF" w:val="clear"/>
              <w:ind w:left="100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рганизации перехода на предоставление первоочередных муниципальных услуг (функци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электронном виде в администрации Соболевского муниципального район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5003"/>
              <w:gridCol w:w="2124"/>
              <w:gridCol w:w="2587"/>
              <w:gridCol w:w="4130"/>
            </w:tblGrid>
            <w:tr>
              <w:trPr>
                <w:trHeight w:val="378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Соглашения между Правительством Камчатского края и Администрацией района о взаимодействии при организации размещения сведений в информационных системах реестра и портала государственных и муниципальных услуг (функций) Камчатского края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Сентябрь 2010 года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ринятие правовых актов о назначении сотрудников в отделах и подведомственных учреждениях, ответственных за перевод муниципальных услуг в электронную форму и передачу информации в реестр государственных и муниципальных услуг Камчатского края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Дранивская А.Е.- руководитель управления делами,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ирклевский В.Ю. техник по по компьютерному обеспечению администрации СМР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специалистов в администрации  и подведомственных учреждениях, ответственных за перевод муниципальных услуг (функций) в электронную форму и передачу информации в реестр государственных и муниципальных услуг (функций) Камчатского края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густ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года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Установление в должностных инструкциях муниципальных служащих обязанностей по размещению сведений о государственных муниципальных услугах в Сводном реестре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Руководители структурных подразделений администрации, руководители подведомственных учреждений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сение дополнений в должностные инструкции муниципальных служащих и руководителей бюджетных учреждений с учетом установления обязанностей по размещению сведений о муниципальных услугах (функциях) в Сводном реестре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сентябрь - октябрь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года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ятие правовых актов об утверждении административных регламентов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структурных подразделений администрации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административных регламентов предоставления услуг (осуществления функций) и их утверждение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сведений о муниципальных услугах (функциях) в Сводном реестре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структурных подразделений администрации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информации в Сводный реестр в соответствии с правилами, утвержденными постановлением Правительства Российской Федерации от 15 июня 2009 года № 478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создании реестра государственных и муниципальных услуг (функций) Камчатского края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Дранивская А.Е.- руководитель управления делами,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клевский В.Ю. техник по по компьютерному обеспечению администрации СМР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ие информации о первоочередных муниципальных услугах (функциях) в реестр государственных и муниципальных услуг (функций) Камчатского края и размещение данных сведений на портале государственных и муниципальных услуг (функций) Камчатского края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предложений по внесению изменений и принятию правовых актов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клевский В.Ю. техник по по компьютерному обеспечению администрации СМР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редварительного анализа процедур предоставления услуг и выработка предложений по совершенствованию правовой базы предоставления услуг (осуществления функций) в электронном виде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структурных подразделений администрации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отчетов об исполнении плана перехода на предоставление в электронном виде муниципальных услуг (функций) отделами и специалистами администрации и подведомственными учреждениями и планов мероприятий по переводу в электронный вид услуг (функций)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о до 10 числа следующего месяца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структурных подразделений администрации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отчета об исполнении плана по переходу на оказание муниципальных услуг в электронном виде в Правительство Камчатского края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квартально до 10 числа месяца следующего за отчетным кварталом</w:t>
                  </w:r>
                </w:p>
              </w:tc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36"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клевский В.Ю. техник по по компьютерному обеспечению администрации СМР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ind w:left="10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главы администрации</w:t>
            </w:r>
          </w:p>
          <w:p>
            <w:pPr>
              <w:pStyle w:val="Normal"/>
              <w:shd w:fill="FFFFFF" w:val="clear"/>
              <w:ind w:left="10080" w:hanging="0"/>
              <w:jc w:val="center"/>
              <w:rPr/>
            </w:pPr>
            <w:r>
              <w:rPr>
                <w:color w:val="000000"/>
              </w:rPr>
              <w:t>Соболевского муниципального района</w:t>
            </w:r>
          </w:p>
          <w:p>
            <w:pPr>
              <w:pStyle w:val="Normal"/>
              <w:shd w:fill="FFFFFF" w:val="clear"/>
              <w:ind w:left="10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10 г. №165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организации  перехода на предоставление первоочередных  муниципальных услуг (функций) в электронном виде администрацией Соболевского муниципального района и ее подведомственными учреждениями</w:t>
            </w:r>
          </w:p>
          <w:tbl>
            <w:tblPr>
              <w:tblW w:w="14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"/>
              <w:gridCol w:w="2394"/>
              <w:gridCol w:w="2397"/>
              <w:gridCol w:w="1875"/>
              <w:gridCol w:w="1217"/>
              <w:gridCol w:w="1217"/>
              <w:gridCol w:w="688"/>
              <w:gridCol w:w="1217"/>
              <w:gridCol w:w="3151"/>
            </w:tblGrid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услуги (функции) сводного перечня, утвержденного распоряжением Правительства Российской Федерации от 17.12.2009    N 1993-р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услуги (функции), предоставляемой на территории Соболевского муниципального района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</w:t>
                  </w:r>
                </w:p>
              </w:tc>
              <w:tc>
                <w:tcPr>
                  <w:tcW w:w="74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Сроки реализации этапов перехода на предоставление муниципальных услуг (функций) в электронном виде администрацией Соболевского муниципального района, ее органами и подведомственными учреждениями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этап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 этап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I этап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 этап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 этап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60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. Услуги в сфере образова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72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бесплатного дошкольного образования дошкольными образовательными учреждениями различных видов;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и бесплатного начального общего, основного общего, среднего (полного) общего образова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уркина Н.Н.-руководитель управления образования, руководители школьного и дошкольного образования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7.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72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бесплатного дошкольного образования дошкольными образовательными учреждениями различных видов;</w:t>
                  </w:r>
                </w:p>
                <w:p>
                  <w:pPr>
                    <w:pStyle w:val="Normal"/>
                    <w:shd w:fill="FFFFFF" w:val="clear"/>
                    <w:spacing w:lineRule="atLeast" w:line="269"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и бесплатного начального общего, основного общего, среднего (полного) общего образования;</w:t>
                  </w:r>
                </w:p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дополнительного образования; Организация отдыха детей в каникулярное врем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уркина Н.Н.-руководитель управления образования, руководители школьного и дошкольного  и дополнительного образования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  <w:t>01.01.2011г.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  <w:t>01.07.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  <w:t>01.01.2013г.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исление в образовательное учреждение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и бесплатного начального общего, основного общего, среднего (полного) общего образова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уркина Н.Н.-руководитель управления образования, руководители школьного и дошкольного  и дополнительного образования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г.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/>
                    <w:t>Организация и предоставление общедоступного и бесплатного начального общего, основного общего, среднего (полного) общего образова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5"/>
                  </w:tblGrid>
                  <w:tr>
                    <w:trPr>
                      <w:trHeight w:val="189" w:hRule="atLeast"/>
                    </w:trPr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36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Куркина Н.Н.-руководитель управления образования , руководители школьного и дошкольного  и дополнительного образования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tLeast" w:line="236"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7.</w:t>
                    <w:br/>
                    <w:t>2012 г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и бесплатного начального общего, основного общего, среднего (полного) общего образова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уркина Н.Н.-руководитель управления образования , руководители школьных образовательных учреждений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0г.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едоставление общедоступного и бесплатного начального общего, основного общего, среднего (полного) общего образования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Куркина Н.Н.-руководитель управления образования , руководители школьных образовательных учреждений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г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г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60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. Услуги в сфере здравоохране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м заявлений, постановка на учет и предоставление информации об организации оказания медицинской помощи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услуг в сфере здравоохранения по оказанию скорой медицинской помощи населению района Оказание первичной медико-санитарной помощи в стационаре районной больницы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илина Т.В.-заместитель главы администрации СМР, Наместников О.А.  – главный врач МУЗ «Соболевская ЦРБ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г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г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оставление муниципальных услуг в сфере здравоохранения по оказанию скорой медицинской помощи населению района Оказание первичной медико-санитарной 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илина Т.В.-заместитель главы администрации СМР, Наместников О.А.  – главный врач МУЗ «Соболевская ЦРБ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м заявок (запись) на прием к врачу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первичной медико-санитарной помощи на амбулаторном этапе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илина Т.В.-заместитель главы администрации СМР, Наместников О.А.  – главный врач МУЗ «Соболевская ЦРБ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олнение и направление в аптеки электронных рецептов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первичной медико-санитарной помощи на амбулаторном этапе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илина Т.В.-заместитель главы администрации СМР, Наместников О.А.  – главный врач МУЗ «Соболевская ЦРБ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г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60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I. Услуги в сфере социальной защиты населе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язкин К.В.-ведущий специалист по опеке и попечительству управления образования администрации СМ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г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г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г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г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60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IV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м заявлений и выдача документов о согласовании проектов границ земельных участков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редоставление земельных участков с предварительным согласованием места размещения объекта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мина Е.А.-экперт по вопросам землепользования администрации СМ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ча разрешений на предоставление земельных участков для индивидуального жилищного строительства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color w:val="000000"/>
                    </w:rPr>
                    <w:t>Предоставление земельных участков для индивидуального жилищного строительства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мина Е.А.-экперт по вопросам землепользования администрации СМ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006" w:hRule="atLeast"/>
              </w:trPr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Выдача разрешений на установку рекламных конструкций на территории, аннулирование таких разрешений, выдача предписаний о демонтаже самовольно установленных рекламных конструкций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фицина М.Н.-заместитель главы администрации, руководитель комитета по экономике,ТЭК,ЖКХ и управлению муниципальным имуществом администрации СМ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2.20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.07.</w:t>
                    <w:br/>
                    <w:t>2012г.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shd w:fill="FFFFFF" w:val="clear"/>
              <w:ind w:left="10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главы  администрации</w:t>
            </w:r>
          </w:p>
          <w:p>
            <w:pPr>
              <w:pStyle w:val="Normal"/>
              <w:shd w:fill="FFFFFF" w:val="clear"/>
              <w:ind w:left="10263" w:hanging="0"/>
              <w:jc w:val="center"/>
              <w:rPr/>
            </w:pPr>
            <w:r>
              <w:rPr>
                <w:color w:val="000000"/>
              </w:rPr>
              <w:t>Соболевского муниципального района</w:t>
            </w:r>
          </w:p>
          <w:p>
            <w:pPr>
              <w:pStyle w:val="Normal"/>
              <w:shd w:fill="FFFFFF" w:val="clear"/>
              <w:ind w:left="10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10  №165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ind w:firstLine="83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тав рабочей группы для организации работы по переходу на предоставление первоочередных муниципальных услуг (функций) в электронном виде в Соболевском муниципальном район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6"/>
              <w:gridCol w:w="5983"/>
              <w:gridCol w:w="7156"/>
            </w:tblGrid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рабочей группы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илина Татьяна Владимиро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Заместитель главы администрации Соболевского муниципального района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фицина Марина Николае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главы администрации, руководитель комитета по экономике, ТЭК, ЖКХ и управлению муниципальным имуществом администрации СМР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анивская Анна Евстахие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управления делами администрации СМР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шнева Светлана Валентино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комитета по бюджету и финансам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кина Нина Николае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управление образования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балко Вера Анатольевна</w:t>
                  </w:r>
                </w:p>
              </w:tc>
              <w:tc>
                <w:tcPr>
                  <w:tcW w:w="7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социальной поддержки наел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                                        Корсакова Марина Сергеевна                                                                        Юрист администрации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/>
            </w:pPr>
            <w:r>
              <w:rPr>
                <w:color w:val="000000"/>
              </w:rPr>
              <w:t>к постановлению главы  администрации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/>
            </w:pPr>
            <w:r>
              <w:rPr>
                <w:color w:val="000000"/>
              </w:rPr>
              <w:t>Соболевского муниципального района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10  №165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перехода на предоставление первоочередных муниципальных услуг (функций) в электронном вид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9031"/>
              <w:gridCol w:w="3528"/>
            </w:tblGrid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52635"/>
                    </w:rPr>
                  </w:pPr>
                  <w:r>
                    <w:rPr>
                      <w:color w:val="052635"/>
                    </w:rPr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этапа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ельные сроки </w:t>
                    <w:br/>
                    <w:t>реализации этапа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этап</w:t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формации об услуге (функции) в</w:t>
                    <w:br/>
                    <w:t>Сводном реестре государственных и</w:t>
                    <w:br/>
                    <w:t>муниципальных услуг (функций) и на Едином</w:t>
                    <w:br/>
                    <w:t>портале государственных и муниципальных</w:t>
                    <w:br/>
                    <w:t>услуг (функций)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1 декабря 2010 г.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 этап</w:t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на Едином портале</w:t>
                    <w:br/>
                    <w:t>государственных и муниципальных услуг</w:t>
                    <w:br/>
                    <w:t>(функций) форм заявлений и иных документов,</w:t>
                    <w:br/>
                    <w:t>необходимых для получения соответствующих</w:t>
                    <w:br/>
                    <w:t xml:space="preserve">услуг, и обеспечение доступа к ним для </w:t>
                    <w:br/>
                    <w:t>копирования и заполнения в электронном виде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1 января 2011 г.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I этап</w:t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озможности для заявителей в</w:t>
                    <w:br/>
                    <w:t>целях получения услуги представлять</w:t>
                    <w:br/>
                    <w:t>документы в электронном виде с</w:t>
                    <w:br/>
                    <w:t>использованием Единого портала</w:t>
                    <w:br/>
                    <w:t>государственных и муниципальных услуг</w:t>
                    <w:br/>
                    <w:t>(функций)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июля 2012 г.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 этап</w:t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озможности для заявителей</w:t>
                    <w:br/>
                    <w:t>осуществлять с использованием Единого</w:t>
                    <w:br/>
                    <w:t>портала государственных и муниципальных</w:t>
                    <w:br/>
                    <w:t>услуг (функций) мониторинг хода</w:t>
                    <w:br/>
                    <w:t>предоставления услуги (исполнения функции)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1 января 2013 г.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 этап</w:t>
                  </w:r>
                </w:p>
              </w:tc>
              <w:tc>
                <w:tcPr>
                  <w:tcW w:w="9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озможности получения</w:t>
                    <w:br/>
                    <w:t>результатов предоставления услуги в</w:t>
                    <w:br/>
                    <w:t>электронном виде на Едином портале</w:t>
                    <w:br/>
                    <w:t>государственных и муниципальных услуг</w:t>
                    <w:br/>
                    <w:t>(функций), если это не запрещено</w:t>
                    <w:br/>
                    <w:t>федеральным законом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1 янва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главы  Администрации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/>
            </w:pPr>
            <w:r>
              <w:rPr>
                <w:color w:val="000000"/>
              </w:rPr>
              <w:t>Соболевского муниципального района</w:t>
            </w:r>
          </w:p>
          <w:p>
            <w:pPr>
              <w:pStyle w:val="Normal"/>
              <w:shd w:fill="FFFFFF" w:val="clear"/>
              <w:ind w:left="9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 2010   № 165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ета финансирования расходов при переходе на предоставление первоочередных муниципальных услуг (функций) в электронном вид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6"/>
              <w:gridCol w:w="5679"/>
              <w:gridCol w:w="3652"/>
              <w:gridCol w:w="3668"/>
            </w:tblGrid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ирование за счет средств местного бюджета, тыс. руб.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финансирования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сервера для ведения сводного реестра муниципальных услуг (функций), финансирование I и II этапа перехода на предоставление первоочередных муниципальных услуг (функций) в электронном виде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I квартал 2010 года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компьютерной техники и разработка программного обеспечения для обеспечения функционирования услуг функций в электронном виде, финансирование III этапа перехода на предоставление первоочередных муниципальных услуг (функций) в электронном виде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I квартал 2011 года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ирование IV этапа перехода на предоставление первоочередных муниципальных услуг (функций) в электронном виде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квартал 2012 года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ирование V этапа перехода на предоставление первоочередных муниципальных услуг (функций) в электронном виде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3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квартал 2013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>
          <w:trHeight w:val="11499" w:hRule="atLeast"/>
        </w:trPr>
        <w:tc>
          <w:tcPr>
            <w:tcW w:w="14570" w:type="dxa"/>
            <w:tcBorders/>
          </w:tcPr>
          <w:p>
            <w:pPr>
              <w:pStyle w:val="Normal"/>
              <w:shd w:fill="FFFFFF" w:val="clear"/>
              <w:snapToGrid w:val="false"/>
              <w:ind w:left="100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99" w:hRule="atLeast"/>
        </w:trPr>
        <w:tc>
          <w:tcPr>
            <w:tcW w:w="14570" w:type="dxa"/>
            <w:tcBorders/>
          </w:tcPr>
          <w:p>
            <w:pPr>
              <w:pStyle w:val="Normal"/>
              <w:shd w:fill="FFFFFF" w:val="clear"/>
              <w:snapToGrid w:val="false"/>
              <w:ind w:left="100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99" w:hRule="atLeast"/>
        </w:trPr>
        <w:tc>
          <w:tcPr>
            <w:tcW w:w="1457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34:00Z</dcterms:created>
  <dc:creator>User</dc:creator>
  <dc:description/>
  <cp:keywords/>
  <dc:language>en-US</dc:language>
  <cp:lastModifiedBy>User</cp:lastModifiedBy>
  <cp:lastPrinted>2010-08-27T12:09:00Z</cp:lastPrinted>
  <dcterms:modified xsi:type="dcterms:W3CDTF">2010-08-27T00:47:00Z</dcterms:modified>
  <cp:revision>17</cp:revision>
  <dc:subject/>
  <dc:title/>
</cp:coreProperties>
</file>