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 Комитета по бюджету и финансам администрации Соболевского муниципального района 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98"/>
        <w:gridCol w:w="2344"/>
        <w:gridCol w:w="300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.п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ачества управления муниципальными финанса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я основных направлений бюджетной и налоговой политики Соболевского муниципального района на 2015 г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48" w:hanging="0"/>
              <w:jc w:val="both"/>
              <w:rPr/>
            </w:pPr>
            <w:r>
              <w:rPr/>
              <w:t>Совершенствование нормативно – правового регулирования бюджетного процесса. Приведение нормативных правовых актов Соболевского муниципального района, регулирующих бюджетный процесс, в соответствие с требованиями федерального законодательст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 изменении  бюджетного законодательства на федеральном уровн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right="8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96" w:right="87" w:hanging="0"/>
              <w:jc w:val="center"/>
              <w:rPr/>
            </w:pPr>
            <w:r>
              <w:rPr/>
              <w:t>С.В.Спешне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48" w:hanging="0"/>
              <w:jc w:val="both"/>
              <w:rPr/>
            </w:pPr>
            <w:r>
              <w:rPr/>
              <w:t>Соблюдение требований бюджетного законодательства, обеспечение  полного и доступного информирования граждан (заинтересованных пользователей) о состоянии муниципальных финансов. Осуществление публикаций о внесении изменений в бюджет района, отчетов об исполнении районного бюджет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а также при внесении изменений в районный бюдж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right="8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96" w:right="87" w:hanging="0"/>
              <w:jc w:val="center"/>
              <w:rPr/>
            </w:pPr>
            <w:r>
              <w:rPr/>
              <w:t>С.В.Спешнева</w:t>
            </w:r>
          </w:p>
          <w:p>
            <w:pPr>
              <w:pStyle w:val="Normal"/>
              <w:autoSpaceDE w:val="false"/>
              <w:ind w:left="96" w:right="87" w:hanging="0"/>
              <w:jc w:val="center"/>
              <w:rPr/>
            </w:pPr>
            <w:r>
              <w:rPr/>
              <w:t>Н.Ю.Леоненк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«Бюджета для граждан» на основе проекта решения Думы Соболевского муниципального  района об исполнении бюджета Соболевского муниципального  района за 2014 год</w:t>
              <w:tab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Ю.Леоненк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е бюджета Соболевского муниципального района в 2015 году</w:t>
            </w:r>
          </w:p>
        </w:tc>
      </w:tr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сводной бюджетной росписи районного бюджета на 2015-2017 г.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</w:t>
            </w:r>
          </w:p>
          <w:p>
            <w:pPr>
              <w:pStyle w:val="Normal"/>
              <w:jc w:val="center"/>
              <w:rPr/>
            </w:pPr>
            <w:r>
              <w:rPr/>
              <w:t>январь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А.Копьева.</w:t>
            </w:r>
          </w:p>
        </w:tc>
      </w:tr>
      <w:tr>
        <w:trPr>
          <w:trHeight w:val="7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дение уведомлений о бюджетных ассигнованиях , лимитов до получателей бюджетных средств  и внесение изменений в сводную бюджетную роспись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А.Копьева.</w:t>
            </w:r>
          </w:p>
        </w:tc>
      </w:tr>
      <w:tr>
        <w:trPr>
          <w:trHeight w:val="7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асходных расписаний на финансирование и представление их на исполнение в установленном порядке в УФК по Камчатскому кра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И.Сафрыгина</w:t>
            </w:r>
          </w:p>
        </w:tc>
      </w:tr>
      <w:tr>
        <w:trPr>
          <w:trHeight w:val="7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одовой отчетности от главных распорядителей бюджетных средств,</w:t>
            </w:r>
          </w:p>
          <w:p>
            <w:pPr>
              <w:pStyle w:val="Normal"/>
              <w:rPr/>
            </w:pPr>
            <w:r>
              <w:rPr/>
              <w:t xml:space="preserve">администраций сельских поселений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Зимина</w:t>
            </w:r>
          </w:p>
        </w:tc>
      </w:tr>
      <w:tr>
        <w:trPr>
          <w:trHeight w:val="10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консолидированного отчета об исполнении бюджета Соболевского муниципального района за 2014 год и пояснительной записки к нему с предоставлением его в Министерство финансов Камчатского края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Зимина</w:t>
            </w:r>
          </w:p>
        </w:tc>
      </w:tr>
      <w:tr>
        <w:trPr>
          <w:trHeight w:val="10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решения Думы Соболевского  муниципального района «Об исполнении бюджета Соболевского  района за 2014 год»</w:t>
              <w:tab/>
              <w:tab/>
              <w:t>Утверждение годового отчета за 2014 г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Ю.Леоненко</w:t>
            </w:r>
          </w:p>
        </w:tc>
      </w:tr>
      <w:tr>
        <w:trPr>
          <w:trHeight w:val="10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отчету об исполнении районного бюджета за 2014 г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right="87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В.Спешнева</w:t>
            </w:r>
          </w:p>
        </w:tc>
      </w:tr>
      <w:tr>
        <w:trPr>
          <w:trHeight w:val="12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и свод ежемесячной отчетности об исполнении консолидированного бюджета район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оки, установленные Минфином Камчатского края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Зимина</w:t>
            </w:r>
          </w:p>
          <w:p>
            <w:pPr>
              <w:pStyle w:val="Normal"/>
              <w:jc w:val="center"/>
              <w:rPr/>
            </w:pPr>
            <w:r>
              <w:rPr/>
              <w:t>Ю.И.Сафрыгина.</w:t>
            </w:r>
          </w:p>
        </w:tc>
      </w:tr>
      <w:tr>
        <w:trPr>
          <w:trHeight w:val="7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 свод отчетности об использовании субсидий, субвенций, иных межбюджетных трансфертов ,полученных из краевого бюджета 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 до 10 числ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И.Сафрыгина</w:t>
            </w:r>
          </w:p>
        </w:tc>
      </w:tr>
      <w:tr>
        <w:trPr>
          <w:trHeight w:val="7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и анализ долговых обязательств района, ведение муниципальной долговой книги район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Зимина</w:t>
            </w:r>
          </w:p>
        </w:tc>
      </w:tr>
      <w:tr>
        <w:trPr>
          <w:trHeight w:val="7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реестра расходных обязательств районного бюдже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Ю.Леоненко</w:t>
            </w:r>
          </w:p>
        </w:tc>
      </w:tr>
      <w:tr>
        <w:trPr>
          <w:trHeight w:val="7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лана мероприятий по повышению эффективности использования  бюджетных средств и увеличение поступление налоговых и неналоговых доходов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В.Спешнева </w:t>
            </w:r>
          </w:p>
          <w:p>
            <w:pPr>
              <w:pStyle w:val="Normal"/>
              <w:jc w:val="center"/>
              <w:rPr/>
            </w:pPr>
            <w:r>
              <w:rPr/>
              <w:t>Н.Ю.Леоненко</w:t>
            </w:r>
          </w:p>
          <w:p>
            <w:pPr>
              <w:pStyle w:val="Normal"/>
              <w:jc w:val="center"/>
              <w:rPr/>
            </w:pPr>
            <w:r>
              <w:rPr/>
              <w:t>Т.В.Зимина</w:t>
            </w:r>
          </w:p>
        </w:tc>
      </w:tr>
      <w:tr>
        <w:trPr>
          <w:trHeight w:val="7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рактической помощи по организации бюджетного и бухгалтерского учета в муниципальных учреждениях и посел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В.Зимина</w:t>
            </w:r>
          </w:p>
        </w:tc>
      </w:tr>
      <w:tr>
        <w:trPr>
          <w:trHeight w:val="7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ектов решений Соболевского муниципального района </w:t>
            </w:r>
          </w:p>
          <w:p>
            <w:pPr>
              <w:pStyle w:val="Normal"/>
              <w:rPr/>
            </w:pPr>
            <w:r>
              <w:rPr/>
              <w:t>- о внесении изменений и дополнений в бюджет района на 2015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Ю.Леоненко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зличных материалов (информаций, справо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ъяснений, заключений, аналитических записок и т.д.) в соответствующие органы власти, учреждения, организ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сро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В.Спешнева Н.Ю.Леоненко </w:t>
            </w:r>
          </w:p>
          <w:p>
            <w:pPr>
              <w:pStyle w:val="Normal"/>
              <w:jc w:val="center"/>
              <w:rPr/>
            </w:pPr>
            <w:r>
              <w:rPr/>
              <w:t>Т.В.Зимина</w:t>
            </w:r>
          </w:p>
        </w:tc>
      </w:tr>
      <w:tr>
        <w:trPr>
          <w:trHeight w:val="3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сдача документов в архи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.Ю.Леоненко</w:t>
            </w:r>
          </w:p>
        </w:tc>
      </w:tr>
      <w:tr>
        <w:trPr>
          <w:trHeight w:val="3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ование  бюджета Соболевского муниципального района на 2016 год и на плановый период 2016 и 2017 годов</w:t>
            </w:r>
          </w:p>
        </w:tc>
      </w:tr>
      <w:tr>
        <w:trPr>
          <w:trHeight w:val="6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прогноза социально-экономического развития района на 2016 год и среднесрочную перспективу (2016-2017 г.г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Ю.Леоненко</w:t>
            </w:r>
          </w:p>
        </w:tc>
      </w:tr>
      <w:tr>
        <w:trPr>
          <w:trHeight w:val="6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рогноза поступлений налоговых и неналоговых доходов в бюджеты района и поселений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А.Копьева</w:t>
            </w:r>
          </w:p>
        </w:tc>
      </w:tr>
      <w:tr>
        <w:trPr>
          <w:trHeight w:val="6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сходных данных для составления проектов бюджета района и поселений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Ю.Леоненко</w:t>
            </w:r>
          </w:p>
        </w:tc>
      </w:tr>
      <w:tr>
        <w:trPr>
          <w:trHeight w:val="5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исходных данных с Министерствами Камчатского края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сро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Ю.Леоненко</w:t>
            </w:r>
          </w:p>
        </w:tc>
      </w:tr>
      <w:tr>
        <w:trPr>
          <w:trHeight w:val="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проекта бюджета Соболевского муниципального района на 2016 год и на плановый период 2017 и 2018 г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Ю.Леоненко</w:t>
            </w:r>
          </w:p>
        </w:tc>
      </w:tr>
      <w:tr>
        <w:trPr>
          <w:trHeight w:val="11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решения Соболевского муниципального района о бюджете района на 2016 год и плановый период 2017 и 2018 год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Спешнева Н.Ю.Леоненко</w:t>
            </w:r>
          </w:p>
        </w:tc>
      </w:tr>
      <w:tr>
        <w:trPr>
          <w:trHeight w:val="6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проекту районного бюдже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Спешнева</w:t>
            </w:r>
          </w:p>
        </w:tc>
      </w:tr>
      <w:tr>
        <w:trPr>
          <w:trHeight w:val="9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внедрение в работу комитета по бюджету и финансам  передового опыта организации исполнения муниципальных бюджетов финансовых органов других районов субъектов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Ю.Леоненко</w:t>
            </w:r>
          </w:p>
          <w:p>
            <w:pPr>
              <w:pStyle w:val="Normal"/>
              <w:jc w:val="center"/>
              <w:rPr/>
            </w:pPr>
            <w:r>
              <w:rPr/>
              <w:t>Т.В.Зимина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расходованием средств районного бюджета</w:t>
            </w:r>
          </w:p>
        </w:tc>
      </w:tr>
      <w:tr>
        <w:trPr>
          <w:trHeight w:val="9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целевого, эффективного использования бюджетных средств, соблюдения финансовой дисциплины, обеспечения сохранности и расходования материальных и денежных средств, соответствия организации и постановки бухгалтерского учета действующему законодательству Российской Федерации, Камчатского края, муниципальным правовых актам Соболевского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дека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Зимина</w:t>
            </w:r>
          </w:p>
        </w:tc>
      </w:tr>
      <w:tr>
        <w:trPr>
          <w:trHeight w:val="9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 в муниципальном автономном учреждении «Редакция газеты «Соболевские вести»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А.Копьева.</w:t>
            </w:r>
          </w:p>
          <w:p>
            <w:pPr>
              <w:pStyle w:val="Normal"/>
              <w:jc w:val="center"/>
              <w:rPr/>
            </w:pPr>
            <w:r>
              <w:rPr/>
              <w:t>Ю.И.Сафрыгина.</w:t>
            </w:r>
          </w:p>
        </w:tc>
      </w:tr>
      <w:tr>
        <w:trPr>
          <w:trHeight w:val="9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 и расходов, связанных с использованием фонда оплаты труда в муниципальном учреждении «Управление образования администрации Соболевского муниципального района Камчатского края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Зимина</w:t>
            </w:r>
          </w:p>
        </w:tc>
      </w:tr>
      <w:tr>
        <w:trPr>
          <w:trHeight w:val="9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 и расходов, связанных с осуществлением закупок для обеспечения нужд муниципального района, в муниципальном казенном образовательном  учреждении «Устьевая школа основного образования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Ю.Леоненко</w:t>
            </w:r>
          </w:p>
        </w:tc>
      </w:tr>
      <w:tr>
        <w:trPr>
          <w:trHeight w:val="9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ООО «Стимул» условий предоставления субсидий  , в целях возмещения недополученных доходов в связи с оказанием транспортного обслуживания населения на маршрутах автомобильного транспорта между поселениями в границах Соболевского муниципального района по сниженным тарифа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Спешнева</w:t>
            </w:r>
          </w:p>
        </w:tc>
      </w:tr>
    </w:tbl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55:00Z</dcterms:created>
  <dc:creator>installer</dc:creator>
  <dc:description/>
  <cp:keywords/>
  <dc:language>en-US</dc:language>
  <cp:lastModifiedBy>Светлана</cp:lastModifiedBy>
  <cp:lastPrinted>2015-05-29T11:58:00Z</cp:lastPrinted>
  <dcterms:modified xsi:type="dcterms:W3CDTF">2015-05-29T00:41:00Z</dcterms:modified>
  <cp:revision>15</cp:revision>
  <dc:subject/>
  <dc:title>   Приложение №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5567899</vt:r8>
  </property>
  <property fmtid="{D5CDD505-2E9C-101B-9397-08002B2CF9AE}" pid="3" name="_AuthorEmail">
    <vt:lpwstr>mezhbud@findept.primorsky.ru</vt:lpwstr>
  </property>
  <property fmtid="{D5CDD505-2E9C-101B-9397-08002B2CF9AE}" pid="4" name="_AuthorEmailDisplayName">
    <vt:lpwstr>Кушнирук Мария Геннадьевна</vt:lpwstr>
  </property>
  <property fmtid="{D5CDD505-2E9C-101B-9397-08002B2CF9AE}" pid="5" name="_EmailSubject">
    <vt:lpwstr>Закон  Приморского края "О краевом бюджете на 2005 год" в новой бюджетной классификации</vt:lpwstr>
  </property>
  <property fmtid="{D5CDD505-2E9C-101B-9397-08002B2CF9AE}" pid="6" name="_ReviewingToolsShownOnce">
    <vt:lpwstr/>
  </property>
</Properties>
</file>