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Информация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 результатах деятельности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Комитета по бюджету и финансам администрации Соболевского муниципального района</w:t>
      </w:r>
      <w:r>
        <w:rPr>
          <w:rFonts w:cs="Times New Roman" w:ascii="Times New Roman" w:hAnsi="Times New Roman"/>
          <w:b/>
          <w:sz w:val="32"/>
          <w:szCs w:val="32"/>
        </w:rPr>
        <w:t xml:space="preserve">   по осуществлению контроля в финансово-бюджетной сфере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в 2017 году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val="ru-RU"/>
        </w:rPr>
        <w:t>2017 год Комитетом по бюджету и финансам  администрации Соболе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, в целях реализации функций по внутреннему муниципальному контролю за деятельностью муниципальных учреждений проведен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4 плановых </w:t>
      </w:r>
      <w:r>
        <w:rPr>
          <w:rFonts w:cs="Times New Roman" w:ascii="Times New Roman" w:hAnsi="Times New Roman"/>
          <w:sz w:val="28"/>
          <w:szCs w:val="28"/>
        </w:rPr>
        <w:t>контрольных мероприяти</w:t>
      </w:r>
      <w:r>
        <w:rPr>
          <w:rFonts w:cs="Times New Roman" w:ascii="Times New Roman" w:hAnsi="Times New Roman"/>
          <w:sz w:val="28"/>
          <w:szCs w:val="28"/>
          <w:lang w:val="ru-RU"/>
        </w:rPr>
        <w:t>й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</w:t>
      </w:r>
      <w:r>
        <w:rPr>
          <w:rFonts w:cs="Times New Roman" w:ascii="Times New Roman" w:hAnsi="Times New Roman"/>
          <w:sz w:val="28"/>
          <w:szCs w:val="28"/>
          <w:lang w:val="ru-RU"/>
        </w:rPr>
        <w:t>за 2017 год</w:t>
      </w:r>
      <w:r>
        <w:rPr>
          <w:rFonts w:cs="Times New Roman" w:ascii="Times New Roman" w:hAnsi="Times New Roman"/>
          <w:sz w:val="28"/>
          <w:szCs w:val="28"/>
        </w:rPr>
        <w:t xml:space="preserve"> проведены следующие контрольные мероприятия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 рамках Соглашения о передаче Соболевскому муниципальному району полномочий Соболевского сельского поселения по формированию и исполнению бюджета Соболевского сельского поселения плановая проверка отдельных вопросов финансово-хозяйственной деятельности в Муниципальном казенном учреждении культуры «Культурно-досуговый центр «Родник»» за 2016 год;</w:t>
      </w:r>
    </w:p>
    <w:p>
      <w:pPr>
        <w:pStyle w:val="Normal"/>
        <w:numPr>
          <w:ilvl w:val="0"/>
          <w:numId w:val="2"/>
        </w:numPr>
        <w:ind w:left="0" w:hanging="76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лановая проверка отдельных вопросов финансово-хозяйственной деятельности в Муниципальном казенном образовательном учреждении дополнительного образования детей «Центр внешкольной работы «Ровесник»»</w:t>
      </w:r>
      <w:r>
        <w:rPr>
          <w:sz w:val="18"/>
          <w:szCs w:val="18"/>
        </w:rPr>
        <w:t xml:space="preserve">  </w:t>
      </w:r>
      <w:r>
        <w:rPr>
          <w:sz w:val="28"/>
          <w:szCs w:val="28"/>
        </w:rPr>
        <w:t>за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2016 год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лановая проверка целевого и эффективного использования бюджетных средств, выделенных на реализацию муниципальной программы ««Информационное общество в Соболевском муниципальном районе  на 2014-2019 годы» в 2016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лановая проверка соблюдения порядка предоставления грантов субъектам малого и среднего предпринимательства на создание хлебопекарного производства в Соболевском муниципальном районе в 2016 году</w:t>
      </w:r>
    </w:p>
    <w:p>
      <w:pPr>
        <w:pStyle w:val="Normal"/>
        <w:ind w:left="927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результате проведенных контрольных мероприятий выявлено финансовых нарушений на общую сумму 7225885,41 рублей, в том числе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4261"/>
        <w:gridCol w:w="1843"/>
        <w:gridCol w:w="2064"/>
      </w:tblGrid>
      <w:tr>
        <w:trPr>
          <w:trHeight w:val="58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лей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Выявлено наруш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1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7225885,41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Неправомерное (необоснованное) </w:t>
            </w:r>
          </w:p>
          <w:p>
            <w:pPr>
              <w:pStyle w:val="Normal"/>
              <w:ind w:firstLine="567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использов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3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6249560,60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- бюджетных средст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249560,60</w:t>
            </w:r>
          </w:p>
        </w:tc>
      </w:tr>
      <w:tr>
        <w:trPr>
          <w:trHeight w:val="399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Нецелевое использов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454465,91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4"/>
                <w:szCs w:val="24"/>
              </w:rPr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 бюджетных средст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   </w:t>
            </w:r>
            <w:r>
              <w:rPr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454465,91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4"/>
                <w:szCs w:val="24"/>
              </w:rPr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рочие наруш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36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521858,90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в т.ч.: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1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 учет на балансе материальных ценностей не пригодных к дальнейшей эксплуат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21457,00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2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 материальные ценности не поставленные на уч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25703,90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3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 недостача материальных ценност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74698,00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4"/>
                <w:szCs w:val="24"/>
              </w:rPr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firstLine="567"/>
              <w:outlineLvl w:val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0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firstLine="567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3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color w:val="000000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eastAsia="Calibri" w:cs="Calibri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i/>
      <w:color w:val="000000"/>
      <w:sz w:val="28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0:52:00Z</dcterms:created>
  <dc:creator>Течко Сергей Леонидович</dc:creator>
  <dc:description/>
  <cp:keywords/>
  <dc:language>en-US</dc:language>
  <cp:lastModifiedBy>Пользователь Windows</cp:lastModifiedBy>
  <cp:lastPrinted>2018-08-20T12:41:00Z</cp:lastPrinted>
  <dcterms:modified xsi:type="dcterms:W3CDTF">2018-08-20T02:20:00Z</dcterms:modified>
  <cp:revision>55</cp:revision>
  <dc:subject/>
  <dc:title/>
</cp:coreProperties>
</file>