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</w:rPr>
        <w:t xml:space="preserve">Отчет о работе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комитета по бюджету и финансам администрации </w:t>
      </w:r>
    </w:p>
    <w:p>
      <w:pPr>
        <w:pStyle w:val="Heading"/>
        <w:rPr/>
      </w:pPr>
      <w:r>
        <w:rPr>
          <w:b/>
          <w:bCs/>
        </w:rPr>
        <w:t>Соболевского муниципального района за 2016 год</w:t>
      </w:r>
    </w:p>
    <w:p>
      <w:pPr>
        <w:pStyle w:val="Heading"/>
        <w:ind w:firstLine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В соответствии с Положением о комитете по бюджету и финансам администрации  Соболевского муниципального района, утвержденным постановлением администрации Соболевского муниципального района  от 05.05.2014 № 104 комитет по бюджету и финансам администрации Соболевского муниципального района ( далее-Комитет)  создан в  целях реализации полномочий администрации Соболевского муниципального района по решению на территории  района вопросов местного значения, указанных в настоящем  Положении,  и является финансовым  органом, осуществляющим функции по выработке и реализации муниципальной политики, по нормативному правовому регулированию, по предоставлению муниципальных услуг, включая иные правоприменительные функции в сфере финансового и бюджетного процесса в Соболевском муниципальном районе , в том числе по контролю (надзору) в сфере финансового и бюджетного процесса ,  контроля в сфере муниципальных закупок в Соболевском муниципальном районе.</w:t>
      </w:r>
    </w:p>
    <w:p>
      <w:pPr>
        <w:pStyle w:val="Subtitle"/>
        <w:ind w:firstLine="54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 xml:space="preserve">Комитет направляет свою деятельность на соблюдение единых принципов бюджетного планирования и финансирования, создание финансовой базы для комплексного социально - экономического развития района, а также обеспечивает контроль за соблюдением финансовой </w:t>
      </w:r>
      <w:r>
        <w:rPr>
          <w:b w:val="false"/>
          <w:bCs/>
          <w:szCs w:val="28"/>
        </w:rPr>
        <w:t>дисциплины муниципальными организациями и учреждениями.</w:t>
      </w:r>
    </w:p>
    <w:p>
      <w:pPr>
        <w:pStyle w:val="Subtitle"/>
        <w:ind w:firstLine="54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В структуру Комитета входят:</w:t>
      </w:r>
    </w:p>
    <w:p>
      <w:pPr>
        <w:pStyle w:val="Subtitle"/>
        <w:ind w:firstLine="54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</w:t>
        <w:tab/>
        <w:t>Отдел бюджетного планирования и анализа , заместитель руководителя  Комитета является одновременно начальником отдела бюджетного планирования и анализа.  ;</w:t>
      </w:r>
    </w:p>
    <w:p>
      <w:pPr>
        <w:pStyle w:val="Subtitle"/>
        <w:ind w:firstLine="54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</w:t>
        <w:tab/>
        <w:t>Отдел бухгалтерского учета, контроля и отчетности, возглавляемый начальником отдела.</w:t>
      </w:r>
    </w:p>
    <w:p>
      <w:pPr>
        <w:pStyle w:val="Subtitle"/>
        <w:ind w:firstLine="54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Штатная численность Комитета по плану 7 чел.. фактически- 6 чел., в том числе все 6 чел. имеют высшее профессиональное образование и являются муниципальными служащими Соболевского муниципального района, </w:t>
      </w:r>
    </w:p>
    <w:p>
      <w:pPr>
        <w:pStyle w:val="Subtitle"/>
        <w:ind w:firstLine="54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В течение 2016 года два муниципальных служащих получили удостоверение о повышении квалификации, два муниципальных служащих приняли участие в обучающем семинаре.</w:t>
      </w:r>
    </w:p>
    <w:p>
      <w:pPr>
        <w:pStyle w:val="Normal"/>
        <w:ind w:firstLine="540"/>
        <w:jc w:val="center"/>
        <w:rPr/>
      </w:pPr>
      <w:r>
        <w:rPr>
          <w:b/>
          <w:spacing w:val="-2"/>
          <w:sz w:val="28"/>
          <w:szCs w:val="28"/>
        </w:rPr>
        <w:t>Составление проекта районного бюджета</w:t>
      </w:r>
    </w:p>
    <w:p>
      <w:pPr>
        <w:pStyle w:val="Style21"/>
        <w:spacing w:lineRule="auto" w:line="240"/>
        <w:ind w:firstLine="709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21"/>
        <w:spacing w:lineRule="auto" w:line="240"/>
        <w:ind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соответствии с постановлением Главы администрации Соболевского муниципального района </w:t>
      </w:r>
      <w:r>
        <w:rPr>
          <w:sz w:val="28"/>
          <w:szCs w:val="28"/>
        </w:rPr>
        <w:t xml:space="preserve"> от 19.07.2010 № 151 «О разработке проекта районного бюджета Соболевского муниципального района на очередной финансовый год и плановый период», Решением Соболевского муниципального района от 02.03.2010 года № 218 «О бюджетном процессе в Соболевском муниципальном районе»»  в 2016 году комитетом была проведена работа по составлению проекта районного бюджета, а также формированию документов и материалов, представляемых одновременно с проектом районного бюджета   в Думу   Соболевского муниципального района на очередной финансовый 2017 год и плановый период 2018-2019 годов. </w:t>
      </w:r>
    </w:p>
    <w:p>
      <w:pPr>
        <w:pStyle w:val="Style2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о районном бюджете на 2017 год и плановый период 2018-2019 годов направлен в Думу Соболевского муниципального района 14.11.2016 года </w:t>
      </w:r>
    </w:p>
    <w:p>
      <w:pPr>
        <w:pStyle w:val="Style21"/>
        <w:spacing w:lineRule="auto" w:line="240"/>
        <w:ind w:firstLine="709"/>
        <w:rPr/>
      </w:pPr>
      <w:r>
        <w:rPr>
          <w:sz w:val="28"/>
          <w:szCs w:val="28"/>
        </w:rPr>
        <w:t>Начиная с 2014 года, доля расходов районного бюджета, формируемого в рамках муниципальных программ ежегодно увеличивается. В проекте районного бюджета на 2017 год и плановый период 2018-2019 г.г.  доля расходов в рамках реализации муниципальных программ составила _89_процентов в общих расходах бюджета.</w:t>
      </w:r>
    </w:p>
    <w:p>
      <w:pPr>
        <w:pStyle w:val="Style2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Соболевского муниципального района от 14.09.2016 № 429-р утвержден Перечень муниципальных программ Соболевского муниципального района (13 программ). Муниципальные </w:t>
      </w:r>
      <w:r>
        <w:rPr>
          <w:sz w:val="28"/>
        </w:rPr>
        <w:t>программы Соболевского муниципального района охватывают все основные сферы деятельности органов местного самоуправления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лены материалы и проведены публичные слушания по вопросу обсуждения проекта Решения Соболевского муниципального района </w:t>
      </w:r>
      <w:r>
        <w:rPr>
          <w:bCs/>
          <w:sz w:val="28"/>
          <w:szCs w:val="28"/>
        </w:rPr>
        <w:t>«О районном бюджете Соболевского муниципального района на 2017 год и плановый период 2018-2019 г.г.»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болевского муниципального района </w:t>
      </w:r>
      <w:r>
        <w:rPr>
          <w:bCs/>
          <w:sz w:val="28"/>
          <w:szCs w:val="28"/>
        </w:rPr>
        <w:t>«О районном бюджете Соболевского муниципального района на 2017 год и плановый период 2018-2019 г.г.»</w:t>
      </w:r>
      <w:r>
        <w:rPr>
          <w:sz w:val="28"/>
          <w:szCs w:val="28"/>
        </w:rPr>
        <w:t xml:space="preserve"> принято решением Думы Соболевского муниципального района 27.12.2016 года, 28.12.2015 года подписано главой Соболевского муниципального районо. Решение обнародовано в районной газете «Соболевский вестни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6 года было подготовлено 6 проектов Решений  Соболевского муниципального района о внесении изменений и дополнений  в Решение  Соболевского муниципального района «О районном  бюджете на 2016 год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4. Бюджетного Кодекса Российской Федерации подготовлен проект Решения Соболевского муниципального района «Об исполнении районного бюджета Соболевского муниципального района за 2015 год». Подготовлены материалы и проведены публичные слушания по вопросу обсуждения проекта Решения Соболевского муниципального района «Об исполнении районного бюджета Соболевского муниципального района за 2015 год».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Исполнение районного бюдже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составления и ведения сводной бюджетной росписи районного бюджета в 2016 году специалистами Комитета сформирована сводная бюджетная роспись, в течение отчетного периода проводилась приемка, проверка и обработка уведомлений о бюджетных ассигнованиях и их изменениях, отражение показателей на лицевых счетах главных распорядителей бюджетных средств  и получателей бюджетных средств, доведение их до ГРБС.</w:t>
      </w:r>
      <w:r>
        <w:rPr/>
        <w:t xml:space="preserve"> </w:t>
      </w:r>
      <w:r>
        <w:rPr>
          <w:sz w:val="28"/>
          <w:szCs w:val="28"/>
        </w:rPr>
        <w:t>Кроме того, в течение 2016 года на основании докладных записок и справок ГРБС об изменении показателей сводной бюджетной росписи расходов районного бюджета  в сводную бюджетную роспись районного бюджета вносились изменения.</w:t>
      </w:r>
      <w:r>
        <w:rPr/>
        <w:t xml:space="preserve"> </w:t>
      </w:r>
      <w:r>
        <w:rPr>
          <w:sz w:val="28"/>
          <w:szCs w:val="28"/>
        </w:rPr>
        <w:t>До ГРБС доведено 121 уведомление о бюджетных ассигнованиях и лимитах бюджетных обязательств, изменяющих (без изменения) параметры районного бюдж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ределах своих полномочий, Комитетом в 2016 году осуществлялос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ставление и ведение кассового плана районного бюдж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новление справочной информации в системе электронного документооборота с органами Федерального казначейства РФ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ирование реестров  на финансирование представление их на исполнение в установленном порядке в УФК по Камчатскому кра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жедневный полный и систематический учет финансирования и кассовых расходов в разрезе получателей бюджетных средств в соответствии с  бюджетной классификацией РФ, подготовку оперативной информации о        финансировании бюджетополучате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очнение вида и принадлежности платежа для отражения операций по восстановлению кассовых выплат на лицевых счетах                  бюджетополучате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од и анализ просроченной кредиторской задолженности  учреждений, финансируемых из районного бюдж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ниторинг остатков средств на счетах местных бюджетов и бюджетополучателей в целях обеспечения своевременного расходования средств районного бюджета и минимизации остат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ходная часть районного бюджета сформирована на основе прогноза социально-экономического развития Соболевского муниципального района , а также данных,  представленных главными администраторами доходов районного бюджета</w:t>
      </w:r>
      <w:r>
        <w:rPr/>
        <w:t xml:space="preserve"> </w:t>
      </w:r>
      <w:r>
        <w:rPr>
          <w:sz w:val="28"/>
          <w:szCs w:val="28"/>
        </w:rPr>
        <w:t>Прогнозируемый объём доходов районного бюджета  на 2016 год составил 343,181 млн. руб., в том числе налоговые и неналоговые доходы 61,8  млн. руб., безвозмездные поступления от других уровней бюджетной системы Российской Федерации  281,4 млн. руб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точненного прогноза администраторов доходов, доходы в течение отчетного года корректировались. С учетом поправок прогнозируемые доходы районного бюджета составили 380, 054   млн. руб., в том числе налоговые и неналоговые – 68,802 млн. руб., безвозмездные поступления –</w:t>
      </w:r>
      <w:r>
        <w:rPr/>
        <w:t xml:space="preserve"> 311,251</w:t>
      </w:r>
      <w:r>
        <w:rPr>
          <w:sz w:val="28"/>
          <w:szCs w:val="28"/>
        </w:rPr>
        <w:t xml:space="preserve">  млн. руб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(в рублях)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5943600" cy="1076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Фактические доходы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районного бюджета составили 382,324   млн. руб., в том числе налоговые и неналоговые – 79,738 млн. руб., безвозмездные поступления –</w:t>
      </w:r>
      <w:r>
        <w:rPr>
          <w:u w:val="single"/>
        </w:rPr>
        <w:t xml:space="preserve"> 302,486</w:t>
      </w:r>
      <w:r>
        <w:rPr>
          <w:sz w:val="28"/>
          <w:szCs w:val="28"/>
          <w:u w:val="single"/>
        </w:rPr>
        <w:t xml:space="preserve"> млн. руб. Плановые назначения по доходам в целом исполнены на 100,6%, по налоговым и неналоговым доходам выполнены на 115,9%. </w:t>
      </w:r>
    </w:p>
    <w:p>
      <w:pPr>
        <w:pStyle w:val="Normal"/>
        <w:ind w:firstLine="54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inline distT="0" distB="0" distL="0" distR="0">
            <wp:extent cx="4648835" cy="219075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ходы районного бюджета за 2016 год исполнены в сумме 353,664 млн. рублей или 86,1 % от утвержденных годовых ассигнований. </w:t>
      </w:r>
    </w:p>
    <w:p>
      <w:pPr>
        <w:pStyle w:val="TextBody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3355" cy="35293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8"/>
        <w:rPr>
          <w:lang w:val="en-US" w:eastAsia="en-US"/>
        </w:rPr>
      </w:pPr>
      <w:r>
        <w:rPr>
          <w:lang w:val="en-US" w:eastAsia="en-US"/>
        </w:rPr>
        <w:t>(в тыс.рублей)</w:t>
      </w:r>
    </w:p>
    <w:p>
      <w:pPr>
        <w:pStyle w:val="TextBody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/>
        <w:drawing>
          <wp:inline distT="0" distB="0" distL="0" distR="0">
            <wp:extent cx="5440680" cy="25609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циальная направленность определяется долей расходов районного бюджета на образование, культуру, спорт и социальную политику, которая составила в отчетном году 53,8  % в общем объеме  расходов. </w:t>
      </w:r>
    </w:p>
    <w:p>
      <w:pPr>
        <w:pStyle w:val="Normal"/>
        <w:shd w:fill="FFFFFF" w:val="clear"/>
        <w:spacing w:lineRule="auto" w:line="360"/>
        <w:ind w:right="58" w:firstLine="709"/>
        <w:jc w:val="both"/>
        <w:rPr/>
      </w:pPr>
      <w:r>
        <w:rPr>
          <w:bCs/>
          <w:sz w:val="28"/>
          <w:szCs w:val="28"/>
        </w:rPr>
        <w:t>Основную долю в общем объеме расходов при исполнении районного</w:t>
      </w:r>
      <w:r>
        <w:rPr>
          <w:sz w:val="28"/>
          <w:szCs w:val="28"/>
        </w:rPr>
        <w:t xml:space="preserve"> бюджета в </w:t>
      </w:r>
      <w:r>
        <w:rPr>
          <w:bCs/>
          <w:sz w:val="28"/>
          <w:szCs w:val="28"/>
        </w:rPr>
        <w:t xml:space="preserve">2016 </w:t>
      </w:r>
      <w:r>
        <w:rPr>
          <w:sz w:val="28"/>
          <w:szCs w:val="28"/>
        </w:rPr>
        <w:t>году составляют:</w:t>
      </w:r>
    </w:p>
    <w:p>
      <w:pPr>
        <w:pStyle w:val="Normal"/>
        <w:shd w:fill="FFFFFF" w:val="clear"/>
        <w:spacing w:lineRule="auto" w:line="360"/>
        <w:ind w:right="19" w:firstLine="709"/>
        <w:jc w:val="both"/>
        <w:rPr/>
      </w:pPr>
      <w:r>
        <w:rPr>
          <w:b/>
          <w:bCs/>
          <w:sz w:val="28"/>
          <w:szCs w:val="28"/>
        </w:rPr>
        <w:t>Раздел 07 «Образование» - 47,8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% </w:t>
      </w:r>
      <w:r>
        <w:rPr>
          <w:bCs/>
          <w:sz w:val="28"/>
          <w:szCs w:val="28"/>
        </w:rPr>
        <w:t>в общем объеме расходов;</w:t>
      </w:r>
    </w:p>
    <w:p>
      <w:pPr>
        <w:pStyle w:val="Normal"/>
        <w:shd w:fill="FFFFFF" w:val="clear"/>
        <w:spacing w:lineRule="auto" w:line="360"/>
        <w:ind w:right="5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 и в необходимом объеме были  обеспечены средствами расходные обязательства п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1429" w:right="58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лате заработной платы работникам бюджетной сфер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1429" w:right="5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ю социальных льго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1429" w:right="5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ю межбюджетных трансфертов бюджетам посел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1429" w:right="5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е коммунальных услуг муниципальными учрежден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муниципальным долгом  Соболевского муниципальн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униципальный долг  Соболевского муниципального района по состоянию на 01.01.2017 года отсутству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районного бюджета  на 01.01.2017 года  отсутству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года соблюдалось сохранение приоритетов в области финансирования расходов, в пользу социально-значимых, в 2016 году не допускалось возникновения задолженности по заработной пла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Подготовка нормативных правовых актов</w:t>
      </w:r>
    </w:p>
    <w:p>
      <w:pPr>
        <w:pStyle w:val="Normal"/>
        <w:ind w:firstLine="54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Бюджетного кодекса Российской Федерации были подготовлены и утвержде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 мерах по реализации Решения Соболевского муниципального района от 23.12.2015 года №422 «О районном бюджете Соболевского муниципального района на 2016 год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«О порядке ведения реестра расходных обязательств Соболевского муниципальн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«</w:t>
      </w:r>
      <w:r>
        <w:rPr>
          <w:sz w:val="28"/>
          <w:szCs w:val="28"/>
        </w:rPr>
        <w:t>О внесении изменений в постановление администрации Соболевского муниципального района Камчатского края от 24.07.2015 года №203 «О Бюджетной комиссии в Соболевском муниципальном район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б утверждении Порядка использования (порядок принятия решения об использовании, о перераспределении) средств резервных фондов, а также средств, иным образом зарезервированных в составе утвержденных бюджетных ассигновани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Кроме того, в соответствии с Бюджетным кодексом Российской Федерации осуществлялось текущее нормативно-правовое регулирование бюджетного процесса в Соболевском муниципальном районе, были разработаны и утверждены </w:t>
      </w:r>
      <w:r>
        <w:rPr>
          <w:sz w:val="28"/>
          <w:szCs w:val="28"/>
        </w:rPr>
        <w:t>приказы Комите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б утверждении Порядка исполнения районного бюджета по расходам в текущем финансовом году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б утверждении Положения о порядке ведения муниципальной долговой книг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«Об утверждении Порядка составления, утверждения и ведения бюджетной сметы Комитета по бюджету и финансам администрации Соболевского муниципального район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Об установлении порядка представления субъектами бюджетного планирования Соболевского муниципального района обоснований бюджетных ассигнований на очередной финансовый годи на плановый перио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Об установлении перечня и кодов целевых статей расходов районного бюджета на 2017 год и плановый период 2018-2019 г.г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</w:t>
      </w:r>
      <w:r>
        <w:rPr/>
        <w:t>Об</w:t>
      </w:r>
      <w:r>
        <w:rPr>
          <w:sz w:val="28"/>
          <w:szCs w:val="28"/>
        </w:rPr>
        <w:t xml:space="preserve"> утверждении типовых форм договоров (соглашений) между главным распорядителем средств бюджета Соболевского муниципального района и юридическим лицом (за исключением муниципальных учреждений), индивидуальным предпринимателем, физическим лицом - производителем товаров, работ, услуг о предоставлении субсидии из бюджета Соболевского муниципального район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О применении вида расходов 242 «Закупка товаров, работ, услуг в сфере информационно-коммуникационных технологий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«О Порядке завершения операций по исполнению районного бюджета в  текущем финансовом году по расходам».</w:t>
      </w:r>
    </w:p>
    <w:p>
      <w:pPr>
        <w:pStyle w:val="Normal"/>
        <w:ind w:firstLine="540"/>
        <w:jc w:val="both"/>
        <w:rPr/>
      </w:pPr>
      <w:r>
        <w:rPr>
          <w:spacing w:val="-2"/>
          <w:sz w:val="28"/>
          <w:szCs w:val="28"/>
        </w:rPr>
        <w:t>В соответствии со статьей 5 Федерального закона от 5 апреля 2013 г. N 44-ФЗ «О контрактной системе в сфере закупок товаров, работ, услуг для обеспечения государственных и муниципальных нужд» , в целях повышения эффективности бюджетных расходов и организации процесса бюджетного планирования  подготовлен приказ Комитета :</w:t>
      </w:r>
    </w:p>
    <w:p>
      <w:pPr>
        <w:pStyle w:val="Normal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«Об утверждении Требований к закупаемым муниципальным учреждением Комитет по бюджету и финансам администрации Соболевского муниципального района отдельным видам товаров, работ, услуг (в том числе предельные цены товаров, работ, услуг)».</w:t>
      </w:r>
    </w:p>
    <w:p>
      <w:pPr>
        <w:pStyle w:val="Normal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оответствии со статьей 264.2 Бюджетного Кодекса Российской Федерации , статьей 41 Решения Соболевского муниципального района  от 02.03.2010 года № 218 «О бюджетном процессе в Соболевском муниципальном районе» в течение  2016 года были подготовлены проекты  3 (три) проекта  постановлений администрации Соболевского муниципального района об утверждении отчета об исполнении районного бюджета Соболевского муниципального района за первый квартал , полугодие и  за 9-ть месяцев 2016 года.</w:t>
      </w:r>
    </w:p>
    <w:p>
      <w:pPr>
        <w:pStyle w:val="Normal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амках реализации Решения Соболевского муниципального района от 23.12.2015 года №422 «О районном бюджете Соболевского муниципального района на 2016 год», в соответствии со статьями 86, 142.4 Бюджетного кодекса Российской Федерации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были подготовлены и утверждены   следующих постановления администрации Соболевского муниципального райо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«О перечне расходных обязательств Соболевского муниципального района Камчатского края по предоставлению иных межбюджетных трансфертов из районного бюджета в 2016 году»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«О внесении изменений в постановление администрации Соболевского муниципального района от 07.04.2016 года № 79 «О перечне расходных обязательств Соболевского муниципального района Камчатского края по предоставлению иных межбюджетных трансфертов из районного бюджета в 2016 году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основании решений Соболевского муниципального района о внесении изменений и дополнений в Решение  Соболевского муниципального района «О районном  бюджете на 2016 год», в соответствии со статьей 179 Бюджетного кодекса Российской Федерации подготовлены 3 проекта  постановлений 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«О внесении изменений в муниципальную программу Соболевского муниципального района  </w:t>
      </w:r>
      <w:r>
        <w:rPr>
          <w:sz w:val="28"/>
          <w:szCs w:val="20"/>
        </w:rPr>
        <w:t xml:space="preserve">«Управление муниципальными финансами Соболевского муниципального района на 2014-2019 г.г. »,утвержденную </w:t>
      </w:r>
      <w:r>
        <w:rPr>
          <w:sz w:val="28"/>
          <w:szCs w:val="28"/>
        </w:rPr>
        <w:t>постановлением администрации Соболевского муниципального района от 09.10.2013 № 314»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е внутренн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финансового контрол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 постановлением администрации Соболевского муниципального района от 28.04.2014 № 99 «Об утверждении Порядка осуществления Комитетом по бюджету и финансам администрации Соболевского муниципального района Камчатского края внутреннего муниципального финансового контроля» и постановлением администрации Соболевского муниципального района от 05.05.2014 № 104 «Об утверждении Положения о Комитете по бюджету и финансам  администрации Соболевского муниципального района Камчатского края», в рамках исполнения полномочий по осуществлению внутреннего муниципального финансового контроля в 2016 году  специалистами Комитета </w:t>
      </w:r>
      <w:r>
        <w:rPr/>
        <w:t xml:space="preserve"> </w:t>
      </w:r>
      <w:r>
        <w:rPr>
          <w:sz w:val="28"/>
          <w:szCs w:val="28"/>
        </w:rPr>
        <w:t>проведено 3  плановых контрольных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>1.Проверка отдельных вопросов финансово-хозяйствен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Муниципальное казенное образовательное учреждение ДДУ «Чайка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2.</w:t>
      </w:r>
      <w:r>
        <w:rPr>
          <w:sz w:val="28"/>
          <w:szCs w:val="28"/>
        </w:rPr>
        <w:t>Муниципальное казенное учреждение культуры «Соболевский районный историко-краеведческий музей»,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Проверки целевого и эффективного использования бюджетных средств, выделенных на реализацию муниципальной программы, «Зашита населения, территорий от чрезвычайных ситуаций, обеспечение пожарной безопасности, развитие гражданской обороны поддержка российского казачества на 2014-2018 годы на территории Соболевского муниципального района Камчатского края», Подпрограмма "Обеспечение пожарной безопасности в Соболевском муниципальном районе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проверенных средств  19668,17624 тыс.рублей.</w:t>
      </w:r>
      <w:r>
        <w:rPr/>
        <w:t xml:space="preserve"> </w:t>
      </w:r>
      <w:r>
        <w:rPr>
          <w:sz w:val="28"/>
          <w:szCs w:val="28"/>
        </w:rPr>
        <w:t xml:space="preserve">Количество выявленных финансовых нарушений – 66 на общую сумму – 2 074,42506  тыс.руб.  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Взаимодействие комитета с региональными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органами государственной власти</w:t>
      </w:r>
    </w:p>
    <w:p>
      <w:pPr>
        <w:pStyle w:val="Normal"/>
        <w:autoSpaceDE w:val="false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о исполнение приказа Министерства финансов Камчатского края от 11.04.2012 года № 43 «Об утверждении порядка проведения мониторинга и оценки качества управления бюджетным процессом в муниципальных районах ( городских округах) в Камчатском крае » подготовлена и направлена информация за 2015 год  , по результатам  которой Соболевскому муниципальному району  присвоена </w:t>
      </w:r>
      <w:r>
        <w:rPr>
          <w:sz w:val="28"/>
          <w:szCs w:val="26"/>
          <w:lang w:val="en-US"/>
        </w:rPr>
        <w:t>I</w:t>
      </w:r>
      <w:r>
        <w:rPr>
          <w:sz w:val="28"/>
          <w:szCs w:val="26"/>
        </w:rPr>
        <w:t xml:space="preserve"> (высшая)  степень качества управления бюджетным процессом по итогам 2015 года , и  3 (третье) место в рейтинге муниципальных районов по результатам комплексной оценки качества управления бюджетным процессом.</w:t>
      </w:r>
    </w:p>
    <w:p>
      <w:pPr>
        <w:pStyle w:val="2"/>
        <w:spacing w:lineRule="auto" w:line="24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Правительства Камчатского края от 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03.2008 года №73-п «Об утверждении Порядка представления местной администрацией муниципального образования в Правительство Камчатского края документов и материалов, необходимых для подготовки заключения о соответствии требованиям бюджетного законодательства Российской Федерации, внесенного в представительный орган муниципального образования проекта местного бюджета на очередной финансовый год (очередной финансовый год и плановый период)» своевременно направлены в Правительство Камчатского края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оект решения Соболевского муниципального района «О районном бюджете Соболевского муниципального района на 2017 год и на плановый период 2018-2019 г.г.»  в электронном виде и на бумажном носителе со всеми приложениями: Основные направления  бюджетной политики и основные направления  налоговой политики в Соболевском муниципальном районе на 2017 год  и на плановый период 2018 и 2019 годов; Прогноз социально-экономического развития Соболевского муниципального района на 2017 год и на период до 2019 года, пояснительная записка к нему ; Пояснительная записка к проекту решения «О районном бюджете Соболевского муниципального района  на 2017 год и на плановый период 2018-2019 г.г.»; Методика и расчеты распределения межбюджетных трансфертов; Оценка исполнения ожидаемого исполнения бюджета Соболевского муниципального района на 2016 год ;Нормативно-правовые акты ,определяющие порядок формирования расходов на оплату труда муниципальных служащих и содержание органов местного самоуправления ;Реестр расходных обязательств  и др.материалы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283" w:firstLine="25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направленном  в Думу Соболевского муниципального района  Проекте Решения Соболевского муниципального района «О  районном бюджете Соболевского муниципального района на 2017 год и на плановый период 2018-2019 г.г.» учтены замечания в части  соответствия требованиям бюджетного законода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 года специалистами комитета осуществляется  систематизация информации : сбор, обработка, анализ и хранение данных предоставленной отчетности. Формировалась консолидированная отчетность для предоставления различным внешним и внутренним  пользователям 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инистерство финансов Камчатского края</w:t>
      </w:r>
    </w:p>
    <w:p>
      <w:pPr>
        <w:pStyle w:val="Normal"/>
        <w:ind w:firstLine="540"/>
        <w:jc w:val="both"/>
        <w:rPr>
          <w:b/>
          <w:b/>
          <w:spacing w:val="-2"/>
          <w:sz w:val="28"/>
          <w:szCs w:val="28"/>
        </w:rPr>
      </w:pPr>
      <w:r>
        <w:rPr>
          <w:sz w:val="28"/>
          <w:szCs w:val="28"/>
        </w:rPr>
        <w:t>-Составление консолидированной отчетности об исполнении местного бюджета  Соболевского муниципального района за 2015год;</w:t>
      </w:r>
    </w:p>
    <w:p>
      <w:pPr>
        <w:pStyle w:val="Normal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Ежемесячный отчет об исполнении консолидированного бюджета  Соболевского муниципального района с приложением справочной таблицы;</w:t>
      </w:r>
    </w:p>
    <w:p>
      <w:pPr>
        <w:pStyle w:val="Normal"/>
        <w:ind w:firstLine="540"/>
        <w:jc w:val="both"/>
        <w:rPr/>
      </w:pPr>
      <w:r>
        <w:rPr>
          <w:spacing w:val="-2"/>
          <w:sz w:val="28"/>
          <w:szCs w:val="28"/>
        </w:rPr>
        <w:t>-Ежемесячная оперативная информация об отдельных показателях исполнения консолидированного бюджета  Соболевского муниципального район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Ежеквартальная  информация, содержащая сведения об отдельных показателях исполнения консолидированного бюджета  Соболевского муниципального района и кредиторской задолженности, сведения об использовании информационно-коммуникационных технологий , сведения о количестве муниципальных учреждений , пояснительная запис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Ежеквартальный мониторинг бюджета ЗАТО в соответствии с</w:t>
      </w:r>
      <w:r>
        <w:rPr>
          <w:sz w:val="28"/>
          <w:szCs w:val="28"/>
        </w:rPr>
        <w:t xml:space="preserve"> письмом Министерства финансов Камчатского края  от 11.04.2011 г. № 33-02-11-66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Мониторинг местных бюджетов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письмом Министерства финансов Камчатского края от 30.05.2011 № 33-02-11-1042;</w:t>
      </w:r>
    </w:p>
    <w:p>
      <w:pPr>
        <w:pStyle w:val="Normal"/>
        <w:ind w:firstLine="540"/>
        <w:jc w:val="both"/>
        <w:rPr/>
      </w:pPr>
      <w:r>
        <w:rPr>
          <w:spacing w:val="-2"/>
          <w:sz w:val="28"/>
          <w:szCs w:val="28"/>
        </w:rPr>
        <w:t xml:space="preserve">-Ежеквартальные </w:t>
      </w:r>
      <w:r>
        <w:rPr>
          <w:sz w:val="28"/>
          <w:szCs w:val="28"/>
        </w:rPr>
        <w:t>сведения в целях определения соответствия параметров местных бюджетов Соболевского муниципального района ( в разрезе бюджетов муниципальных образований, расположенных на территории Соболевского МР) условиям предоставления межбюджетных трансфертов из краевого бюдж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ый отчет</w:t>
      </w:r>
      <w:r>
        <w:rPr>
          <w:sz w:val="28"/>
        </w:rPr>
        <w:t xml:space="preserve"> о расходах и численности работников органов местного самоуправления по форме 14-м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Соболевского муниципального района от 25.02.2016  № 36  комитетом были сформированы реестры расходных обязательств  Соболевского муниципального района, своды реестров расходных обязательств сельских поселений  Соболевского муниципального района, и представлены в Министерство финансов  Камчатского края к  01 мая  2016 года 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о исполнение пункта 2.1.2. Соглашения о мерах по повышению эффективности использования бюджетных средств и увеличению поступлений налоговых и неналоговых доходов бюджета МР от  26 декабря 2011 года направлялись 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Отчет об отдельных показателях эффективности использования бюджетных средств консолидированного бюдж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ы Решения СМР  о внесении изменений и дополнений в Решение Соболевского муниципального района о районном бюджете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СМР о районном бюджете и последующие изменения в него.</w:t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</w:r>
      <w:r>
        <w:rPr>
          <w:b/>
          <w:spacing w:val="-2"/>
          <w:sz w:val="28"/>
          <w:szCs w:val="28"/>
        </w:rPr>
        <w:t>В министерства и агентства исполнительных органов власти Камчатского края :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>Ежемесячно и ежеквартально отчет о фактически произведенных в 2016 году расходах за счет средств целевых средств краевого бюджета в:</w:t>
      </w:r>
    </w:p>
    <w:p>
      <w:pPr>
        <w:pStyle w:val="Heading1"/>
        <w:shd w:fill="FFFFFF" w:val="clear"/>
        <w:spacing w:lineRule="exact" w:line="240" w:before="150" w:after="150"/>
        <w:jc w:val="left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Министерство экономического развития и торговли Камчатского кр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 Камчатского кр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, пищевой и перерабатывающей промышленности Камчатского края;</w:t>
      </w:r>
    </w:p>
    <w:p>
      <w:pPr>
        <w:pStyle w:val="Heading1"/>
        <w:shd w:fill="FFFFFF" w:val="clear"/>
        <w:spacing w:before="150" w:after="150"/>
        <w:jc w:val="left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Министерство имущественных и земельных отношений Камчатского края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hyperlink r:id="rId6">
        <w:r>
          <w:rPr>
            <w:rStyle w:val="InternetLink"/>
            <w:rFonts w:eastAsia="Calibri;Century Gothic"/>
            <w:color w:val="000000"/>
            <w:sz w:val="28"/>
            <w:szCs w:val="28"/>
            <w:u w:val="none"/>
          </w:rPr>
          <w:t>Министерство жилищно-коммунального хозяйства и энергетики Камчатского края</w:t>
        </w:r>
      </w:hyperlink>
      <w:r>
        <w:rPr>
          <w:sz w:val="28"/>
          <w:szCs w:val="28"/>
        </w:rPr>
        <w:t>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hyperlink r:id="rId7">
        <w:r>
          <w:rPr>
            <w:rStyle w:val="InternetLink"/>
            <w:rFonts w:eastAsia="Calibri;Century Gothic"/>
            <w:color w:val="000000"/>
            <w:sz w:val="28"/>
            <w:szCs w:val="28"/>
            <w:u w:val="none"/>
          </w:rPr>
          <w:t>Министерство социального развития и труда Камчатского края</w:t>
        </w:r>
      </w:hyperlink>
      <w:r>
        <w:rPr>
          <w:sz w:val="28"/>
          <w:szCs w:val="28"/>
        </w:rPr>
        <w:t>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hyperlink r:id="rId8">
        <w:r>
          <w:rPr>
            <w:rStyle w:val="InternetLink"/>
            <w:rFonts w:eastAsia="Calibri;Century Gothic"/>
            <w:color w:val="000000"/>
            <w:sz w:val="28"/>
            <w:szCs w:val="28"/>
            <w:u w:val="none"/>
          </w:rPr>
          <w:t>Министерство культуры Камчатского края</w:t>
        </w:r>
      </w:hyperlink>
      <w:r>
        <w:rPr>
          <w:sz w:val="28"/>
          <w:szCs w:val="28"/>
        </w:rPr>
        <w:t>;</w:t>
      </w:r>
    </w:p>
    <w:p>
      <w:pPr>
        <w:pStyle w:val="Heading1"/>
        <w:shd w:fill="FFFFFF" w:val="clear"/>
        <w:spacing w:lineRule="exact" w:line="240" w:before="150" w:after="150"/>
        <w:jc w:val="left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Министерство территориального развития Камчатского края</w:t>
      </w:r>
    </w:p>
    <w:p>
      <w:pPr>
        <w:pStyle w:val="Heading1"/>
        <w:shd w:fill="FFFFFF" w:val="clear"/>
        <w:spacing w:lineRule="exact" w:line="240" w:before="150" w:after="150"/>
        <w:jc w:val="left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Министерство спорта и молодежной политики Камчатского края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hyperlink r:id="rId9">
        <w:r>
          <w:rPr>
            <w:rStyle w:val="InternetLink"/>
            <w:rFonts w:eastAsia="Calibri;Century Gothic"/>
            <w:color w:val="000000"/>
            <w:sz w:val="28"/>
            <w:szCs w:val="28"/>
            <w:u w:val="none"/>
          </w:rPr>
          <w:t>Министерство специальных программ и по делам казачества Камчатского края</w:t>
        </w:r>
      </w:hyperlink>
      <w:r>
        <w:rPr>
          <w:sz w:val="28"/>
          <w:szCs w:val="28"/>
        </w:rPr>
        <w:t>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транспорта и дорожного строительства Камчатского края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hyperlink r:id="rId10">
        <w:r>
          <w:rPr>
            <w:rStyle w:val="InternetLink"/>
            <w:rFonts w:eastAsia="Calibri;Century Gothic"/>
            <w:color w:val="000000"/>
            <w:sz w:val="28"/>
            <w:szCs w:val="28"/>
            <w:u w:val="none"/>
          </w:rPr>
          <w:t>Агентство записи актов гражданского состояния Камчатского края</w:t>
        </w:r>
      </w:hyperlink>
      <w:r>
        <w:rPr>
          <w:sz w:val="28"/>
          <w:szCs w:val="28"/>
        </w:rPr>
        <w:t>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гентство по внутренней политике Камчатского края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гентство по информатизации и связи Камчатского края и д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воевременного перечисления финансовой помощи из краевого бюджета, рассматривались и согласовывались Соглашения и дополнений к ним на предоставление межбюджетных трансфертов из краевого бюджета.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Работа с органами местного самоуправления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х поселений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декабря 2015 года между администрацией Соболевского муниципального района и администрацией Соболевского сельского поселения подписано Соглашение о передаче Соболевскому муниципальному району полномочий Соболевского сельского поселения по формированию и исполнению бюджета Соболевского сельского поселения на 2016 го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составления и ведения сводной бюджетной росписи бюджета поселения в 2016 году специалистами Комитета сформирована сводная бюджетная роспись, в течение отчетного периода проводилась приемка, проверка и обработка уведомлений о бюджетных ассигнованиях и их изменениях, отражение показателей на лицевых счетах главных распорядителей бюджетных средств  и получателей бюджетных средств, доведение их до ГРБС. Кроме того, в течение 2016 года на основании докладных записок и справок ГРБС об изменении показателей сводной бюджетной росписи расходов бюджета поселения в сводную бюджетную роспись бюджета поселения вносились изменения. До ГРБС доведено 46 уведомлений о бюджетных ассигнованиях и лимитах бюджетных обязательств, изменяющих (без изменения) параметры районного бюдж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6 года   специалистами Комитета в рамках реализации полномочий по формированию и исполнению бюджета Соболевского сельского  поселения  подготовлены проекты решений Соболевского сельского поселени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«Об исполнении бюджета Соболевского сельского поселения за 2015год» 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«Положение Соболевского сельского поселения « О бюджетном процессе в  Соболевском сельском  поселении » (в новой редакции 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</w:t>
      </w:r>
      <w:r>
        <w:rPr/>
        <w:t xml:space="preserve"> «</w:t>
      </w:r>
      <w:r>
        <w:rPr>
          <w:sz w:val="28"/>
          <w:szCs w:val="28"/>
        </w:rPr>
        <w:t>О внесении изменений в Решение Соболевского сельского поселения  «О бюджете Соболевского сельского поселения на 2016 год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«О бюджете Соболевского сельского поселения на 2017 год»;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«О порядке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Соболевского сельского поселени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«Об утверждении правил определения требований к закупаемым администрацией Соболевского сельского поселения, подведомственными ей казенными учреждениями отдельным видам товаров, работ, услуг (в том числе предельных цен товаров, работ, услуг)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«Об утверждении требований к определению нормативных затрат на  обеспечение функций органов местного самоуправления Собол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(включая подведомственные  казенные учреждения)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в течение 2016 года осуществлялся контроль соблюдения органами местного самоуправления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с предоставлением ежеквартальной информации в Министерство финансов Камчатского края по установленной форме.</w:t>
      </w:r>
    </w:p>
    <w:p>
      <w:pPr>
        <w:pStyle w:val="Normal"/>
        <w:ind w:firstLine="540"/>
        <w:jc w:val="both"/>
        <w:rPr/>
      </w:pPr>
      <w:r>
        <w:rPr>
          <w:spacing w:val="-2"/>
          <w:sz w:val="28"/>
          <w:szCs w:val="28"/>
        </w:rPr>
        <w:t>Между администрациями сельских поселений района и Министерством финансов Камчатского края  заключены Соглашение  о мерах по повышению эффективности использования бюджетных средств и увеличению поступлений налоговых и неналоговых доходов бюджета Соболевского муниципального района. В соответствии с указанным Соглашением в течение года специалистами комитета осуществлялся мониторинг исполнения Соглашения и  предоставлялась ежеквартальная отчетность в Министерство Камчатского края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возможностей и особенностей применения, современных информационно-коммуникационных технологий все  специалисты комитета работают в операционных системах, в программных продуктах «1С Бюджет»; «Скиф-БП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Адаптация в ситуации изменения законодательства требует ежедневной   работы  в сети Интернет , с посещением официальных сайтов :  </w:t>
      </w:r>
      <w:hyperlink r:id="rId11">
        <w:r>
          <w:rPr>
            <w:rStyle w:val="InternetLink"/>
            <w:sz w:val="28"/>
            <w:szCs w:val="28"/>
          </w:rPr>
          <w:t>http://www.minfin.ru/ru/</w:t>
        </w:r>
      </w:hyperlink>
      <w:r>
        <w:rPr>
          <w:sz w:val="28"/>
          <w:szCs w:val="28"/>
        </w:rPr>
        <w:t xml:space="preserve">;  </w:t>
      </w:r>
      <w:hyperlink r:id="rId12">
        <w:r>
          <w:rPr>
            <w:rStyle w:val="InternetLink"/>
            <w:sz w:val="28"/>
            <w:szCs w:val="28"/>
          </w:rPr>
          <w:t>http://kamgov.ru</w:t>
        </w:r>
      </w:hyperlink>
      <w:r>
        <w:rPr>
          <w:sz w:val="28"/>
          <w:szCs w:val="28"/>
        </w:rPr>
        <w:t xml:space="preserve">;  </w:t>
      </w:r>
      <w:hyperlink r:id="rId13">
        <w:r>
          <w:rPr>
            <w:rStyle w:val="InternetLink"/>
            <w:sz w:val="28"/>
            <w:szCs w:val="28"/>
          </w:rPr>
          <w:t>http://kamchatka.roskazna.ru/</w:t>
        </w:r>
      </w:hyperlink>
      <w:r>
        <w:rPr>
          <w:sz w:val="28"/>
          <w:szCs w:val="28"/>
        </w:rPr>
        <w:t xml:space="preserve">   </w:t>
      </w:r>
      <w:hyperlink r:id="rId14">
        <w:r>
          <w:rPr>
            <w:rStyle w:val="InternetLink"/>
            <w:sz w:val="28"/>
            <w:szCs w:val="28"/>
          </w:rPr>
          <w:t>http://www.bus.gov.ru/</w:t>
        </w:r>
      </w:hyperlink>
      <w:r>
        <w:rPr>
          <w:sz w:val="28"/>
          <w:szCs w:val="28"/>
        </w:rPr>
        <w:t xml:space="preserve"> ;  </w:t>
      </w:r>
      <w:hyperlink r:id="rId15">
        <w:r>
          <w:rPr>
            <w:rStyle w:val="InternetLink"/>
            <w:sz w:val="28"/>
            <w:szCs w:val="28"/>
          </w:rPr>
          <w:t>http://www.r41.nalog.ru/</w:t>
        </w:r>
      </w:hyperlink>
      <w:r>
        <w:rPr>
          <w:sz w:val="28"/>
          <w:szCs w:val="28"/>
        </w:rPr>
        <w:t xml:space="preserve">; </w:t>
      </w:r>
      <w:hyperlink r:id="rId16">
        <w:r>
          <w:rPr>
            <w:rStyle w:val="InternetLink"/>
            <w:sz w:val="28"/>
            <w:szCs w:val="28"/>
          </w:rPr>
          <w:t>http://www.kamksp.ru/</w:t>
        </w:r>
      </w:hyperlink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ормативно-правовые акты, касающиеся бюджетного процесса в Соболевском муниципальном районе, ежемесячные отчеты об исполнении консолидированного отчета бюджета района   размещаются специалистами комитета на официальном сайте администрации Соболевского муниципального района </w:t>
      </w:r>
      <w:hyperlink r:id="rId1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://sobolevomr.ru/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полнительно на официальном сайте муниципального района открыты  вкладки «Бюджет для граждан»  и «Открытый бюджет»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юджет для граждан будет являться информационным ресурсом, содержащим основные положения проекта районного бюджета  в доступной для широкого круга заинтересованных пользователей форме (графики, диаграммы, рисунки, схемы), разрабатываемым в целях ознакомления граждан с основными целями, задачами и приоритетными направлениями бюджетной и налоговой политики, реализуемой на территории муниципального района. 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тавление вышеуказанной информации позволяет реализовать принципы прозрачности и достоверности бюджета бюджетной системы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отдела готовились материалы для рассмотрения на Бюджетной комиссии при администрации Соболевского муниципального района вопросов, возникающих в ходе исполнения районного бюджета.             В течение года организовано и проведено 14 (четырнадцать) заседаний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лась работа с главными администраторами доходов район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оменклатурой дел комитета обработан архив документов отдела. </w:t>
      </w:r>
    </w:p>
    <w:p>
      <w:pPr>
        <w:pStyle w:val="Normal"/>
        <w:autoSpaceDE w:val="false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родолжается работа в части мониторинга по размещению информации о государственных (муниципальных) учреждениях на официальном сайте в сети Интернет </w:t>
      </w:r>
      <w:r>
        <w:rPr>
          <w:b/>
          <w:sz w:val="28"/>
          <w:szCs w:val="26"/>
          <w:lang w:val="en-US"/>
        </w:rPr>
        <w:t>www</w:t>
      </w:r>
      <w:r>
        <w:rPr>
          <w:b/>
          <w:sz w:val="28"/>
          <w:szCs w:val="26"/>
        </w:rPr>
        <w:t>.</w:t>
      </w:r>
      <w:r>
        <w:rPr>
          <w:b/>
          <w:sz w:val="28"/>
          <w:szCs w:val="26"/>
          <w:lang w:val="en-US"/>
        </w:rPr>
        <w:t>bus</w:t>
      </w:r>
      <w:r>
        <w:rPr>
          <w:b/>
          <w:sz w:val="28"/>
          <w:szCs w:val="26"/>
        </w:rPr>
        <w:t>.</w:t>
      </w:r>
      <w:r>
        <w:rPr>
          <w:b/>
          <w:sz w:val="28"/>
          <w:szCs w:val="26"/>
          <w:lang w:val="en-US"/>
        </w:rPr>
        <w:t>gov</w:t>
      </w:r>
      <w:r>
        <w:rPr>
          <w:b/>
          <w:sz w:val="28"/>
          <w:szCs w:val="26"/>
        </w:rPr>
        <w:t>.</w:t>
      </w:r>
      <w:r>
        <w:rPr>
          <w:b/>
          <w:sz w:val="28"/>
          <w:szCs w:val="26"/>
          <w:lang w:val="en-US"/>
        </w:rPr>
        <w:t>ru</w:t>
      </w:r>
      <w:r>
        <w:rPr>
          <w:sz w:val="28"/>
          <w:szCs w:val="26"/>
        </w:rPr>
        <w:t xml:space="preserve"> (</w:t>
      </w:r>
      <w:hyperlink r:id="rId18">
        <w:r>
          <w:rPr>
            <w:rStyle w:val="InternetLink"/>
            <w:sz w:val="28"/>
            <w:szCs w:val="26"/>
          </w:rPr>
          <w:t>приказ</w:t>
        </w:r>
      </w:hyperlink>
      <w:r>
        <w:rPr>
          <w:sz w:val="28"/>
          <w:szCs w:val="26"/>
        </w:rPr>
        <w:t xml:space="preserve"> Министерства финансов Российской Федерации от 21.07.2011 N 86н «Об утверждении порядка представления информации государственным (муниципальным) учреждением, ее размещения на официальном сайте в сети интернет и ведения указанного сайта» ).</w:t>
      </w:r>
    </w:p>
    <w:p>
      <w:pPr>
        <w:pStyle w:val="Normal"/>
        <w:autoSpaceDE w:val="false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6"/>
        </w:rPr>
        <w:t>Проведены мероприятия по профилактике антикоррупционных правонарушений, в т.ч. организована проверка достоверности сведений, представленных муниципальными служащими Комитета о доходах,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6"/>
        </w:rPr>
        <w:t xml:space="preserve">Руководитель                                                                 С.В.Спешнева.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Advice">
    <w:name w:val="advice"/>
    <w:basedOn w:val="Style1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ravovietextactistyle">
    <w:name w:val="pravovie_text_acti_sty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yperlink" Target="http://www.kamchatka.gov.ru/?cont=oiv_din&amp;menu=4&amp;menu2=0&amp;id=170" TargetMode="External"/><Relationship Id="rId7" Type="http://schemas.openxmlformats.org/officeDocument/2006/relationships/hyperlink" Target="http://www.kamchatka.gov.ru/?cont=oiv_din&amp;menu=4&amp;menu2=0&amp;id=174" TargetMode="External"/><Relationship Id="rId8" Type="http://schemas.openxmlformats.org/officeDocument/2006/relationships/hyperlink" Target="http://www.kamchatka.gov.ru/?cont=oiv_din&amp;menu=4&amp;menu2=0&amp;id=175" TargetMode="External"/><Relationship Id="rId9" Type="http://schemas.openxmlformats.org/officeDocument/2006/relationships/hyperlink" Target="http://www.kamchatka.gov.ru/?cont=oiv_din&amp;menu=4&amp;menu2=0&amp;id=178" TargetMode="External"/><Relationship Id="rId10" Type="http://schemas.openxmlformats.org/officeDocument/2006/relationships/hyperlink" Target="http://www.kamchatka.gov.ru/?cont=oiv_din&amp;menu=4&amp;menu2=0&amp;id=184" TargetMode="External"/><Relationship Id="rId11" Type="http://schemas.openxmlformats.org/officeDocument/2006/relationships/hyperlink" Target="http://www.minfin.ru/ru/" TargetMode="External"/><Relationship Id="rId12" Type="http://schemas.openxmlformats.org/officeDocument/2006/relationships/hyperlink" Target="http://kamgov.ru/" TargetMode="External"/><Relationship Id="rId13" Type="http://schemas.openxmlformats.org/officeDocument/2006/relationships/hyperlink" Target="http://kamchatka.roskazna.ru/" TargetMode="External"/><Relationship Id="rId14" Type="http://schemas.openxmlformats.org/officeDocument/2006/relationships/hyperlink" Target="http://www.bus.gov.ru/" TargetMode="External"/><Relationship Id="rId15" Type="http://schemas.openxmlformats.org/officeDocument/2006/relationships/hyperlink" Target="http://www.r41.nalog.ru/" TargetMode="External"/><Relationship Id="rId16" Type="http://schemas.openxmlformats.org/officeDocument/2006/relationships/hyperlink" Target="http://www.kamksp.ru/" TargetMode="External"/><Relationship Id="rId17" Type="http://schemas.openxmlformats.org/officeDocument/2006/relationships/hyperlink" Target="http://sobolevomr.ru/" TargetMode="External"/><Relationship Id="rId18" Type="http://schemas.openxmlformats.org/officeDocument/2006/relationships/hyperlink" Target="garantf1://12088232.0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17:00Z</dcterms:created>
  <dc:creator>*</dc:creator>
  <dc:description/>
  <cp:keywords/>
  <dc:language>en-US</dc:language>
  <cp:lastModifiedBy>DNA7 X86</cp:lastModifiedBy>
  <cp:lastPrinted>2017-03-16T15:05:00Z</cp:lastPrinted>
  <dcterms:modified xsi:type="dcterms:W3CDTF">2017-04-05T06:29:00Z</dcterms:modified>
  <cp:revision>141</cp:revision>
  <dc:subject/>
  <dc:title>О т ч е т</dc:title>
</cp:coreProperties>
</file>