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Отчет  о  работ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митета по бюджету и финансам администрации </w:t>
      </w:r>
    </w:p>
    <w:p>
      <w:pPr>
        <w:pStyle w:val="Heading"/>
        <w:rPr/>
      </w:pPr>
      <w:r>
        <w:rPr>
          <w:b/>
          <w:bCs/>
        </w:rPr>
        <w:t>Соболевского муниципального района за 2014 год</w:t>
      </w:r>
    </w:p>
    <w:p>
      <w:pPr>
        <w:pStyle w:val="Heading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firstLine="540"/>
        <w:jc w:val="both"/>
        <w:rPr/>
      </w:pPr>
      <w:r>
        <w:rPr>
          <w:b w:val="false"/>
          <w:bCs/>
        </w:rPr>
        <w:t>В соответствии с Положением о комитете по бюджету и финансам администрации  Соболевского муниципального района, утвержденным постановлением администрации Соболевского муниципального района  от 05.05.2014 № Комитет  создан в  целях реализации полномочий администрации Соболевского муниципального района по решению на территории  района вопросов местного значения, указанных в настоящем  Положении,  и является финансовым  органом, осуществляющим функции по выработке и реализации муниципальной политики, по нормативному правовому регулированию, по предоставлению муниципальных услуг, включая иные правоприменительные функции в сфере финансового и бюджетного процесса в Соболевском муниципальном районе , в том числе по контролю (надзору) в сфере финансового и бюджетного процесса в Собо-левском муниципальном районе.</w:t>
      </w:r>
    </w:p>
    <w:p>
      <w:pPr>
        <w:pStyle w:val="Subtitle"/>
        <w:ind w:firstLine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Комитет направляет свою деятельность на соблюдение единых принципов бюджетного планирования и финансирования, создание финансовой базы для комплексного социально - экономического развития района, а также обеспечивает контроль за соблюдением финансовой дисциплины муниципальными организациями и учреждениями.</w:t>
      </w:r>
    </w:p>
    <w:p>
      <w:pPr>
        <w:pStyle w:val="Normal"/>
        <w:ind w:firstLine="5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pacing w:val="-2"/>
          <w:sz w:val="28"/>
          <w:szCs w:val="28"/>
        </w:rPr>
        <w:t>Составление проекта районного бюджета</w:t>
      </w:r>
    </w:p>
    <w:p>
      <w:pPr>
        <w:pStyle w:val="Normal"/>
        <w:ind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9"/>
        <w:spacing w:lineRule="auto" w:line="24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Главы администрации Соболевского муниципального района </w:t>
      </w:r>
      <w:r>
        <w:rPr>
          <w:sz w:val="28"/>
          <w:szCs w:val="28"/>
        </w:rPr>
        <w:t xml:space="preserve"> от 19.07.2010 № 151 «О разработке проекта районного бюджета Соболевского муниципального района на очередной финансовый год и плановый период», Решением Соболевского муниципального района от 02.03.2010 года № 218 «О бюджетном процессе в Соболевском муниципальном районе»»  в 2014 году комитетом была проведена работа по составлению проекта районного бюджета, а также формированию документов и материалов, представляемых одновременно с проектом районного бюджета   в Думу   Соболевского муниципального района на очередной финансовый 2015 год и плановый период 2016-2017 годов. </w:t>
      </w:r>
    </w:p>
    <w:p>
      <w:pPr>
        <w:pStyle w:val="Style19"/>
        <w:spacing w:lineRule="auto" w:line="240"/>
        <w:ind w:firstLine="709"/>
        <w:rPr/>
      </w:pPr>
      <w:r>
        <w:rPr>
          <w:sz w:val="28"/>
          <w:szCs w:val="28"/>
        </w:rPr>
        <w:t>В Бюджетном послании Президента Российской Федерации о бюджетной политике в 2013-2015 годах были обозначены конкретные цели – в максимальной степени реализовать программно-целевой принцип планирования и исполнения бюджета .  Ежегодно , в целях реализации Бюджетного послания доля расходов районного бюджета ,формируемого в рамках муниципальных программ увеличивалась .</w:t>
      </w:r>
    </w:p>
    <w:p>
      <w:pPr>
        <w:pStyle w:val="Style19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07.05.2013 № 104-ФЗ «О внесении изменений в Бюджетный кодекс РФ и отдельные законодательные акты РФ в связи с совершенствованием бюджетного процесса» создал правовую базу для перехода к формированию бюджетов на основе программно-целевого принципа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Соболевского муниципального района  от 12.09.2013 № 344-РП утвержден Перечень муниципальных  программ Соболевского муниципального района  (13 программ). Муниципальные </w:t>
      </w:r>
      <w:r>
        <w:rPr>
          <w:sz w:val="28"/>
        </w:rPr>
        <w:t xml:space="preserve"> программы Соболевского муниципального района  охватывают все основные сферы деятельности органов местного самоуправления муниципального района. Таким образом второй год </w:t>
      </w:r>
      <w:r>
        <w:rPr>
          <w:sz w:val="28"/>
          <w:szCs w:val="28"/>
        </w:rPr>
        <w:t xml:space="preserve"> проект районного бюджета  на очередной финансовый год и плановый период сформирован в «программном» форм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е Соболевского муниципального района </w:t>
      </w:r>
      <w:r>
        <w:rPr>
          <w:bCs/>
          <w:sz w:val="28"/>
          <w:szCs w:val="28"/>
        </w:rPr>
        <w:t>«О районном бюджете Соболевского муниципального района  на 2015 год и на плановый период 2016 и 2017 годов»</w:t>
      </w:r>
      <w:r>
        <w:rPr>
          <w:sz w:val="28"/>
          <w:szCs w:val="28"/>
        </w:rPr>
        <w:t xml:space="preserve"> » направлен в Думу Соболевского муниципального районе 14.11.201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материалы и проведены публичные слушания по вопросу обсуждения проекта Решения Соболевского муниципального района </w:t>
      </w:r>
      <w:r>
        <w:rPr>
          <w:bCs/>
          <w:sz w:val="28"/>
          <w:szCs w:val="28"/>
        </w:rPr>
        <w:t>«О районном бюджете Соболевского муниципального района  на 2015 год и на плановый период 2016 и 2017 годов»</w:t>
      </w:r>
      <w:r>
        <w:rPr>
          <w:sz w:val="28"/>
          <w:szCs w:val="28"/>
        </w:rPr>
        <w:t xml:space="preserve">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олевского муниципального района </w:t>
      </w:r>
      <w:r>
        <w:rPr>
          <w:bCs/>
          <w:sz w:val="28"/>
          <w:szCs w:val="28"/>
        </w:rPr>
        <w:t>«О районном бюджете Соболевского муниципального района  на 2015 год и на плановый период 2016 и 2017 годов»</w:t>
      </w:r>
      <w:r>
        <w:rPr>
          <w:sz w:val="28"/>
          <w:szCs w:val="28"/>
        </w:rPr>
        <w:t xml:space="preserve"> принято на 37-й сессии Думы Соболевского муниципального района 24.12.2014 года, 25.12.2014 года подписано главой и обнародовано в районной газете «Соболе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было подготовлено 6 проектов Решений  Соболевского муниципального района о внесении изменений и дополнений  в Решение  Соболевского муниципального района «О районном  бюджете на 2014 год и плановый период 2015-2016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. Бюджетного Кодекса Российской Федерации подготовлен  проект Решения Соболевского муниципального района «Об исполнении районного бюджета Соболевского муниципального района за 2013 год». Подготовлены материалы и проведены публичные слушания по вопросу обсуждения проекта Решения Соболевского муниципального района «Об исполнении районного бюджета Соболевского муниципального района за 2013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сполнение район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комитетом в 2014 году осуществляло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и ведение кассового плана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новление справочной информации в системе электронного документооборота с органами Федерального казначейства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реестров  на финансирование представление их на исполнение в установленном порядке в УФК по Камчатскому кра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дневный полный и систематический учет финансирования и кассовых расходов в разрезе получателей бюджетных средств в соответствии с  бюджетной классификацией РФ, подготовку оперативной информации о        финансировании бюджетополуч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ие вида и принадлежности платежа для отражения операций по восстановлению кассовых выплат на лицевых счетах                  бюджетополуч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д и анализ просроченной кредиторской задолженности  учреждений, финансируемых из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остатков средств на счетах местных бюджетов и бюджетополучателей в целях обеспечения своевременного расходования средств районного бюджета и минимизации 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районного  бюджета сформирована на основе прогноза социально-экономического развития Соболевского муниципального района , а также данных,  представленных главными администраторами доходов районного бюджета</w:t>
      </w:r>
      <w:r>
        <w:rPr/>
        <w:t xml:space="preserve"> </w:t>
      </w:r>
      <w:r>
        <w:rPr>
          <w:sz w:val="28"/>
          <w:szCs w:val="28"/>
        </w:rPr>
        <w:t>Прогнозируемый объём доходов районного бюджета  на 2014 год составил 301,740 млн. руб., в том числе налоговые и неналоговые доходы 52,9 млн. руб., безвозмездные поступления от других уровней бюджетной системы Российской Федерации  248,839 млн. руб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айонный бюджет вносились поправки</w:t>
      </w:r>
      <w:r>
        <w:rPr/>
        <w:t xml:space="preserve"> </w:t>
      </w:r>
      <w:r>
        <w:rPr>
          <w:sz w:val="28"/>
          <w:szCs w:val="28"/>
        </w:rPr>
        <w:t>В течение 2014 года было подготовлено 6 проектов, все проекты поправок подготовлены непосредственно специалистами Комитета. С учетом поправок прогнозируемые доходы районного бюджета составили 443,971   млн. руб., в том числе налоговые и неналоговые – 56,119 млн. руб., безвозмездные поступления –387,852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6125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24550" cy="1389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</w:t>
      </w:r>
      <w:r>
        <w:rPr/>
        <w:t xml:space="preserve"> </w:t>
      </w:r>
      <w:r>
        <w:rPr>
          <w:sz w:val="28"/>
          <w:szCs w:val="28"/>
        </w:rPr>
        <w:t xml:space="preserve">районного бюджета составили 441,777   млн. руб., в том числе налоговые и неналоговые – 58,602 млн. руб., безвозмездные поступления –383,175 млн. руб. Плановые назначения по доходам в целом исполнены на 99,5%, по налоговым и неналоговым доходам выполнены на 106,5%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районного бюджета за 2014 год исполнены в сумме 445 972,75743 тыс. рублей или 93,5 % от утвержденных годовых ассигнований. За 2013  год исполнение расходов районного бюджета составило 397 129,1    тыс. рублей или 90,0 % годовых плановых назначени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руктура расходов бюдже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6695" cy="3380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773420" cy="302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авленность определяется долей расходов районного бюджета на образование, культуру, спорт и социальную политику, которая составила в отчетном году 42  % в общем объеме  расходов. 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/>
      </w:pPr>
      <w:r>
        <w:rPr>
          <w:bCs/>
          <w:sz w:val="28"/>
          <w:szCs w:val="28"/>
        </w:rPr>
        <w:t>Основную долю в общем объеме расходов при исполнении районного</w:t>
      </w:r>
      <w:r>
        <w:rPr>
          <w:sz w:val="28"/>
          <w:szCs w:val="28"/>
        </w:rPr>
        <w:t xml:space="preserve"> бюджета в </w:t>
      </w:r>
      <w:r>
        <w:rPr>
          <w:bCs/>
          <w:sz w:val="28"/>
          <w:szCs w:val="28"/>
        </w:rPr>
        <w:t xml:space="preserve">2014 </w:t>
      </w:r>
      <w:r>
        <w:rPr>
          <w:sz w:val="28"/>
          <w:szCs w:val="28"/>
        </w:rPr>
        <w:t>году составляют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b/>
          <w:bCs/>
          <w:sz w:val="28"/>
          <w:szCs w:val="28"/>
        </w:rPr>
        <w:t>Раздел 07 «Образование» - 35,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% </w:t>
      </w:r>
      <w:r>
        <w:rPr>
          <w:bCs/>
          <w:sz w:val="28"/>
          <w:szCs w:val="28"/>
        </w:rPr>
        <w:t>в общем объеме расходов;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05 «Жилищно-коммунальное хозяйство» 30,2% </w:t>
      </w:r>
      <w:r>
        <w:rPr>
          <w:sz w:val="28"/>
          <w:szCs w:val="28"/>
        </w:rPr>
        <w:t>в общем объеме расходов.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 и в необходимом объеме были  обеспечены средствами расходные обязательства п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2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е заработной платы работникам бюджетной сф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2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социальных льг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2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ежбюджетных трансфертов бюджетам посе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2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е коммунальных услуг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долгом  Соболе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долг  Соболевского муниципального района по состоянию на 01.01.2015 года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районного бюджета  на 01.01.2015 года 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соблюдалось сохранение приоритетов в области финансирования расходов, в пользу социально-значимых, в 2014 году не допускалось возникновения задолженности по заработной п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дготовка нормативных правовых актов</w:t>
      </w:r>
    </w:p>
    <w:p>
      <w:pPr>
        <w:pStyle w:val="Normal"/>
        <w:ind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были подготовлены и утвержд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определении полномочий Комитета по бюджету и финансам  администрации Соболевского муниципального района Камчат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оболевского муниципального района от 28.04.2014 № 99 «Об утверждении Порядка осуществления Комитетом по бюджету и финансам администрации Соболевского муниципального района Камчатского края внутреннего муниципального финансов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оболевского муниципального района от 05.05.2014 № 104 «Об утверждении Положения о Комитете по бюджету и финансам  администрации Соболевского муниципального района Камчат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становление администрации Соболевского муниципального района от 21.11.2014    № 265     «Об утверждении  Порядка взаимодействия структурных подразделений администрации Соболевского муниципального района  при реализации подпункта 9 пункта 3 раздела VI  Порядка разработки, реализации и оценки эффективности муниципальных программ Соболевского муниципального района, утвержденного постановлением администрации Соболевского муниципального района  от 11.09.2013 № 265/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Соболевского муниципального района от 29.12.2014 № 323 «Об утверждении Порядка разработки прогноза социально-экономического развития Соболе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Комитета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1.2014 № 4 « Об утверждении Порядка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 статьи 78.2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9.05.2014 №11 «Об утверждении порядка исполнения решения о применении бюджетных мер принужд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12.12.2014 №20 «Об установлении перечня и кодов целевых статей расходов краевого бюджета на 2015 год и на плановый период 2016 и 2017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264.2 Бюджетного Кодекса Российской Федерации , статьей 41 Решения Соболевского муниципального района  от 02.03.2010 года № 218 «О бюджетном процессе в Соболевском муниципальном районе» в течение  2013 года были подготовлены проекты следующих постановлений :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«Об утверждении отчета об исполнении районного бюджета Соболевского муниципального района за первый квартал 2014 года» ( №100 от 28.04.2014);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«Об утверждении отчета об исполнении районного бюджета Соболевского муниципального района за полугодие 2014 года» ( №192 от 21.08.2014)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«Об утверждении отчета об исполнении районного бюджета Соболевского муниципального района за 9-ть месяцев 2014 года» (№273  от 27.11.2014)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шения Соболевского муниципального района от 27.12.2014 № 351 «О районном бюджете Соболевского муниципального района на 2014 год  и плановый период 2015 и 2016 годов», в соответствии со статьями 86, 142.4 Бюджетного кодекса Российской Феде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ыли подготовлены и утверждены   следующих постановления администрации Собо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О перечне расходных обязательств Соболевского муниципального района Камчатского края по предоставлению иных межбюджетных трансфертов из районного бюджета в 2014 году и на плановый период 2015-2016 годов» ( № 2 от 10.01.2014)</w:t>
      </w:r>
    </w:p>
    <w:p>
      <w:pPr>
        <w:pStyle w:val="Normal"/>
        <w:tabs>
          <w:tab w:val="clear" w:pos="708"/>
          <w:tab w:val="left" w:pos="62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«О внесении изменений в постановление администрации Соболевского муниципального района от 10.01.2014 года № 2 «О перечне расходных обязательств Соболевского муниципального района Камчатского края по предоставлению иных межбюджетных трансфертов из районного бюджета в 2014 году и на плановый период 2015-2016 годов»  (№69 от 11.03.2014 )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О внесении изменений в постановление администрации Соболевского муниципального района от 10.01.2014 года № 2 «О перечне расходных обязательств Соболевского муниципального района Камчатского края по предоставлению иных межбюджетных трансфертов из районного бюджета в 2014 году и на плановый период 2015-2016 годов»  (№137 от 26.06.2014 )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«О внесении изменений в постановление администрации Соболевского муниципального района от 10.01.2014 года № 2 «О перечне расходных обязательств Соболевского муниципального района Камчатского края по предоставлению иных межбюджетных трансфертов из районного бюджета в 2014 году и на плановый период 2015-2016 годов»  (№251 от 17.11.2014 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изменениями в части увеличения ассигнований для бюджетов сельских поселений района и на основании статьи 179 Бюджетного кодекса Российской Федерации подготовлены и утверждены  2__ проекта  постановлений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«О внесении изменений в муниципальную программу Соболевского муниципального района  </w:t>
      </w:r>
      <w:r>
        <w:rPr>
          <w:sz w:val="28"/>
          <w:szCs w:val="20"/>
        </w:rPr>
        <w:t xml:space="preserve">«Управление муниципальными финансами Соболевского муниципального района на 2014-2016 г.г. »,утвержденную </w:t>
      </w:r>
      <w:r>
        <w:rPr>
          <w:sz w:val="28"/>
          <w:szCs w:val="28"/>
        </w:rPr>
        <w:t>постановлением администрации Соболевского муниципального района от 09.10.2013 № 314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точнения отдельных положений об оплате труда работников органов местного самоуправления Соболевского муниципального района и муниципальных учреждений </w:t>
      </w:r>
      <w:r>
        <w:rPr>
          <w:spacing w:val="-2"/>
          <w:sz w:val="28"/>
          <w:szCs w:val="28"/>
        </w:rPr>
        <w:t>были подготовлены проекты  следующих постановлений администраций Соболе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10.01.2014 года № 1«О мерах по повышению оплаты труда в 2014 году отдельным категориям работников муниципальных  учреждений, финансируемых из районного бюдж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администраций Соболев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1.04.2014 №125-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8.12.2014 №600-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Взаимодействие комитета с региональным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государственной власти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исполнение приказа Министерства финансов Камчатского края от 11.04.2012 года № 43 «Об утверждении порядка проведения мониторинга и оценки качества управления бюджетным процессом в муниципальных районах ( городских округах) в Камчатском крае » подготовлена и направлена информация за 2013 год  , по результатам  которой Соболевскому муниципальному району  присвоена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(высшая) степень качества управления бюджетным процессом по итогам 2013 года .</w:t>
      </w:r>
    </w:p>
    <w:p>
      <w:pPr>
        <w:pStyle w:val="2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Камчатского края от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08 года №73-п «Об утверждении Порядка представления местной администрацией муниципального образования в Правительство Камчатского края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своевременно направлены в Правительство Камчатского края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Соболевского муниципального района «О районном бюджете Соболевского муниципального района на 2015 год и на плановый период 2016 и 2017 годов»  в электронном виде и на бумажном носителе со всеми приложениями: Основные направления  бюджетной и налоговой политики в Соболевском муниципальном районе на 2015 год  и на плановый период 2016 и 2017 годов; Прогноз социально-экономического развития Соболевского муниципального района на 2015 год и на период до 2018 года, пояснительная записка к нему ; Пояснительная записка к проекту решения «О районном бюджете Соболевского муниципального района  на 2015 год и на плановый период 2016 и 2017 годов»; Методика и расчеты распределения межбюджетных трансфертов; Оценка исполнения ожидаемого исполнения бюджета Соболевского муниципального района на 2014 год ;Нормативно-правовые акты ,определяющие порядок формирования расходов на оплату труда муниципальных служащих и содержание органов местного самоуправления ;Реестр расходных обязательств  и др.материалы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2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рки проекта 11.12.2014 года в Думу Соболевского муниципального района направлены поправки в Проект Решения Соболевского муниципального района «О  районном бюджете Соболевского муниципального района на 2015 год и на плановый период 2016 и 2017 годов» в котором учтены замечания в части  соответствия требованиям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 года специалистами комитета осуществляется  систематизация информации : сбор, обработка, анализ и хранение данных предоставленной отчетности. Формировалась консолидированная отчетность для предоставления различным внешним и внутренним  пользователям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о финансов Камчатского края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-Составление консолидированной отчетности об исполнении местного бюджета  Соболевского муниципального района за 2013 год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Ежемесячный отчет об исполнении консолидированного бюджета  Соболевского муниципального района с приложением справочной таблицы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Ежемесячная оперативная информация об отдельных показателях исполнения консолидированного бюджета  Соболевского муниципального райо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Ежеквартальная  информация, содержащая сведения об отдельных показателях исполнения консолидированного бюджета  Соболевского муниципального района и кредиторской задолженности, сведения об использовании информационно-коммуникационных технологий , сведения о количестве муниципальных учреждений , пояснительная запи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Ежеквартальный мониторинг бюджета ЗАТО в соответствии с</w:t>
      </w:r>
      <w:r>
        <w:rPr>
          <w:sz w:val="28"/>
          <w:szCs w:val="28"/>
        </w:rPr>
        <w:t xml:space="preserve"> письмом Министерства финансов Камчатского края  от 11.04.2011 г. № 33-02-11-66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Мониторинг местных бюдже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исьмом Министерства финансов Камчатского края от 30.05.2011 № 33-02-11-1042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-Ежеквартальные </w:t>
      </w:r>
      <w:r>
        <w:rPr>
          <w:sz w:val="28"/>
          <w:szCs w:val="28"/>
        </w:rPr>
        <w:t>сведения в целях определения соответствия параметров местных бюджетов Соболевского муниципального района ( в разрезе бюджетов муниципальных образований, расположенных на территории Соболевского МР) условиям предоставления межбюджетных трансфертов из краев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  <w:r>
        <w:rPr>
          <w:sz w:val="28"/>
        </w:rPr>
        <w:t xml:space="preserve"> о расходах и численности работников органов местного самоуправления по форме 14-м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главы Соболевского муниципального района от 17.03.2008 г. № 99 и от 12.11.2008 г. № 304 комитетом были сформированы плановый и уточненный реестры расходных обязательств  Соболевского муниципального района, своды реестров расходных обязательств сельских поселений  Соболевского муниципального района, и представлены в Министерство финансов  Камчатского края к 15 января и 1 июня     2014 года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пункта 2.1.2. Соглашения о мерах по повышению эффективности использования бюджетных средств и увеличению поступлений налоговых и неналоговых доходов бюджета МР от  26 декабря 2011 года направлялись 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ет об отдельных показателях эффективности использования бюджетных средств консолидирова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я СМР  о внесении изменений и дополнений в Решение Соболевского муниципального района о районном бюджет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МР о районном бюджете и последующие изменения в него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 министерства и агентства исполнительных органов власти Камчатского края 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Ежемесячно и ежеквартально отчет о фактически произведенных в 2014 году расходах за счет средств целевых средств краевого бюджета в:</w:t>
      </w:r>
    </w:p>
    <w:p>
      <w:pPr>
        <w:pStyle w:val="Heading1"/>
        <w:shd w:fill="FFFFFF" w:val="clear"/>
        <w:spacing w:lineRule="exact" w:line="240" w:before="150" w:after="15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экономического развития, предпринимательства и торговли Камчат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амчатского края</w:t>
      </w:r>
    </w:p>
    <w:p>
      <w:pPr>
        <w:pStyle w:val="Heading1"/>
        <w:shd w:fill="FFFFFF" w:val="clear"/>
        <w:spacing w:before="150" w:after="15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Камчат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инистерство жилищно-коммунального хозяйства и энергетики Камчатского края</w:t>
        </w:r>
      </w:hyperlink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инистерство социального развития и труда Камчатского края</w:t>
        </w:r>
      </w:hyperlink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инистерство культуры Камчатского края</w:t>
        </w:r>
      </w:hyperlink>
      <w:r>
        <w:rPr>
          <w:sz w:val="28"/>
          <w:szCs w:val="28"/>
        </w:rPr>
        <w:t>;</w:t>
      </w:r>
    </w:p>
    <w:p>
      <w:pPr>
        <w:pStyle w:val="Heading1"/>
        <w:shd w:fill="FFFFFF" w:val="clear"/>
        <w:spacing w:lineRule="exact" w:line="240" w:before="150" w:after="15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территориального развития Камчатского края</w:t>
      </w:r>
    </w:p>
    <w:p>
      <w:pPr>
        <w:pStyle w:val="Heading1"/>
        <w:shd w:fill="FFFFFF" w:val="clear"/>
        <w:spacing w:lineRule="exact" w:line="240" w:before="150" w:after="15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 спорта и молодежной политики Камчат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инистерство специальных программ и по делам казачества Камчатского края</w:t>
        </w:r>
      </w:hyperlink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Агентство записи актов гражданского состояния Камчатского края</w:t>
        </w:r>
      </w:hyperlink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ентство по внутренней политике Камчатского кра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ентство по информатизации и связи Камчатского кра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мках реализации мероприятий обусловленных Указами  Президента Российской Федерации от 07.05.2012 № 597 «О мероприятиях по реализации государственной социальной политики»  и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от 28 .12.2012. N 1688</w:t>
          <w:br/>
          <w:t>«О некоторых мерах по реализации государственной политики в сфере защиты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 специалисты комитета принимали участие в подготовке  информации о степени достижения целевых показателей по уровню заработной платы категории работников, предусмотренных Указами Президента РФ для селекторных совещаний при Правительстве Камчат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бота с органами местного самоуправ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соблюдения органами местного самоуправления муниципальных образований в Соболевском муниципальном районе бюджетного законодательства и на основании письма Министерства финансов Камчатского края  в течение 2014 года проводились проверки решений о местных бюджетах на 2014 год и внесения изменений в них, формировались и направлялись соответствующие замечания. Большинство замечаний принято органами местного самоуправления муниципальных образований в Соболевского муниципального района, внесены соответствующие изменения в решения о местных бюдж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осуществлялся контроль соблюдения органами местного самоуправл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с предоставлением ежеквартальной информации в Министерство финансов Камчатского края по установленной форме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Между администрациями сельских поселений района и комитетом по бюджету и финансам  заключены Соглашение  о мерах по повышению эффективности использования бюджетных средств и увеличению поступлений налоговых и неналоговых доходов бюджета Соболевского муниципального района. В соответствии с указанным Соглашением в течение года специалистами комитета осуществлялся мониторинг исполнения Соглашения и  предоставлялась ежеквартальная отчетность в Министерство Камчатского кра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мероприятий обусловленных Указами  Президента Российской Федерации от 07.05.2012 № 597 «О мероприятиях по реализации государственной социальной политики»  и 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 от 28 .12.2012. N 1688</w:t>
          <w:br/>
          <w:t>«О некоторых мерах по реализации государственной политики в сфере защиты детей-сирот и детей, оставшихся без попечения родителей</w:t>
        </w:r>
      </w:hyperlink>
      <w:r>
        <w:rPr>
          <w:sz w:val="28"/>
          <w:szCs w:val="28"/>
        </w:rPr>
        <w:t>»  специалисты комитета принимали участие в совещаниях при Администрации Соболевского муниципального района с главами и специалистами  сельских поселений  по вопросом достижения целевых показателей по уровню заработной платы категории работников, предусмотренных Указами Президента РФ</w:t>
      </w:r>
    </w:p>
    <w:p>
      <w:pPr>
        <w:pStyle w:val="Normal"/>
        <w:ind w:firstLine="5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и особенностей применения, современных информационно-коммуникационных технологий все  специалисты комитета работают в операционных системах, в программных продуктах «1С Бюджет»; «Скиф-БП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аптация в ситуации изменения законодательства требует ежедневной   работы  в сети Интернет , с посещением официальных сайтов :  </w:t>
      </w:r>
      <w:hyperlink r:id="rId13">
        <w:r>
          <w:rPr>
            <w:rStyle w:val="InternetLink"/>
            <w:sz w:val="28"/>
            <w:szCs w:val="28"/>
          </w:rPr>
          <w:t>http://www.minfin.ru/ru/</w:t>
        </w:r>
      </w:hyperlink>
      <w:r>
        <w:rPr>
          <w:sz w:val="28"/>
          <w:szCs w:val="28"/>
        </w:rPr>
        <w:t xml:space="preserve">;  </w:t>
      </w:r>
      <w:hyperlink r:id="rId14">
        <w:r>
          <w:rPr>
            <w:rStyle w:val="InternetLink"/>
            <w:sz w:val="28"/>
            <w:szCs w:val="28"/>
          </w:rPr>
          <w:t>http://kamgov.ru</w:t>
        </w:r>
      </w:hyperlink>
      <w:r>
        <w:rPr>
          <w:sz w:val="28"/>
          <w:szCs w:val="28"/>
        </w:rPr>
        <w:t xml:space="preserve">;  </w:t>
      </w:r>
      <w:hyperlink r:id="rId15">
        <w:r>
          <w:rPr>
            <w:rStyle w:val="InternetLink"/>
            <w:sz w:val="28"/>
            <w:szCs w:val="28"/>
          </w:rPr>
          <w:t>http://kamchatka.roskazna.ru/</w:t>
        </w:r>
      </w:hyperlink>
      <w:r>
        <w:rPr>
          <w:sz w:val="28"/>
          <w:szCs w:val="28"/>
        </w:rPr>
        <w:t xml:space="preserve">   </w:t>
      </w:r>
      <w:hyperlink r:id="rId16">
        <w:r>
          <w:rPr>
            <w:rStyle w:val="InternetLink"/>
            <w:sz w:val="28"/>
            <w:szCs w:val="28"/>
          </w:rPr>
          <w:t>http://www.bus.gov.ru/</w:t>
        </w:r>
      </w:hyperlink>
      <w:r>
        <w:rPr>
          <w:sz w:val="28"/>
          <w:szCs w:val="28"/>
        </w:rPr>
        <w:t xml:space="preserve"> ;  </w:t>
      </w:r>
      <w:hyperlink r:id="rId17">
        <w:r>
          <w:rPr>
            <w:rStyle w:val="InternetLink"/>
            <w:sz w:val="28"/>
            <w:szCs w:val="28"/>
          </w:rPr>
          <w:t>http://www.r41.nalog.ru/</w:t>
        </w:r>
      </w:hyperlink>
      <w:r>
        <w:rPr>
          <w:sz w:val="28"/>
          <w:szCs w:val="28"/>
        </w:rPr>
        <w:t xml:space="preserve">; </w:t>
      </w:r>
      <w:hyperlink r:id="rId18">
        <w:r>
          <w:rPr>
            <w:rStyle w:val="InternetLink"/>
            <w:sz w:val="28"/>
            <w:szCs w:val="28"/>
          </w:rPr>
          <w:t>http://www.kamksp.ru/</w:t>
        </w:r>
      </w:hyperlink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, касающиеся бюджетного процесса в Соболевском муниципальном районе, ежемесячные отчеты об исполнении консолидированного отчета бюджета района   размещаются специалистами комитета на официальном сайте администрации Соболевского муниципального район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bolevom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убрике «Экономика и финансы» в разделе «Бюдж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официальном сайте муниципального района открыты  вкладки «Бюджет для граждан»  и «Открытый бюдж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вышеуказанной информации позволяет реализовать принципы прозрачности и достоверности бюджета бюджетной системы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готовились материалы для рассмотрения на Бюджетной комиссии при администрации Соболевского муниципального района вопросов, возникающих в ходе исполнения районного бюджета.             В течение года проведено десять заседани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ась работа с главными администраторами доходо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менклатурой дел комитета обработан архив документов отдела. 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должается работа в части мониторинга по размещению информации о государственных (муниципальных) учреждениях на официальном сайте в сети Интернет </w:t>
      </w:r>
      <w:r>
        <w:rPr>
          <w:b/>
          <w:sz w:val="28"/>
          <w:szCs w:val="26"/>
          <w:lang w:val="en-US"/>
        </w:rPr>
        <w:t>www</w:t>
      </w:r>
      <w:r>
        <w:rPr>
          <w:b/>
          <w:sz w:val="28"/>
          <w:szCs w:val="26"/>
        </w:rPr>
        <w:t>.</w:t>
      </w:r>
      <w:r>
        <w:rPr>
          <w:b/>
          <w:sz w:val="28"/>
          <w:szCs w:val="26"/>
          <w:lang w:val="en-US"/>
        </w:rPr>
        <w:t>bus</w:t>
      </w:r>
      <w:r>
        <w:rPr>
          <w:b/>
          <w:sz w:val="28"/>
          <w:szCs w:val="26"/>
        </w:rPr>
        <w:t>.</w:t>
      </w:r>
      <w:r>
        <w:rPr>
          <w:b/>
          <w:sz w:val="28"/>
          <w:szCs w:val="26"/>
          <w:lang w:val="en-US"/>
        </w:rPr>
        <w:t>gov</w:t>
      </w:r>
      <w:r>
        <w:rPr>
          <w:b/>
          <w:sz w:val="28"/>
          <w:szCs w:val="26"/>
        </w:rPr>
        <w:t>.</w:t>
      </w:r>
      <w:r>
        <w:rPr>
          <w:b/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 (</w:t>
      </w:r>
      <w:hyperlink r:id="rId20">
        <w:r>
          <w:rPr>
            <w:rStyle w:val="InternetLink"/>
            <w:sz w:val="28"/>
            <w:szCs w:val="26"/>
          </w:rPr>
          <w:t>приказ</w:t>
        </w:r>
      </w:hyperlink>
      <w:r>
        <w:rPr>
          <w:sz w:val="28"/>
          <w:szCs w:val="26"/>
        </w:rPr>
        <w:t xml:space="preserve"> Министерства финансов Российской Федерации от 21.07.2011 N 86н «Об утверждении порядка представления информации государственным (муниципальным) учреждением, ее размещения на официальном сайте в сети интернет и ведения указанного сайта» )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 xml:space="preserve">Руководитель                                                       С.В.Спешнева.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dvice">
    <w:name w:val="advi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avovietextactistyle">
    <w:name w:val="pravovie_text_acti_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kamchatka.gov.ru/?cont=oiv_din&amp;menu=4&amp;menu2=0&amp;id=170" TargetMode="External"/><Relationship Id="rId7" Type="http://schemas.openxmlformats.org/officeDocument/2006/relationships/hyperlink" Target="http://www.kamchatka.gov.ru/?cont=oiv_din&amp;menu=4&amp;menu2=0&amp;id=174" TargetMode="External"/><Relationship Id="rId8" Type="http://schemas.openxmlformats.org/officeDocument/2006/relationships/hyperlink" Target="http://www.kamchatka.gov.ru/?cont=oiv_din&amp;menu=4&amp;menu2=0&amp;id=175" TargetMode="External"/><Relationship Id="rId9" Type="http://schemas.openxmlformats.org/officeDocument/2006/relationships/hyperlink" Target="http://www.kamchatka.gov.ru/?cont=oiv_din&amp;menu=4&amp;menu2=0&amp;id=178" TargetMode="External"/><Relationship Id="rId10" Type="http://schemas.openxmlformats.org/officeDocument/2006/relationships/hyperlink" Target="http://www.kamchatka.gov.ru/?cont=oiv_din&amp;menu=4&amp;menu2=0&amp;id=184" TargetMode="External"/><Relationship Id="rId11" Type="http://schemas.openxmlformats.org/officeDocument/2006/relationships/hyperlink" Target="garantf1://70191040.0" TargetMode="External"/><Relationship Id="rId12" Type="http://schemas.openxmlformats.org/officeDocument/2006/relationships/hyperlink" Target="garantf1://70191040.0" TargetMode="External"/><Relationship Id="rId13" Type="http://schemas.openxmlformats.org/officeDocument/2006/relationships/hyperlink" Target="http://www.minfin.ru/ru/" TargetMode="External"/><Relationship Id="rId14" Type="http://schemas.openxmlformats.org/officeDocument/2006/relationships/hyperlink" Target="http://kamgov.ru/" TargetMode="External"/><Relationship Id="rId15" Type="http://schemas.openxmlformats.org/officeDocument/2006/relationships/hyperlink" Target="http://kamchatka.roskazna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http://www.r41.nalog.ru/" TargetMode="External"/><Relationship Id="rId18" Type="http://schemas.openxmlformats.org/officeDocument/2006/relationships/hyperlink" Target="http://www.kamksp.ru/" TargetMode="External"/><Relationship Id="rId19" Type="http://schemas.openxmlformats.org/officeDocument/2006/relationships/hyperlink" Target="http://sobolevomr.ru/" TargetMode="External"/><Relationship Id="rId20" Type="http://schemas.openxmlformats.org/officeDocument/2006/relationships/hyperlink" Target="garantf1://12088232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7:00Z</dcterms:created>
  <dc:creator>*</dc:creator>
  <dc:description/>
  <cp:keywords/>
  <dc:language>en-US</dc:language>
  <cp:lastModifiedBy>Светлана</cp:lastModifiedBy>
  <cp:lastPrinted>2014-03-04T12:27:00Z</cp:lastPrinted>
  <dcterms:modified xsi:type="dcterms:W3CDTF">2015-03-25T22:32:00Z</dcterms:modified>
  <cp:revision>63</cp:revision>
  <dc:subject/>
  <dc:title>О т ч е т</dc:title>
</cp:coreProperties>
</file>