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ab/>
        <w:t xml:space="preserve">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ГЛАВЫ  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sz w:val="28"/>
        </w:rPr>
        <w:t>01 сентября 2011</w:t>
      </w:r>
      <w:r>
        <w:rPr>
          <w:bCs/>
          <w:sz w:val="28"/>
        </w:rPr>
        <w:t xml:space="preserve"> г.                           </w:t>
      </w:r>
      <w:r>
        <w:rPr>
          <w:bCs/>
          <w:i/>
          <w:iCs/>
          <w:sz w:val="24"/>
        </w:rPr>
        <w:t xml:space="preserve">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№302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hd w:fill="FFFFFF" w:val="clear"/>
        <w:spacing w:lineRule="exact" w:line="298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районной муниципальной целевой Программы «Развитие и поддержка субъектов малого и среднего предпринимательства в Соболевском муниципальном районе на 2011 год», утвержденной Постановлением главы Соболевского муниципального района № 60 от 15.03.2011г., в соответствии с  пунктом 4 положения  о порядке предоставления субсидий субъектам малого и среднего предпринимательства, осуществляющих деятельность в сфере производства товаров  народного потребления, бытового обслуживания и оказания услуг населению, благоустройства и обслуживания объектов жилищно-коммунального хозяйства, строительства, торговли:</w:t>
      </w:r>
    </w:p>
    <w:p>
      <w:pPr>
        <w:pStyle w:val="Normal"/>
        <w:shd w:fill="FFFFFF" w:val="clear"/>
        <w:spacing w:lineRule="exact" w:line="298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аналитику- главному бухгалтеру администрации Соболевского муниципального района Поповой Е.Н. перечислить на счет ИП Кривоносова Виталия Мухтасимовна  финансовые средства в сумме  300000 тыс. руб. (из них - средства краевого бюджета- 240000 тыс. руб., районного бюджета- 60000 тыс. руб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"/>
        <w:rPr/>
      </w:pPr>
      <w:r>
        <w:rPr/>
        <w:t xml:space="preserve">Соболевского муниципального района                                       Е.А Названов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02:00Z</dcterms:created>
  <dc:creator>User</dc:creator>
  <dc:description/>
  <cp:keywords/>
  <dc:language>en-US</dc:language>
  <cp:lastModifiedBy>Хозяин</cp:lastModifiedBy>
  <cp:lastPrinted>2010-10-12T12:28:00Z</cp:lastPrinted>
  <dcterms:modified xsi:type="dcterms:W3CDTF">2011-09-01T04:37:00Z</dcterms:modified>
  <cp:revision>98</cp:revision>
  <dc:subject/>
  <dc:title>                                                                       </dc:title>
</cp:coreProperties>
</file>