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7.09. 2011</w:t>
      </w:r>
      <w:r>
        <w:rPr>
          <w:bCs/>
          <w:sz w:val="28"/>
        </w:rPr>
        <w:t xml:space="preserve"> г.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№  315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районной муниципальной целевой программы «Поддержка коренных малочисленных народов Севера, Сибири и Дальнего Востока, проживающих в Соболевском муниципальном районе, на 2011 год» утвержденную Постановлением главы Соболевского муниципального района № 66 от 21.03.2011 г., на основании соглашения от 05.09.2011 г. № 5 «  О предоставлении из бюджета Соболевского муниципального района субсидии на возмещение части затрат на проведение программного мероприятия, предусмотренного пунктом 1.1 раздела 1 районной муниципальной целевой программы  «Поддержка коренных малочисленных народов Севера, Сибири и Дальнего Востока, проживающих в Соболевском муниципальном районе, на 2011 год», заключенного с родовой общиной коренных малочисленных народов Севера « Бенкис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му аналитику- главному бухгалтеру администрации Соболевского муниципального района Поповой Е.Н. перечислить на счет </w:t>
      </w:r>
      <w:r>
        <w:rPr>
          <w:b/>
          <w:sz w:val="28"/>
          <w:szCs w:val="28"/>
        </w:rPr>
        <w:t>родовой общины « Бенкис »</w:t>
      </w:r>
      <w:r>
        <w:rPr>
          <w:sz w:val="28"/>
          <w:szCs w:val="28"/>
        </w:rPr>
        <w:t xml:space="preserve"> финансовые средства в сумме 30700 руб. (из них - средства  районного бюджета – 30700 руб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 Е.А Названов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1-09-07T15:38:00Z</cp:lastPrinted>
  <dcterms:modified xsi:type="dcterms:W3CDTF">2011-09-13T01:50:00Z</dcterms:modified>
  <cp:revision>106</cp:revision>
  <dc:subject/>
  <dc:title>                                                                       </dc:title>
</cp:coreProperties>
</file>