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eastAsia="Arial"/>
          <w:color w:val="333333"/>
        </w:rPr>
        <w:t xml:space="preserve">                                                           </w:t>
      </w:r>
      <w:r>
        <w:rPr>
          <w:color w:val="333333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3 июля 2014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с.Соболево</w:t>
      </w:r>
      <w:r>
        <w:rPr>
          <w:rFonts w:cs="Times New Roman" w:ascii="Times New Roman" w:hAnsi="Times New Roman"/>
          <w:b/>
          <w:color w:val="33333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№ 17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Соболевского муниципального района от 17.12.2013г.     № 386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 от 27.07.2010 №210 –ФЗ « Об организации предоставления государственных и муниципальных услуг», в целях уточнения отдельных полож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, утверждённого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Соболевского муниципального района от 17.12.2013г. № 386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ПОСТАНОВЛЯЕТ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оболевск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17.12.2013г. № 386 «Об утверждении Административного регламента  по предоставлению  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следующие изме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.1.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сключить слова «управление образования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  2.2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олномоченным органом по предоставлению муниципальной  услуги является администрация Соболевского муниципального района  через образовательные учреждения Соболевского муниципального района, перечень которых с указанием информации о месте нахождения, графике работы, справочных телефонах дан в приложении №1 к данному регламенту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8.2.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пункте 2.8.3.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не должно превышать 30 минут»  заменить на слова «не должно превышать 15 мину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 5.3.1.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 «Жалоба подается в письменной форме на бумажном носителе, в электронной форме в  администрацию  Соболевского муниципального район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настоящее постановление 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по  исполнению настоящего постановления возложить на управление образования администрации Соболевского муниципальн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                        Т.В. Данил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59:00Z</dcterms:created>
  <dc:creator>DNA7 X86</dc:creator>
  <dc:description/>
  <cp:keywords/>
  <dc:language>en-US</dc:language>
  <cp:lastModifiedBy>DNA7 X86</cp:lastModifiedBy>
  <dcterms:modified xsi:type="dcterms:W3CDTF">2014-07-25T03:59:00Z</dcterms:modified>
  <cp:revision>1</cp:revision>
  <dc:subject/>
  <dc:title>                                                            </dc:title>
</cp:coreProperties>
</file>