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          </w:t>
      </w:r>
      <w:r>
        <w:rPr>
          <w:color w:val="333333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3 июля 2014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с.Соболево</w:t>
      </w:r>
      <w:r>
        <w:rPr>
          <w:rFonts w:cs="Times New Roman" w:ascii="Times New Roman" w:hAnsi="Times New Roman"/>
          <w:b/>
          <w:color w:val="33333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№ 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Соболевского муниципального района от 03 февраля 2014 № 30  «Об утверждении Административного регламента  по предоставлению            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информации о порядке проведения государственной (итоговой)  аттестации обучающихся, освоивших основные и дополнительные общеобразовательные (за исключением дошкольных)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 от 27.07.2010 №210 –ФЗ « Об организации предоставления государственных и муниципальных услуг», в целях уточнения отдельных положений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информации о порядке проведения государственной (итоговой)  аттестации обучающихся, освоивших основные и дополнительные общеобразовательные (за исключением дошкольных) программы», утверждённого постановлением администрации Соболевского муниципального района  от 03 февраля 2014 №3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ПОСТАНОВЛЯЕТ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в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оболевского муниципального района от 03 февраля 2014г.  № 30  «Об утверждении Административного регламента  по предоставлению 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информации о порядке проведения государственной (итоговой)  аттестации обучающихся, освоивших основные и дополнительные общеобразовательные (за исключением дошкольных) программы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ункт  2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 «уполномоченным органом по предоставлению муниципальной  услуги является администрация Соболевского муниципального района  через образовательные учреждения Соболевского муниципального района, перечень которых с указанием информации о месте нахождения, графике работы, справочных телефонах дан в приложении №1 к данному регламент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ункт 1.9 раздел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читать пунктом 2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ункт 1.10 раздела 1 считать пунктом 1.9. раздел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при письменном обращении, обращении по электронному адресу (</w:t>
      </w:r>
      <w:r>
        <w:rPr>
          <w:rFonts w:cs="Times New Roman" w:ascii="Times New Roman" w:hAnsi="Times New Roman"/>
          <w:sz w:val="28"/>
          <w:szCs w:val="28"/>
          <w:lang w:val="en-US"/>
        </w:rPr>
        <w:t>obra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r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amchat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, а также электронным адресам учреждений приложение № 1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.2.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едующий текс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 3.3.1.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бавить текст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исьменной рассылки заявителю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ункт 5.3.1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 администрацию  Соболевского муниципального район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стоящее постановление 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Контроль по  исполнению настоящего постановления возложить на управление образования администрации Соболевского муниципальн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                          Т.В.  Дани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8:00Z</dcterms:created>
  <dc:creator>DNA7 X86</dc:creator>
  <dc:description/>
  <cp:keywords/>
  <dc:language>en-US</dc:language>
  <cp:lastModifiedBy>DNA7 X86</cp:lastModifiedBy>
  <dcterms:modified xsi:type="dcterms:W3CDTF">2014-07-25T03:59:00Z</dcterms:modified>
  <cp:revision>1</cp:revision>
  <dc:subject/>
  <dc:title>                                                            </dc:title>
</cp:coreProperties>
</file>