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</w:rPr>
        <w:t>АДМИНИСТРАЦИЯ   СОБОЛЕВСКОГО МУНИЦИПАЛЬНОГО РАЙОНА</w:t>
      </w:r>
    </w:p>
    <w:p>
      <w:pPr>
        <w:pStyle w:val="Heading1"/>
        <w:ind w:left="0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/>
          <w:b/>
          <w:color w:val="000000"/>
          <w:sz w:val="18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ЛАВЫ СОБОЛЕВ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/>
          <w:color w:val="000000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.04.2010 № 57</w:t>
      </w:r>
    </w:p>
    <w:p>
      <w:pPr>
        <w:pStyle w:val="Normal"/>
        <w:rPr>
          <w:i/>
          <w:i/>
        </w:rPr>
      </w:pPr>
      <w:r>
        <w:rPr>
          <w:i/>
          <w:sz w:val="28"/>
        </w:rPr>
        <w:t xml:space="preserve">    </w:t>
      </w:r>
      <w:r>
        <w:rPr>
          <w:i/>
        </w:rPr>
        <w:t>(с. Соболе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а предоставления  администр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олевского муниципального района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В соответствии с постановлением  главы Соболевского  муниципального района от 27.08.2009 года N 149 "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0" w:name="sub_101"/>
      <w:bookmarkEnd w:id="0"/>
      <w:r>
        <w:rPr>
          <w:sz w:val="28"/>
          <w:szCs w:val="28"/>
        </w:rPr>
        <w:t>1. Утвердить Административный регламент предоставления  администрацией Соболевского муниципального района муниципальной услуги по рассмотрению индивидуальных и коллективных обращений, заявлений, жалоб и предложений граждан</w:t>
      </w:r>
    </w:p>
    <w:p>
      <w:pPr>
        <w:pStyle w:val="Normal"/>
        <w:rPr/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. Настоящее постановление опубликовать в районной газете  "Соболевские вести".</w:t>
      </w:r>
    </w:p>
    <w:p>
      <w:pPr>
        <w:pStyle w:val="Normal"/>
        <w:rPr>
          <w:sz w:val="28"/>
          <w:szCs w:val="28"/>
        </w:rPr>
      </w:pPr>
      <w:bookmarkStart w:id="3" w:name="sub_102"/>
      <w:bookmarkStart w:id="4" w:name="sub_103"/>
      <w:bookmarkEnd w:id="3"/>
      <w:bookmarkEnd w:id="4"/>
      <w:r>
        <w:rPr>
          <w:sz w:val="28"/>
          <w:szCs w:val="28"/>
        </w:rPr>
        <w:t>3. Контроль по выполнению  настоящего постановления возложить на управление делами администрации Соболе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103"/>
      <w:bookmarkStart w:id="6" w:name="sub_103"/>
      <w:bookmarkEnd w:id="6"/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олевского муниципального района                                             Т.В.Данилина  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Приложение к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становлению главы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Соболевского муниципального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   района от 01.04.2010 № 5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редоставления  администрацией Соболевского муниципального района муниципальной услуги по рассмотрению индивидуальных и коллективных обращений, заявлений, жалоб и предложений гражд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Соболевского муниципального района муниципальной услуги по рассмотрению индивидуальных и коллективных обращений, заявлений, жалоб и предложений граждан (далее – Административный регламент), разработан в целях совершенствования форм и методов работы с обращениями граждан, повышения качества защиты их конституционных прав и законных интересов и определяет сроки и последовательность административных действий (процедур) при рассмотрении обращений граждан, а также правила ведения делопроизводства по обращениям граждан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распространяется на правоотношения, связанные с рассмотрением индивидуальных и коллективных обращений, заявлений, жалоб и предложений граждан Российской Федерации, а также иностранных лиц и лиц без гражданства (далее – обращения), за исключением случаев, установленных международным договором Российской Федерации или федеральным законо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рассмотрению обращений осуществля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 (далее - Федеральный закон от 02.05.2006 № 59-ФЗ), Положением об управлении делами администрации Соболевского муниципального района , утвержденным постановлением главы Соболевского муниципального района от 30.12.2008 № 344, Типовой инструкцией по делопроизводству в иных исполнительных органах государственной власти Камчатского края, утвержденной Распоряжением Правительства Камчатского края от 15.02.2008 № 21-РП (далее – Типовая инструкция), инструкцией по делопроизводству в администрации Соболевского муниципального района, утвержденной постановлением главы администрации Соболевского муниципального района от 24.03.2010 №5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ля целей настоящего Административного регламента используются основные термины, установленные Федеральным законом от 02.05.2006  № 59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Требования к порядку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7" w:name="sub_1006"/>
      <w:r>
        <w:rPr>
          <w:sz w:val="28"/>
          <w:szCs w:val="28"/>
        </w:rPr>
        <w:t>Информация о порядке предоставления муниципальной услуги размещается непосредственно в  администрации Соболевского муниципального района  на информационном стенде, расположенном в тамбуре при входе в администрацию, а также доводится до сведения заинтересованных лиц с использованием средств телефонной связи, электронного информирования, посредством  дальнейшего размещения в информационных системах общего пользования (в том числе в сети «Интернет»), публикации в средствах массовой информации.</w:t>
      </w:r>
    </w:p>
    <w:p>
      <w:pPr>
        <w:pStyle w:val="Normal"/>
        <w:ind w:firstLine="709"/>
        <w:jc w:val="both"/>
        <w:rPr/>
      </w:pPr>
      <w:bookmarkStart w:id="8" w:name="sub_1006"/>
      <w:r>
        <w:rPr>
          <w:sz w:val="28"/>
          <w:szCs w:val="28"/>
        </w:rPr>
        <w:t xml:space="preserve">Сведения о местонахождении администрации Соболевского муниципального района (далее - Администрация), полный почтовый адрес, контактные телефоны, телефоны для справок, указанные в приложении № 1 к настоящему Административному регламенту, а также  </w:t>
      </w:r>
      <w:bookmarkEnd w:id="8"/>
      <w:r>
        <w:rPr>
          <w:sz w:val="28"/>
          <w:szCs w:val="28"/>
        </w:rPr>
        <w:t>требования к письменным обращениям размещаются в районной газете "Соболевские вести",   на информационном стенде , а дальнейшем и на официальном сайте Администрации Соболевского муниципального района по его созда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bookmarkStart w:id="9" w:name="sub_1008"/>
      <w:bookmarkEnd w:id="9"/>
      <w:r>
        <w:rPr>
          <w:sz w:val="28"/>
          <w:szCs w:val="28"/>
        </w:rPr>
        <w:t xml:space="preserve">Информирование о предоставлении муниципальной услуги осуществляется работниками Управления делами на основании поступившего заявления от гражданина или, с использованием почтовой, телефонной связи и информационных систем общего пользования ежедневно с 9.00 до 17.00 часов, в предвыходные и предпраздничные дни - с 9.00 до 16.00 часо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ри ответах на устные обращения (по телефону или лично) работники Управления делами подробно и в вежливой форме информируют обратившихся  граждан по интересующим их вопросам. Ответ на телефонный звонок должен содержать информацию о наименовании органа, в который обратился гражданин, фамилии, имени, отчестве и должности работника, принявшего телефонный звонок. При невозможности ответить на поставленный вопрос, заявителю рекомендуется обратиться к другому должностному лицу или ему сообщается телефонный номер, по которому можно получить необходимую информацию, либо предлагается обратиться письменно или назначить другое удобное для гражданина время консульт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На информационном стенде располагается следующая информация: местонахождение, график (режим) работы, номера телефонов, адрес  электронной почты Администрации  , процедура предоставления муниципальной услуги (в текстовом виде и в виде блок-схемы согласно приложению № 2 к настоящему Административному регламенту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Со дня приема документов на предоставление муниципальной услуги в течение рабочего времени гражданин, подавший заявление, имеет право на получение сведений о предоставлении муниципальной услуги посредством телефонной связи,  электронной почты или посредством личного обращения в  структурные подразделения администрации Соболевского муниципального района.</w:t>
      </w:r>
    </w:p>
    <w:p>
      <w:pPr>
        <w:pStyle w:val="Normal"/>
        <w:ind w:firstLine="709"/>
        <w:jc w:val="both"/>
        <w:rPr/>
      </w:pPr>
      <w:bookmarkStart w:id="10" w:name="sub_1008"/>
      <w:bookmarkEnd w:id="10"/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предоставления муниципальной услуги могут явля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 в предоставлений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 не рассматривается по существу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исьменном обращении содержится вопрос, по которому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 условии, что указанное обращение и ранее направляемые обращения направлялись в один и тот же  орган местного самоуправления или одному и тому же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вопросам, содержащимся в обращении, имеется вступившее в законную силу судебное ре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обращении содержатся не це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обращении не указаны личные данные (фамилия, имя, отчество обратившегося) и почтовый адрес для от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 гражданина поступило заявление о прекращении рассмотрения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ращение подано в интересах третьих лиц, которые возражают против его рассмотрения, о чем имеется их письменное 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текст письменного обращения не поддается прочтению или не имеет смыслового содерж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твет по существу поставленного в обращении вопроса не может быть дан без разглашения сведений, составляющих государственную тайну или иную охраняемую федеральным законом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тказе в предоставлении муниципальной услуги обратившемуся гражданину сообщается письмен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действия (процедуры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1) прием и первичная обработка письменных обращений, поступивших в Администрацию 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2) регистрация и аннотирование поступивших обращений в управлении делам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3) направление поступивших обращений на рассмотрение главе Соболевского муниципального района (далее -Главе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4) постановка обращений на контроль, направление обращений с резолюцией  Главы исполнителям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5) извещение граждан о направлении их обращений для принятия конкретных мер в структурные подразделения администрации Соболевского муниципального района, администрации сельских поселений, предприятия, учреждения, организации, находящиеся на территории Соболевского района, в компетенцию которых входит решение поставленных в обращении вопросов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контроля за ходом рассмотрения обращений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смотрение обращений исполнителям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дление срока рассмотрения обращений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формление ответов на обраще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нятие обращений с контрол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формление обращений и ответов по ним для направления в архив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12) организация  личного приема граждан главой и его заместителям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и первичная обработка письменных обращений,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Управлением делами рассматриваются обращения, поступивши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факсу и электронной почте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-  в дальнейшем на официальный сайт Администрации  в сети «Интернет»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- переданные лично обратившимися гражданами в Управление делам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обращения, переданного лично заявителем, проверяется правильность адресованной корреспонденции, наличие почтового адреса, фамилии, имени, отчества, подписи заявителя и да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, военные билеты, трудовые книжки, ценные бумаги и другие подобные приложения возвращаются заявите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ыдается извещение по форме согласно приложению № 3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ыполнения административных действий – до 10 минут на одно обращение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оступлении письменного обращения по факсу, электронной почте ,а в дальнейшем  и на официальный сайт Администрации  в сети «Интернет» проверяется правильность адресованной корреспонденции, наличие почтового адреса, фамилии, имени, отчества, подписи заявителя и даты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ыполнения административных действий – до 2 минут на одно обращение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4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письменного обращения по почте проверяетс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4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а) правильность адресной корреспонденции и целостность упаковки. Ошибочно поступившие обращения (не по адресу) возвращаются на почтовое отделение невскрыты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4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вскрытии конвертов проверяется наличие в них документов. Конверты от поступивших обращений сохраняются для определения адреса отправителя и даты почтового штемпеля, служащего подтверждением даты отправления и получения обращ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4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тупившие документы (паспорта, военные билеты, трудовые книжки и другие подобные вложения) подкладываются перед текстом обращения. В случае отсутствия самого текста обращения, составляется справка с текстом: «Обращение заявителя отсутствует». Справка заверяется личной подписью работника с проставлением да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4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факту поступления обращений с денежными знаками, ценными бумагами (облигациями, акциями и др.), подарками, заказных писем с уведомлением, в которых при вскрытии обнаружилась недостача упомянутых автором  или описью документов, составляется акт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4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ращения, заклеенные липкой лентой, имеющие странный запах, цвет, с вложениями, нехарактерными для письменных обращений (порошок и т.п.), сдаются в соответствующие органы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ыполнения административных действий – до 2 минут на одно обращение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бращений по телефону производится при условии наличия  в обращениях сведений о подготавливаемом, совершаемом или совершенным противоправном деянии, а также о лице, его подготавливающем, совершающем или совершившим, а также затрагивающих вопросы защиты права ребенка, либо содержащих предложения по предотвращению возможных аварий и чрезвычайных ситуаций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ыполнения административных действий – до 5 минут на одно обращение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егистрация и аннотирование поступивших обращений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гистрации обращений в правом нижнем углу первого листа обращения проставляется регистрационный штамп установленной формы с указанием присвоенного регистрационного номера и даты регистрации. Регистрационный номер обращения состоит из индекса и порядкового номер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обращений производится в следующем порядк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исьменное обращение: первая буква фамилии - порядковый номер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лективное обращение: Кол - порядковый номер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исьменные обращения, поступившие на личном приеме: ПР – первая буква фамилии - порядковый номер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ж) обращения, поступившие по «Прямой линии» Президента Российской Федерации, Губернатора Камчатского края и переданные на рассмотрение в Администрацию : ПРЛ – первая буква фамилии - порядковый номер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бращения, поступившие на встречах с населением, общественностью, трудовыми коллективами: ВС - порядковый номер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место, предназначенное для штампа, занято текстом письма, штамп может быть проставлен в ином месте, обеспечивающим его прочт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упившие обращения проверяются на повторность. Повторным считается обращение, поступившее от одного и того же автора  по одному и тому же вопросу, если со времени подачи первого обращения не истек установленный законодательством срок рассмотрения или заявитель не доволен полученным ответом. При работе с повторными обращениями работник подбирает имеющиеся в архиве документы по обращениям данного заявителя. Повторным обращениям при их поступлении в администрацию  присваивается регистрационный номер первого обращения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Неоднократные обращения одного и того же лица по одному и тому же вопросу, поступившие в Администрацию в течение календарного месяца, учитываются под регистрационным номером первого обращения с добавлением дополнительного порядкового номера через дроб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Если обращение подписано двумя и более авторами, то регистрируются первые два или три, в том числе автор, в адрес которого обратившиеся просят направить ответ. Указывается общее количество авторов. Такое обращение считается коллективным. Коллективными являются также обращения, поступившие от имени коллектива организации, отдельной группы жителей, а также резолюции собраний и митинго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 ранее поступившему по факсу, электронной почте или в дальнейшем на официальный сайт администрации Соболевского муниципального района в сети «Интернет» письменному обращению,  впоследствии поступил по почте оригинал, то он регистрируется под тем же регистрационным номером с внесением соответствующей отметки в регистрационные документы. При этом сроки его рассмотрения отсчитываются от даты регистрации факсограммы, электронной почты, обращения, поступившего в Администрац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егистрация письменных обращений производится по форме бланка «Регистрационно-контрольная карточка письменного обращения» согласно приложению № 4, с занесением в журнал регистрации заявлений (обращений) а в дальнейшем в электронную программ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упившее обращение составляется аннотация, проставляется шифр и подшифр тематического классификатора согласно приложению  № 5. Аннотация должна быть четкой, краткой, отражать содержание всех вопросов, поставленных в обращении, обосновывать адресность направления письма на рассмотрение. Если в обращении ставится ряд вопросов, то по каждому из них проставляется соответствующий шифр и подшифр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лучае, если письменное обращение содержит вопросы, решение которых не входит в компетенцию Администрации, обращение направляется в течение 3 рабочих дней со дня его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исьменного обращения, поступившего по почте, отделяются поступившие деньги, паспорта, ценные бумаги, иные подлинники документов (при необходимости снимаются копии) и возвращаются заявителю. Деньги возвращаются почтовым переводом, при этом почтовые расходы относятся за счет заявителя. В случае, если заявителем направлен конверт с наклеенными на него знаками почтовой оплаты и надписным адресом, то этот конверт может быть использован для отправления ответа заявителю. Чистые конверты с наклеенными знаками почтовой оплаты возвращаются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, если на обращении, поступившем от исполнительных органов власти Камчатского края,  проставлен штамп «Подлежит возврату», обращение со всеми прилагаемыми документами при ответе подлежит возвра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ращения, направляемые в Администрацию, регистрируются как письменные обращения и в этот же день передаются на рассмотрение Гла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ступившие из средств массовой информации, органов политических партий и общественных организаций, регистрируются и рассматриваются в установленном настоящим Административным регламентом порядке и в сроки, аналогично обычным обращен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рассмотрение обращений, содержащих вопросы защиты прав ребенка, предложения по предотвращению возможных аварий и чрезвычайных ситуаций, производятся безотлагатель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бращение написано на иностранном языке или точечно-рельефным шрифтом слепых, срок рассмотрения обращения увеличивается на время, необходимое для перев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с просьбой о личном приеме должностным лицом рассматривается как обычное обращение. Автору направляется разъяснение о порядке записи на прием и график приема должностного лица, при этом обращение считается  рассмотренны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ращения, поступающие в Администрацию до 16.00 - регистрируются в день поступления, поступившие после 16.00 -  регистрируются датой следующего дн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ыполнения административных действий –  до 20 минут на одно обращение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ступивших обращений на рассмотрение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е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регистрированное обращение предоставляется Главе для наложения резолю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правлении письма на рассмотрение принимается исходя из содержания обращения с учетом следующих особенносте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в случае, если вопрос, поставленный заявителем, в соответствии с  законодательством Российской Федерации относится к вопросам местного значения, обращение направляется на рассмотрение (в том числе с установлением контрольного срока) в структурное подразделение администрации Соболевского муниципального района, в ведении которого находится решение вопро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в случае, если вопрос, поставленный заявителем, находится  в ведении сельских поселений Соболевского муниципального района, обращение направляется на рассмотрение в соответствующее сельское посел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в случае, если вопрос, поставленный заявителем, в соответствии с законодательством Российской Федерации находится  в ведении учреждений, организаций, предприятий района любой формы собственности, обращение направляется на рассмотрение в их адрес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в случае, если решение поставленных в письменном обращении вопросов относится к компетенции нескольких органов  местного самоуправления или должностных лиц, копии обращения в соответствии с резолюцией Главы в течение 3 рабочих дней со дня их регистрации  направляются в соответствующие  органы местного самоуправления или соответствующим должностным лиц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олюция Главы должна содержать: наименование структурного подразделения администрации Соболевского муниципального района , фамилии и инициалы должностных лиц, которым направляется резолюция, кратко сформулированный текст, предписывающий действие, порядок и срок его исполнения, подпись Главы с расшифровкой, дату. Резолюция может состоять из нескольких частей, предписывающих каждому исполнителю самостоятельное действие, порядок и срок исполнения резолю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рассмотрению обращения определены несколько исполнителей, ответственным исполнителем резолюции является лицо, указанное первым. Ответственный исполнитель резолюции организует работу по исполнению резолюции, определяет порядок исполнения и готовит ответ на обращени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Срок рассмотрения обращений  Главой – до 3 рабочих дне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остановка обращений на контроль, направление обращений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резолюцией  Главы исполнителям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Рассмотренное Главой обращение с резолюцией направляется исполните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езолюция заносится в регистрационно-контрольную карточку письменного обращения ,а в дальнейшем и электронную программу, исполнение резолюции Главы ставится на контро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 обращениям с резолюцией Главы, направляемым на рассмотрение в структурные подразделения администрации Соболевского муниципального района , готовится сопроводительное письмо по форме согласно приложению № 6. Письмо подписывается руководителем управления делами, ответственным за  работу с обращениями граждан в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сли обращение направляется на рассмотрение в сельские поселения, предприятия, организации или учреждения Соболевского муниципального района, руководитель управления делами  оформляет сопроводительное письмо, которое подписывает Гла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 отправляемому обращению приложены документы, об этом указывается в сопроводительном документе, заносится соответствующая запись в регистрационно-контрольную карточку письменного обращения. На обращения с резолюцией Главы, направляемые исполнителю заказным письмом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ыполнения административных действий – до 10 минут на 1 обращение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.5. Извещение граждан о направлении их обращений для принятия конкретных мер в органы местного самоуправления, предприятия, учреждения, организации, находящиеся на территории Соболевского района, в компетенцию которых входит решение поставленных в обращении вопросов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дня регистрации обращения, в течение рабочего времени, заявитель имеет право о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ую работу по предоставлению муниципальной  услуги по рассмотрению обращений ведет работник управления делами по работе с обращениями граждан  в Админист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редоставляются по следующим вопроса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) о получении обращения и направлении его на рассмотрение в органы  местного самоуправления,  предприятия, учреждения, организации, находящиеся на территории Соболев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в рассмотрении обращ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продлении срока рассмотрения обращ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результатах рассмотрения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я по предоставлению муниципальной услуги по рассмотрению обращения может быть устной (по телефону, на приеме) и оформлена письмом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исьменное уведомление регистрируется и подписывается руководителем управления делами. Копия письменного уведомления подшивается к документам по обращ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ыполнения административных действий – до 4 минут на 1 обращ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елефонные обращения  заявителей по вопросу получения информации по предоставлению муниципальной услуги по рассмотрению обращений принимаются в течение рабочего време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 получении запроса по телефону, работник управления делами по работе с обращениями граждан в администра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зывает наименование органа, в который обратился гражданин 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ется, назвав свою фамилию, имя, отчество, должнос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лагает абоненту представить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слушивает и уточняет, при необходимости, суть вопро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ежливо, корректно и лаконично дает ответ по существу вопро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е) при невозможности в момент обращения ответить на поставленный вопрос, предлагает обратившемуся с вопросом гражданину перезвонить конкретному должностному лиц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о время разговора работник управления делами по работе с обращениями граждан  должен произносить слова четко, избегать «параллельных разговоров» с окружающими, не прерывать разговор до окончания информирования гражданина по существу его вопро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ведения об извещении гражданина устно или по телефону заносятся в журнал регистрации (с указанием даты, должности, фамилии работника)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ыполнения административных действий – до 10 минут на 1 обратившегося граждани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Осуществление контроля за ходом рассмотрения обращений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нтрольные сроки рассмотрения обращений составляют в соответствии с законодательством не более 30 дней со дня их регистрации, если более короткий срок не установлен резолюцией Глав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резолюции могут содержаться указания «срочно» или «оперативно», которые предусматривают соответственно 3-дневный или 10-дневный сроки исполнения резолюции, считая с даты ее на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кущий контроль осуществляется путем проведения руководителем управления делами по работе с обращениями граждан  проверок соблюдения и исполнения резолюций  Главы на основании предоставленных отве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уководитель управления делами  в целях контроля за сроками исполнения резолюций по обращениям ежемесячно формирует справку Главе о неисполненных поручениях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Срок выполнения административных действий (подготовка ежемесячной информации по исполнителям) –  до 1 час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 Рассмотрение обращений исполнителями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тупившие обращения рассматриваются в течение 30 дней со дня их регистрации, если резолюцией Главы не установлен более короткий контрольный срок рассмотрения обращ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кументы, направляемые на исполнение нескольким соисполнителям, направляются им в копиях. При этом необходимое количество копий документов для отправки подготавливается  Управлением дел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не позднее 5-ти рабочих дней до истечения срока рассмотрения обращения обязаны предо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, если обращение, по мнению исполнителя, направлено не по принадлежности, он в двухдневный срок со дня регистрации  возвращает обращение Главе, написавшему резолюцию, указывая при этом исполнителя, которому по его мнению, необходимо направить обращ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, если информацию об исполнении обращения необходимо направить в вышестоящий  орган государственной власти, проект письма, завизированный ответственным исполнителем, в установленные сроки представляется в Управление делами  для подписания Главой и отправки в соответствующий орган государственной в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, которому поручено рассмотрение обращ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объективное, всестороннее и своевременное рассмотрение обращения, вправе пригласить заявителя для личной беседы, запросить в установленном порядке дополнительные  материалы и объяснения у заявителя,  заинтересованных юридических и физически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необходимости может обеспечить рассмотрение обращения с выездом на место. Результат выезда на место должен быть зафиксирован в соответствующем документе (акте, протоколе и т.п.) и подписан  всеми заинтересованными лицами. Обращения, рассмотренные с выездом на место или коллегиально, подлежат учету по установлен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которому в установленном порядке направлен запрос о предоставлении дополнительной информации, необходимой для исполнения обращения, обязано в течение 15  дней предоставить запрашиваемые документы и материалы, за исключением тех, в которых содержатся сведения, составляющие государственную или иную охраняемую федеральным законом тайну, или  для которых установлен особый порядок предост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которому направлено обращение, вправе не рассматривать его по существу по основаниям, указанным в абзаце 9 п.2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Ход рассмотрения обращений (резолюции, сделанные запросы, полученные ответы, принятые решения) точно и своевременно отражается в регистрационно-контрольной карточке письменного обращения и в дальнейшем  заносится в электронную программу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ыполнения административных действий (занесение информации)– до 5 минут на 1 обращ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8. Продление срока рассмотрения обращений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необходимости срок рассмотрения письменного обращения может быть продлен Главой, но не более чем на 30 календарных дней, при условии одновременного информирования заявителя и указания причин продления указанного срока. Продление срока рассмотрения обращения производится по служебной записке ответственного исполнителя на имя Глав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9. Оформление  ответов на обращения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ветственность за полноту, правильность и своевременность рассмотрения обращений несет исполнитель, которому эти обращения были направлены на рассмотрение. В случае ненадлежащего исполнения резолюции Главы по обращению или отсутствия ответов на все поставленные в обращении вопросы, подготовленный проект ответа возвращается Главой на доработ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вету могут прилагаться подлинники документов, представленных заявителем к обращению. Если в обращении не содержится просьбы заявителя об их возврате, приложения остаются в дел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веты заявителям в органы государственной власти печатаются на бланках Администрации , в соответствии с Типовой инструк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нформация по итогам рассмотрения обращения, поступившего в администрацию Соболевского муниципального района по электронным каналам связи или в дальнейшем на официальный сайт Администрации , направляется заявителю по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адресу (в этом случае подпись на информации не оформляется). При наличии в тексте обращения почтового адреса, письмо-ответ направляется гражданину за подписью Главы по почте. Данный порядок направления электронных ответов заявителям устанавливается до внедрения в Администрации  электронной цифровой подписи. В условиях применения электронной цифровой подписи, направляемые по электронным каналам связи ответы гражданам, удостоверяются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веты на обращения, подготовленные работниками Управления делами, подписывает Гла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вете на обращение проставляется дата отправки и регистрационный номер  обращения. Исходящим номером ответа на обращение является входящий регистрационный номер обращ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считаются разрешенными, если рассмотрены все поставленные в них вопросы, приняты необходимые меры и направлены мотивированные письменные ответы заявител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Снятие обращений с контрол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нятие обращений с контроля производится Главой при предоставлении ответа исполнителя. При этом отметка о списании «в дело» проставляется на свободном поле текста ответа, подготовленного исполнителем. Она также должна содержать подпись Главы и дату списания доку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1. Оформление обращений и  ответов по ним для направления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рхив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ращения и материалы, связанные с их рассмотрением, после их разрешения формируются в дело в соответствии с утвержденной номенклатурой дел работниками Управления дел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, в соответствии с утвержденной номенклатурой дел, формируются в течение календарного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обращений и материалов, связанных с их рассмотрением, составляет пять л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стечении установленных сроков хранения обращения и материалы, связанные с их рассмотрением, подлежат уничтожению в порядке, установленном архивным делопроизвод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2. Личный прием граждан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нсультация граждан работниками Управления делами осуществляется с понедельника по четверг с 9.00 до 17.00, в пятницу и предпраздничные дни с 9.00 до 16.00, с перерывом на обед с  13.00 до 14.0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граждан производится лично и по телефо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личество и тематика обращений фиксируются в ежемесячном отчете  работников Управления дел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варительная запись на личный прием к работникам Управления делами не производится. Муниципальная услуга считается предоставленной, если изложенные в устном обращении факты и обстоятельства являются очевидными и не требуют дополнительной проверки, а также, если гражданин удовлетворен полученной информацией по интересующим его вопросам. В остальных случаях гражданину предлагается написать письменное обращение, которое рассматривается в соответствии с настоящим Административным регламентом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ыполнения административных действий – до 10 минут на 1 обращ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Личный прием граждан осуществляется Главой и его заместителями в соответствии с утвержденным графиком приема гражд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пись граждан на личный прием к Главе и его заместителям осуществляется ежедневно в кабинете № 8, а также по телефону 32-3-01. Запись на личный прием заканчивается за день до проведения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иси гражданина на личный прием составляется учетная карточка приема граждан по форме согласно приложению № 7 к настоящему Административному регламенту, формируется дело, в которое включаются правовые акты и иные документы по существу обра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день до начала приема работник Управления делами предоставляет Главе список лиц, записавшихся на личный прием, с указанием краткого содержания вопросов обращения, сведений о предыдущих обращения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личный прием граждан, оборудуются информационными стендами, стульями и столами,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проводится в порядке очередности. Для ее соблюдения и контроля ведется список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реимущество первоочередного приема предоставляется следующим категориям граждан: ветеранам Великой Отечественной войны, гражданам, проживающим за пределами с.Соболево, беременным женщинам и кормящим матерям, инвалидам, лицам преклонного возрас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о время личного приема Главой каждый гражданин имеет возможность изложить свое обращение устно, либо в письменной форме. По просьбе заявителя, оставившего свое письменное обращение, ему дается уведомление по форме согласно приложению № 3 к настоящему Административному регламенту. Никаких отметок на копиях или вторых экземплярах принятых обращений не дел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учетной карточке приема граждан по форме согласно приложению № 7 к настоящему Административному регламен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и личного приема Глава доводит до сведения заявителя свое решение или информирует о том, кому будет поручено рассмотрение и принятие мер по его обращению, а также, откуда он получит ответ, либо разъясняет, где, кем и в каком порядке может быть рассмотрено его обращение по с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х случаях, когда гражданин настаивает  на письменном ответе, его письменное обращение с резолюцией Главы направляется исполнителю для подготовки ответа по существу поставленных в обращении вопросов, в соответствии с настоящим Административным регламент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завершения личного приема Главой согласно его поручениям, зафиксированным в учетной карточке приема граждан, работники Управления оформляют рассылку документов, зафиксировав резолюции в электронной журн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абота по обращениям, поступившим на личном приеме, осуществляется в соответствии с настоящим Административным регламент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 личного приема хранятся в течение 5 лет, затем уничтожаются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ом личного приема граждан Главой является разъяснение по существу вопроса, с которым обратился гражданин, или принятие Главой решения по разрешению поставленного вопроса, или направление резолюции для рассмотрения обращения  в уполномоченный орган или уполномоченному должностному лиц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Порядок обжалования действий (бездействия) по предоставлению муниципальной услуги по рассмотрению обращен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исьменное обращение заявителя в Администрацию  по обжалованию действий (бездействия) по предоставлению муниципальной услуги должно содержать следующую информаци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заявителя, адрес его места жительства или пребывания, подпись заявителя, да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органа, должности, фамилии, имени, отчества лица (при наличии информации), решение, действие (бездействие) которого обжалуетс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ущество обжалуемого решения, действия (бездействи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ельно в обращении указываются причины несогласия с обжалуемым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, а также иные сведения, которые гражданин считает необходимым сообщи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к письменному обращению могут быть приложены копии документов, подтверждающие изложенные обстоятельств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жалование действий (бездействия), решений структурных подразлделений администрации Соболевского муниципального района, их должностных лиц, осуществленных (принятых) в ходе предоставления муниципальной услуги на основании настоящего Административного регламента, осуществляется также в досудебном и судебном порядке, в соответствии с законодательством Российской Федерации и Камчатского кра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Административному регламенту 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ведения о Администрации Соболевского муниципального района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 684200, с.Соболево,ул.Советская,23. тел. приемной  32-3-01, FAX: 32-3-01, эл. почта : </w:t>
      </w:r>
      <w:r>
        <w:rPr>
          <w:sz w:val="28"/>
          <w:szCs w:val="28"/>
          <w:lang w:val="en-US"/>
        </w:rPr>
        <w:t>srmo</w:t>
      </w:r>
      <w:r>
        <w:rPr>
          <w:sz w:val="28"/>
          <w:szCs w:val="28"/>
        </w:rPr>
        <w:t xml:space="preserve"> @ 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оболевского муниципального района- Названов Евгений Анатольевич;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меститель главы администрации Соболевского муниципального района- Данилина Татьяна Владимиров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оболевского муниципального района-Марфицина Марина Николаев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цедура предоставления муниципальной услуг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28575</wp:posOffset>
                </wp:positionV>
                <wp:extent cx="542671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первичная обработка письменных обращений, поступивших в администрацию Соболевского муниципального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3pt;height:37.4pt;mso-wrap-distance-left:9.05pt;mso-wrap-distance-right:9.05pt;mso-wrap-distance-top:0pt;mso-wrap-distance-bottom:0pt;margin-top:2.25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и первичная обработка письменных обращений, поступивших в администрацию Собол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pt" to="99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pt" to="216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1pt" to="333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1pt" to="423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5875</wp:posOffset>
                </wp:positionV>
                <wp:extent cx="1737360" cy="1389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89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нных лично обратившимися гражданами в Управление де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10 минут на 1 обращени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109.4pt;mso-wrap-distance-left:9.05pt;mso-wrap-distance-right:9.05pt;mso-wrap-distance-top:0pt;mso-wrap-distance-bottom:0pt;margin-top:1.2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анных лично обратившимися гражданами в Управление дел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до 10 минут на 1 обра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15875</wp:posOffset>
                </wp:positionV>
                <wp:extent cx="1313180" cy="13900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390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оч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2 минут на 1 обра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109.45pt;mso-wrap-distance-left:9.05pt;mso-wrap-distance-right:9.05pt;mso-wrap-distance-top:0pt;mso-wrap-distance-bottom:0pt;margin-top:1.25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поч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о 2 минут на 1 обра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875</wp:posOffset>
                </wp:positionV>
                <wp:extent cx="1311910" cy="13900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390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факсу, электронной почт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дальнейшем на официальный сайт администрации Соболевского муниципального района в сети «Интерн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2 минут на 1 обращ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109.45pt;mso-wrap-distance-left:9.05pt;mso-wrap-distance-right:9.05pt;mso-wrap-distance-top:0pt;mso-wrap-distance-bottom:0pt;margin-top:1.25pt;mso-position-vertical-relative:text;margin-left:27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факсу, электронной почте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дальнейшем на официальный сайт администрации Соболевского муниципального района в сети «Интерне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о 2 минут на 1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15875</wp:posOffset>
                </wp:positionV>
                <wp:extent cx="1161415" cy="13900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390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телеф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 минут на 1 обра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09.45pt;mso-wrap-distance-left:9.05pt;mso-wrap-distance-right:9.05pt;mso-wrap-distance-top:0pt;mso-wrap-distance-bottom:0pt;margin-top:1.25pt;mso-position-vertical-relative:text;margin-left:38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телефо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о 5 минут на 1 обра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1pt" to="333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1pt" to="90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1pt" to="423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41275</wp:posOffset>
                </wp:positionV>
                <wp:extent cx="4927600" cy="4749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ация и аннотирование поступивших обращ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20 минут на 1 обращ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pt;height:37.4pt;mso-wrap-distance-left:9.05pt;mso-wrap-distance-right:9.05pt;mso-wrap-distance-top:0pt;mso-wrap-distance-bottom:0pt;margin-top:3.2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гистрация и аннотирование поступивших обращ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о 20 минут на 1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67005</wp:posOffset>
                </wp:positionV>
                <wp:extent cx="6075045" cy="5899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авление поступивших обращений на рассмотрение Глав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смотрение до 3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5pt;height:46.45pt;mso-wrap-distance-left:9.05pt;mso-wrap-distance-right:9.05pt;mso-wrap-distance-top:0pt;mso-wrap-distance-bottom:0pt;margin-top:13.1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правление поступивших обращений на рассмотрение Глав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ссмотрение до 3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65pt" to="234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49860</wp:posOffset>
                </wp:positionV>
                <wp:extent cx="6189345" cy="5886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ка обращений на контроль, направление обращений с резолюцией Главы исполнител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10 минут на 1 обращ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5pt;height:46.35pt;mso-wrap-distance-left:9.05pt;mso-wrap-distance-right:9.05pt;mso-wrap-distance-top:0pt;mso-wrap-distance-bottom:0pt;margin-top:11.8pt;mso-position-vertical-relative:text;margin-left:-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становка обращений на контроль, направление обращений с резолюцией Главы исполнител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о 10 минут на 1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1747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25pt" to="99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1747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25pt" to="351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32080</wp:posOffset>
                </wp:positionV>
                <wp:extent cx="1960880" cy="10452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045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уществление контроля за ходом исполнения обращ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подготовка ежемесячной информации по исполнителям) – до 1 ча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82.3pt;mso-wrap-distance-left:9.05pt;mso-wrap-distance-right:9.05pt;mso-wrap-distance-top:0pt;mso-wrap-distance-bottom:0pt;margin-top:10.4pt;mso-position-vertical-relative:text;margin-left:-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существление контроля за ходом исполнения обращ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подготовка ежемесячной информации по исполнителям) – до 1 ч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132080</wp:posOffset>
                </wp:positionV>
                <wp:extent cx="4132580" cy="11620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1162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вещение граждан о направлении их обращений для принятия конкретных мер в исполнительные органы местного самоуправления Соболевского муниципального района,  предприятия, учреждения, организации, находящиеся на территории Соболевского района, в компетенцию которых входит решение поставленных в обращении вопрос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pt;height:91.5pt;mso-wrap-distance-left:9.05pt;mso-wrap-distance-right:9.05pt;mso-wrap-distance-top:0pt;mso-wrap-distance-bottom:0pt;margin-top:10.4pt;mso-position-vertical-relative:text;margin-left:1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Извещение граждан о направлении их обращений для принятия конкретных мер в исполнительные органы местного самоуправления Соболевского муниципального района,  предприятия, учреждения, организации, находящиеся на территории Соболевского района, в компетенцию которых входит решение поставленных в обращении вопро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47955</wp:posOffset>
                </wp:positionV>
                <wp:extent cx="0" cy="11430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65pt" to="99pt,10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0" cy="1752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5pt" to="234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57785</wp:posOffset>
                </wp:positionV>
                <wp:extent cx="0" cy="1752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55pt" to="40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72390</wp:posOffset>
                </wp:positionV>
                <wp:extent cx="1610995" cy="7035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ое уведом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4 минут на 1 обращ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55.4pt;mso-wrap-distance-left:9.05pt;mso-wrap-distance-right:9.05pt;mso-wrap-distance-top:0pt;mso-wrap-distance-bottom:0pt;margin-top:5.7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сьменное уведом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о 4 минут на 1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9575</wp:posOffset>
                </wp:positionH>
                <wp:positionV relativeFrom="paragraph">
                  <wp:posOffset>72390</wp:posOffset>
                </wp:positionV>
                <wp:extent cx="1732280" cy="7035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домление гражданина устно или по телефон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10 минут на 1 обращ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55.4pt;mso-wrap-distance-left:9.05pt;mso-wrap-distance-right:9.05pt;mso-wrap-distance-top:0pt;mso-wrap-distance-bottom:0pt;margin-top:5.7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ведомление гражданина устно или по телефон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о 10 минут на 1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15430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15pt" to="387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5430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15pt" to="22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168910</wp:posOffset>
                </wp:positionV>
                <wp:extent cx="6270625" cy="7035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мотрение обращений исполнителя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течение 30 дней со дня регистрации их обращ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 рассмотрения обращения может быть продлен, но не более чем на 30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55.4pt;mso-wrap-distance-left:9.05pt;mso-wrap-distance-right:9.05pt;mso-wrap-distance-top:0pt;mso-wrap-distance-bottom:0pt;margin-top:13.3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ссмотрение обращений исполнителя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течение 30 дней со дня регистрации их обращения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рок рассмотрения обращения может быть продлен, но не более чем на 30 календарных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5pt" to="234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9175</wp:posOffset>
                </wp:positionH>
                <wp:positionV relativeFrom="paragraph">
                  <wp:posOffset>60960</wp:posOffset>
                </wp:positionV>
                <wp:extent cx="3980815" cy="3606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формление ответов на обращ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28.4pt;mso-wrap-distance-left:9.05pt;mso-wrap-distance-right:9.05pt;mso-wrap-distance-top:0pt;mso-wrap-distance-bottom:0pt;margin-top:4.8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формление ответов на обра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234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4040</wp:posOffset>
                </wp:positionH>
                <wp:positionV relativeFrom="paragraph">
                  <wp:posOffset>-189230</wp:posOffset>
                </wp:positionV>
                <wp:extent cx="1998980" cy="70421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ый прием гражд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55.45pt;mso-wrap-distance-left:9.05pt;mso-wrap-distance-right:9.05pt;mso-wrap-distance-top:0pt;mso-wrap-distance-bottom:0pt;margin-top:-14.9pt;mso-position-vertical-relative:text;margin-left:14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чный прием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62560</wp:posOffset>
                </wp:positionV>
                <wp:extent cx="0" cy="6858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8pt" to="180pt,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62560</wp:posOffset>
                </wp:positionV>
                <wp:extent cx="0" cy="6858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8pt" to="270pt,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685415" cy="93281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гражд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ами Управления  де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73.45pt;mso-wrap-distance-left:9.05pt;mso-wrap-distance-right:9.05pt;mso-wrap-distance-top:0pt;mso-wrap-distance-bottom:0pt;margin-top:1.6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гражд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ами Управления  делам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2275</wp:posOffset>
                </wp:positionH>
                <wp:positionV relativeFrom="paragraph">
                  <wp:posOffset>20955</wp:posOffset>
                </wp:positionV>
                <wp:extent cx="2685415" cy="12763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276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Главой и его заместител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существляется в соответствии с утвержденным графиком приема гражд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раз в недел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100.5pt;mso-wrap-distance-left:9.05pt;mso-wrap-distance-right:9.05pt;mso-wrap-distance-top:0pt;mso-wrap-distance-bottom:0pt;margin-top:1.65pt;mso-position-vertical-relative:text;margin-left:23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Главой и его заместителя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осуществляется в соответствии с утвержденным графиком приема гражд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 раз в недел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0" cy="5715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pt" to="54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0" cy="5715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pt" to="153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0325</wp:posOffset>
                </wp:positionH>
                <wp:positionV relativeFrom="paragraph">
                  <wp:posOffset>-79375</wp:posOffset>
                </wp:positionV>
                <wp:extent cx="1236345" cy="81788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17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сультация граждан лич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10 минут на 1 обращ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64.4pt;mso-wrap-distance-left:9.05pt;mso-wrap-distance-right:9.05pt;mso-wrap-distance-top:0pt;mso-wrap-distance-bottom:0pt;margin-top:-6.25pt;mso-position-vertical-relative:text;margin-left:-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нсультация граждан лич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о 10 минут на 1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6205</wp:posOffset>
                </wp:positionH>
                <wp:positionV relativeFrom="paragraph">
                  <wp:posOffset>-79375</wp:posOffset>
                </wp:positionV>
                <wp:extent cx="1161415" cy="81788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817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сультация граждан по телефон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10 минут на 1 обра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64.4pt;mso-wrap-distance-left:9.05pt;mso-wrap-distance-right:9.05pt;mso-wrap-distance-top:0pt;mso-wrap-distance-bottom:0pt;margin-top:-6.25pt;mso-position-vertical-relative:text;margin-left:10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нсультация граждан по телефон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о 10 минут на 1 обра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Приложение № 3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Форма извещения заявителю»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376"/>
      </w:tblGrid>
      <w:tr>
        <w:trPr/>
        <w:tc>
          <w:tcPr>
            <w:tcW w:w="3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обол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ДАЛ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«____» _________ 200__г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___________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.Соболево ул.Советская,23 тел.32-298</w:t>
            </w:r>
          </w:p>
        </w:tc>
        <w:tc>
          <w:tcPr>
            <w:tcW w:w="6376" w:type="dxa"/>
            <w:tcBorders/>
          </w:tcPr>
          <w:p>
            <w:pPr>
              <w:pStyle w:val="TextBody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р. ________________________________________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аше обращение, поступившее в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ю Соболевского муниципального района Камчатского края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________________________ листах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но на рассмотрение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__________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__________</w:t>
            </w:r>
          </w:p>
        </w:tc>
      </w:tr>
      <w:tr>
        <w:trPr>
          <w:trHeight w:val="980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iCs/>
                <w:sz w:val="28"/>
                <w:szCs w:val="28"/>
              </w:rPr>
              <w:t>принятых мерах Вам будет сообщено дополнительно.</w:t>
            </w:r>
          </w:p>
          <w:p>
            <w:pPr>
              <w:pStyle w:val="TextBody"/>
              <w:ind w:firstLine="70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extBody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делами </w:t>
            </w:r>
          </w:p>
          <w:p>
            <w:pPr>
              <w:pStyle w:val="TextBody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TextBody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Дранивская А.Е.</w:t>
            </w:r>
          </w:p>
        </w:tc>
      </w:tr>
    </w:tbl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Приложение № 4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«Форма бланка «Регистрационно-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нтрольная карточка письменн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обращения»</w:t>
      </w:r>
    </w:p>
    <w:p>
      <w:pPr>
        <w:pStyle w:val="Normal"/>
        <w:widowControl w:val="false"/>
        <w:autoSpaceDE w:val="false"/>
        <w:spacing w:lineRule="exact" w:line="388"/>
        <w:ind w:left="5980" w:hanging="0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tbl>
      <w:tblPr>
        <w:tblW w:w="903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990"/>
        <w:gridCol w:w="990"/>
        <w:gridCol w:w="540"/>
        <w:gridCol w:w="540"/>
        <w:gridCol w:w="1814"/>
        <w:gridCol w:w="1820"/>
      </w:tblGrid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8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Дата ________ </w:t>
            </w:r>
            <w:r>
              <w:rPr>
                <w:b/>
                <w:sz w:val="20"/>
                <w:szCs w:val="20"/>
              </w:rPr>
              <w:t>&lt;1&gt;</w:t>
            </w:r>
            <w:r>
              <w:rPr>
                <w:b/>
                <w:sz w:val="26"/>
                <w:szCs w:val="26"/>
              </w:rPr>
              <w:t xml:space="preserve">     Регистрационно-контрольная       </w:t>
            </w:r>
            <w:r>
              <w:rPr>
                <w:b/>
                <w:iCs/>
              </w:rPr>
              <w:t xml:space="preserve">№_____  </w:t>
            </w:r>
            <w:r>
              <w:rPr>
                <w:b/>
                <w:sz w:val="20"/>
                <w:szCs w:val="20"/>
              </w:rPr>
              <w:t>&lt;2&gt;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карточка письменного обращения</w:t>
            </w:r>
          </w:p>
          <w:p>
            <w:pPr>
              <w:pStyle w:val="Normal"/>
              <w:widowControl w:val="false"/>
              <w:autoSpaceDE w:val="false"/>
              <w:spacing w:lineRule="exact" w:line="388"/>
              <w:rPr/>
            </w:pPr>
            <w:r>
              <w:rPr>
                <w:b/>
                <w:sz w:val="26"/>
                <w:szCs w:val="26"/>
              </w:rPr>
              <w:t xml:space="preserve">Сопроводительный документ </w:t>
            </w:r>
            <w:r>
              <w:rPr>
                <w:b/>
                <w:sz w:val="20"/>
                <w:szCs w:val="20"/>
              </w:rPr>
              <w:t>_______________________________</w:t>
            </w:r>
            <w:r>
              <w:rPr>
                <w:b/>
                <w:sz w:val="20"/>
                <w:szCs w:val="20"/>
                <w:lang w:val="en-US"/>
              </w:rPr>
              <w:t>________</w:t>
            </w:r>
            <w:r>
              <w:rPr>
                <w:b/>
                <w:sz w:val="20"/>
                <w:szCs w:val="20"/>
              </w:rPr>
              <w:t>&lt;3&gt;</w:t>
            </w:r>
          </w:p>
        </w:tc>
      </w:tr>
      <w:tr>
        <w:trPr/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явителя: &lt;4&gt;</w:t>
            </w:r>
          </w:p>
        </w:tc>
        <w:tc>
          <w:tcPr>
            <w:tcW w:w="66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ра-щения: &lt;5&gt;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ра-щения: &lt;6&gt;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8"/>
              <w:jc w:val="both"/>
              <w:rPr/>
            </w:pPr>
            <w:r>
              <w:rPr>
                <w:sz w:val="22"/>
                <w:szCs w:val="22"/>
              </w:rPr>
              <w:t xml:space="preserve">Пол автора: </w:t>
            </w:r>
            <w:r>
              <w:rPr>
                <w:sz w:val="22"/>
                <w:szCs w:val="22"/>
                <w:lang w:val="en-US"/>
              </w:rPr>
              <w:t>&lt;7&gt;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8"/>
              <w:jc w:val="both"/>
              <w:rPr/>
            </w:pPr>
            <w:r>
              <w:rPr>
                <w:sz w:val="22"/>
                <w:szCs w:val="22"/>
              </w:rPr>
              <w:t>Тип автора:</w:t>
            </w:r>
            <w:r>
              <w:rPr>
                <w:sz w:val="22"/>
                <w:szCs w:val="22"/>
                <w:lang w:val="en-US"/>
              </w:rPr>
              <w:t xml:space="preserve"> &lt;8&gt;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8"/>
              <w:jc w:val="both"/>
              <w:rPr/>
            </w:pPr>
            <w:r>
              <w:rPr>
                <w:sz w:val="22"/>
                <w:szCs w:val="22"/>
              </w:rPr>
              <w:t>Частота обраще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ия: &lt;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&gt;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8"/>
              <w:jc w:val="both"/>
              <w:rPr/>
            </w:pPr>
            <w:r>
              <w:rPr>
                <w:sz w:val="22"/>
                <w:szCs w:val="22"/>
              </w:rPr>
              <w:t xml:space="preserve">Вид места жительства: </w:t>
            </w:r>
            <w:r>
              <w:rPr>
                <w:sz w:val="22"/>
                <w:szCs w:val="22"/>
                <w:lang w:val="en-US"/>
              </w:rPr>
              <w:t>&lt;10&gt;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8"/>
              <w:jc w:val="both"/>
              <w:rPr/>
            </w:pPr>
            <w:r>
              <w:rPr>
                <w:sz w:val="22"/>
                <w:szCs w:val="22"/>
              </w:rPr>
              <w:t>Соц.положение: &lt;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&gt;</w:t>
            </w:r>
          </w:p>
        </w:tc>
      </w:tr>
      <w:tr>
        <w:trPr/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8"/>
              <w:jc w:val="both"/>
              <w:rPr/>
            </w:pPr>
            <w:r>
              <w:rPr>
                <w:sz w:val="22"/>
                <w:szCs w:val="22"/>
              </w:rPr>
              <w:t>Адрес заявителя, телефон: &lt;12&gt;</w:t>
            </w:r>
          </w:p>
        </w:tc>
        <w:tc>
          <w:tcPr>
            <w:tcW w:w="66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8"/>
              <w:jc w:val="both"/>
              <w:rPr/>
            </w:pPr>
            <w:r>
              <w:rPr>
                <w:sz w:val="22"/>
                <w:szCs w:val="22"/>
              </w:rPr>
              <w:t>Льгот.состав: &lt;13&gt;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8"/>
              <w:jc w:val="both"/>
              <w:rPr/>
            </w:pPr>
            <w:r>
              <w:rPr>
                <w:sz w:val="22"/>
                <w:szCs w:val="22"/>
              </w:rPr>
              <w:t>Кол-во листов: &lt;14&gt;</w:t>
            </w:r>
          </w:p>
        </w:tc>
        <w:tc>
          <w:tcPr>
            <w:tcW w:w="4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8"/>
              <w:jc w:val="both"/>
              <w:rPr/>
            </w:pPr>
            <w:r>
              <w:rPr>
                <w:sz w:val="22"/>
                <w:szCs w:val="22"/>
              </w:rPr>
              <w:t>Шифр и подшифр: &lt;15&gt;</w:t>
            </w:r>
          </w:p>
        </w:tc>
      </w:tr>
      <w:tr>
        <w:trPr/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8"/>
              <w:jc w:val="both"/>
              <w:rPr/>
            </w:pPr>
            <w:r>
              <w:rPr>
                <w:sz w:val="22"/>
                <w:szCs w:val="22"/>
              </w:rPr>
              <w:t>Краткое содержание обращения: &lt;16&gt;</w:t>
            </w:r>
          </w:p>
        </w:tc>
        <w:tc>
          <w:tcPr>
            <w:tcW w:w="66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8"/>
              <w:jc w:val="both"/>
              <w:rPr/>
            </w:pPr>
            <w:r>
              <w:rPr>
                <w:sz w:val="22"/>
                <w:szCs w:val="22"/>
              </w:rPr>
              <w:t>Поручение, автор резолюции: &lt;17&gt;</w:t>
            </w:r>
          </w:p>
        </w:tc>
        <w:tc>
          <w:tcPr>
            <w:tcW w:w="66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6"/>
        <w:ind w:right="870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36"/>
        <w:ind w:right="8702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от</w:t>
      </w:r>
    </w:p>
    <w:p>
      <w:pPr>
        <w:pStyle w:val="Normal"/>
        <w:widowControl w:val="false"/>
        <w:autoSpaceDE w:val="false"/>
        <w:spacing w:lineRule="exact" w:line="235"/>
        <w:ind w:right="87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315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5960"/>
      </w:tblGrid>
      <w:tr>
        <w:trPr>
          <w:trHeight w:val="844" w:hRule="atLeast"/>
        </w:trPr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ление: &lt;18&gt;</w:t>
            </w:r>
          </w:p>
        </w:tc>
      </w:tr>
      <w:tr>
        <w:trPr>
          <w:trHeight w:val="2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: &lt;19&gt;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нак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я: &lt;20&gt;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ято с контроля: &lt;21&gt;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7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rPr>
          <w:sz w:val="28"/>
          <w:szCs w:val="28"/>
        </w:rPr>
      </w:pPr>
      <w:r>
        <w:rPr>
          <w:sz w:val="28"/>
          <w:szCs w:val="28"/>
        </w:rPr>
        <w:t>Пояснение: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&lt;1&gt;   - указывается дата поступления письменного обращ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&lt;2&gt;</w:t>
        <w:tab/>
        <w:t>- указывается регистрационный индекс, присваиваемый в соответствии с принятой   системой регистрации документов в Управлении делами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&lt;3&gt;   - указывается дата и номер сопроводительного письма, наименование учреждения, предприятия, организации, направивших сопроводительное письмо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&lt;4&gt;   - указывается фамилия, имя, отчество (автора) обращения, не более 3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&lt;5&gt; -  указывается тип обращения: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 – предложение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Ж – жалоба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 – заявление</w:t>
      </w:r>
    </w:p>
    <w:p>
      <w:pPr>
        <w:pStyle w:val="Normal"/>
        <w:tabs>
          <w:tab w:val="clear" w:pos="708"/>
          <w:tab w:val="left" w:pos="1161" w:leader="none"/>
        </w:tabs>
        <w:jc w:val="both"/>
        <w:rPr/>
      </w:pPr>
      <w:r>
        <w:rPr>
          <w:sz w:val="28"/>
          <w:szCs w:val="28"/>
        </w:rPr>
        <w:t>&lt;6&gt;   - указывается вид обращения: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 – письмо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 – телеграмма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 – факсограмма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 – электронная почта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– обращение, поступившее в дальнейшим на официальный сайт Администрации Соболевского муниципального района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&lt;7&gt; - указывается пол автора: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 – мужской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Ж – женский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 – неизвестно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&lt;8&gt; - указывается тип автора: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- личное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- коллективное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 – автор неизвестен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 – должностное лицо</w:t>
      </w:r>
    </w:p>
    <w:p>
      <w:pPr>
        <w:pStyle w:val="Normal"/>
        <w:tabs>
          <w:tab w:val="clear" w:pos="708"/>
          <w:tab w:val="left" w:pos="116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9&gt;- указывается частота обращения:</w:t>
        <w:tab/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 – первичное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т – повторное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 – многократное</w:t>
      </w:r>
    </w:p>
    <w:p>
      <w:pPr>
        <w:pStyle w:val="Normal"/>
        <w:tabs>
          <w:tab w:val="clear" w:pos="708"/>
          <w:tab w:val="left" w:pos="1161" w:leader="none"/>
        </w:tabs>
        <w:jc w:val="both"/>
        <w:rPr/>
      </w:pPr>
      <w:r>
        <w:rPr>
          <w:sz w:val="28"/>
          <w:szCs w:val="28"/>
          <w:lang w:val="en-US"/>
        </w:rPr>
        <w:t xml:space="preserve">&lt;10&gt; - </w:t>
      </w:r>
      <w:r>
        <w:rPr>
          <w:sz w:val="28"/>
          <w:szCs w:val="28"/>
        </w:rPr>
        <w:t xml:space="preserve"> указывается вид места жительства: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 – город, поселок городского типа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– сельская местность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- неизвестно  </w:t>
      </w:r>
    </w:p>
    <w:p>
      <w:pPr>
        <w:pStyle w:val="Normal"/>
        <w:tabs>
          <w:tab w:val="clear" w:pos="708"/>
          <w:tab w:val="left" w:pos="1161" w:leader="none"/>
        </w:tabs>
        <w:jc w:val="both"/>
        <w:rPr/>
      </w:pPr>
      <w:r>
        <w:rPr>
          <w:sz w:val="28"/>
          <w:szCs w:val="28"/>
        </w:rPr>
        <w:t>&lt;11&gt; - указывается социальное положение: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с – пенсионер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 – учащийся, студент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ж – служащий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 -  рабочий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/с – военнослужащий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ж – беженец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/х раб – рабочий сельскохозяйственный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к – заключенный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р – фермер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 - предприниматель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мж – гражданин без определенного места жительства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Б/р – безработный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Д/х – домохозяйка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/>
      </w:pPr>
      <w:r>
        <w:rPr>
          <w:sz w:val="28"/>
          <w:szCs w:val="28"/>
        </w:rPr>
        <w:tab/>
        <w:t>НТИ – творческая, научная интеллигенция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/>
      </w:pPr>
      <w:r>
        <w:rPr>
          <w:sz w:val="28"/>
          <w:szCs w:val="28"/>
        </w:rPr>
        <w:tab/>
        <w:t>Др - другие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/>
      </w:pPr>
      <w:r>
        <w:rPr>
          <w:sz w:val="28"/>
          <w:szCs w:val="28"/>
        </w:rPr>
        <w:t>&lt;12&gt;    - указывается адрес (почтовый индекс, область, город, поселок, улица, номер дома и квартиры, телефон)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/>
      </w:pPr>
      <w:r>
        <w:rPr>
          <w:sz w:val="28"/>
          <w:szCs w:val="28"/>
        </w:rPr>
        <w:t>&lt;13&gt;</w:t>
        <w:tab/>
        <w:t>- указывается льготный состав: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ОВ – участник Великой Отечественной войны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ВОВ – инвалид Великой Отечественной войны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. семья – многодетная семья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.мать – многодетная мать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р. мать – мать-героиня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. мать – одинокая мать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.тр – инвалид труда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.дет – инвалид детства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. в/с – инвалид вооруженных сил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 - сирота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пр – репрессированный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р – герой СССР, РФ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р – пострадавший от ЧС, стихийных бедствий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/т – «Ветеран труда»</w:t>
      </w:r>
    </w:p>
    <w:p>
      <w:pPr>
        <w:pStyle w:val="Normal"/>
        <w:tabs>
          <w:tab w:val="clear" w:pos="708"/>
          <w:tab w:val="left" w:pos="1161" w:leader="none"/>
        </w:tabs>
        <w:jc w:val="both"/>
        <w:rPr/>
      </w:pPr>
      <w:r>
        <w:rPr>
          <w:sz w:val="28"/>
          <w:szCs w:val="28"/>
        </w:rPr>
        <w:t>&lt;14&gt; - указывается количество листов в обращении, если к обращению приложены дополнительно какие-либо материалы, делается отметка</w:t>
      </w:r>
    </w:p>
    <w:p>
      <w:pPr>
        <w:pStyle w:val="Normal"/>
        <w:tabs>
          <w:tab w:val="clear" w:pos="708"/>
          <w:tab w:val="left" w:pos="1161" w:leader="none"/>
        </w:tabs>
        <w:jc w:val="both"/>
        <w:rPr/>
      </w:pPr>
      <w:r>
        <w:rPr>
          <w:sz w:val="28"/>
          <w:szCs w:val="28"/>
        </w:rPr>
        <w:t>&lt;15&gt; -  указывается шифр и подшифр обращения (шифры и подшифры указываются по всем вопросам, содержащимся в обращении гражданина)</w:t>
      </w:r>
    </w:p>
    <w:p>
      <w:pPr>
        <w:pStyle w:val="Normal"/>
        <w:tabs>
          <w:tab w:val="clear" w:pos="708"/>
          <w:tab w:val="left" w:pos="1161" w:leader="none"/>
        </w:tabs>
        <w:jc w:val="both"/>
        <w:rPr/>
      </w:pPr>
      <w:r>
        <w:rPr>
          <w:sz w:val="28"/>
          <w:szCs w:val="28"/>
        </w:rPr>
        <w:t>&lt;16&gt; - указывается краткое содержание по всем вопросам обращения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/>
      </w:pPr>
      <w:r>
        <w:rPr>
          <w:sz w:val="28"/>
          <w:szCs w:val="28"/>
        </w:rPr>
        <w:t xml:space="preserve">&lt;17&gt;  - указывается фамилия, И.О., должность руководителя, давшего 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поручение</w:t>
      </w:r>
    </w:p>
    <w:p>
      <w:pPr>
        <w:pStyle w:val="Normal"/>
        <w:tabs>
          <w:tab w:val="clear" w:pos="708"/>
          <w:tab w:val="left" w:pos="1161" w:leader="none"/>
        </w:tabs>
        <w:jc w:val="both"/>
        <w:rPr/>
      </w:pPr>
      <w:r>
        <w:rPr>
          <w:sz w:val="28"/>
          <w:szCs w:val="28"/>
        </w:rPr>
        <w:t>&lt;18&gt;</w:t>
        <w:tab/>
        <w:t>- указывается, до какого числа продлевается, на основании какого документа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/>
      </w:pPr>
      <w:r>
        <w:rPr>
          <w:sz w:val="28"/>
          <w:szCs w:val="28"/>
        </w:rPr>
        <w:t>&lt;19&gt;</w:t>
        <w:tab/>
        <w:t>- указывается результат рассмотрения обращения гражданина: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о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азано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ено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ы приняты 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/>
      </w:pPr>
      <w:r>
        <w:rPr>
          <w:sz w:val="28"/>
          <w:szCs w:val="28"/>
        </w:rPr>
        <w:t>&lt;20&gt;</w:t>
        <w:tab/>
        <w:t>- указывается признак решения: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о с выездом на место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о комиссией (коллегиально)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но единолично</w:t>
      </w:r>
    </w:p>
    <w:p>
      <w:pPr>
        <w:pStyle w:val="Normal"/>
        <w:tabs>
          <w:tab w:val="clear" w:pos="708"/>
          <w:tab w:val="left" w:pos="1161" w:leader="none"/>
        </w:tabs>
        <w:jc w:val="both"/>
        <w:rPr/>
      </w:pPr>
      <w:r>
        <w:rPr>
          <w:sz w:val="28"/>
          <w:szCs w:val="28"/>
        </w:rPr>
        <w:t>&lt;21&gt; - указывается дата и исходящий номер ответа, направленного гражданину, должность, фамилия, имя, отчество снявшего с контроля обращение гражданина, краткое содержание ответ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Приложение №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«Форма тематического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лассификатора обращен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27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959"/>
        <w:gridCol w:w="851"/>
        <w:gridCol w:w="1159"/>
        <w:gridCol w:w="402"/>
        <w:gridCol w:w="998"/>
        <w:gridCol w:w="10"/>
        <w:gridCol w:w="841"/>
        <w:gridCol w:w="851"/>
        <w:gridCol w:w="861"/>
        <w:gridCol w:w="10"/>
      </w:tblGrid>
      <w:tr>
        <w:trPr>
          <w:trHeight w:val="562" w:hRule="exact"/>
        </w:trPr>
        <w:tc>
          <w:tcPr>
            <w:tcW w:w="6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шиф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ступивших обращений</w:t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ые обраще 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ив</w:t>
            </w:r>
          </w:p>
          <w:p>
            <w:pPr>
              <w:pStyle w:val="Normal"/>
              <w:rPr/>
            </w:pPr>
            <w:r>
              <w:rPr/>
              <w:t>шие на личном при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19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 Вопросы промышленности и строительства, транспорта и связ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.1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жилья  на селе. Качество строи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.2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объектов культуры, здравоохранения, спорта, народного образования, науки и друг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.3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топливно-энергетического комплекс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.4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ромышленных предприятий. Рост, спад произво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.5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частных промышленных пред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.6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промышленности и строи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.7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иаперевозки (качество и оплат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.8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работы автотран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.9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боты телефонной се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.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чты и телеграфа. Доставка почты, период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.11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услуг связ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.12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работы связ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.13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лоупотребление служебным положением руководителями предприятий, организаций, учреждений различных форм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19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 Вопросы труда и заработной пл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.1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ержка выплаты зарплаты на муниципальных предприят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.2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ержка выплаты зарплаты на предприятиях других форм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.3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астовки, трудовые конфлик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.4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работица, трудоустройство, вопросы службы в сфере занятости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.5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труда и заработной пл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.6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отпусков работникам бюджетной сфе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.7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ольнение и восстановление на работе (кроме жалоб на решение суд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.8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и начисление зарплаты. Определение среднего заработк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.9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 и условия труда, компенсация за тяжелую работу и работу с вредными или опасными условиями тру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.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труда и зарпл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19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 Агропромышленный компл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.1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рар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.2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ая реформа, землепользование, налоги на земл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.3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рмерские хозяйства и иные хозяйственные струк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.4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земельных участков. Строительные кооператив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.5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споры (не судебны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.6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частной собственности на земл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.7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добычи и переработки морепроду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.8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рыб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.9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отничь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.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кадрах АП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.11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АП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19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 Государство, общество, поли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.1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граждан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.2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просы награждения и присвоения почетных званий,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.3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законод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.4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политика и межнациональные отнош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.5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органов местного (муниципального) самоуправления, их руководите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.6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религ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.7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различных политических партий и общественных организ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.8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рофсоюз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.9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социально-экономической полит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.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нутренней жизни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19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5. Образование, культура, информация, 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.1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образования и ее материальной баз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.2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просы культуры и ее материальной базы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.3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физического воспитания, развитие материальной базы спорта. Туриз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.4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 массовой информации  пресса)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.5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науки, культуры, спорта,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19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 Народ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.1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учреждений общего, среднего,начального образования. Оценка деятельности руководите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.2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образовательными учреждениями платных образовательных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.3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муницпальных общеобразовательных школ. Оценка деятельности руководите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.4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внешкольных учрежден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.5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опеки, попечительства, усыновления в отношении несовершеннолетни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.6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учреждений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19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 Торговля, общественное 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.1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ерческая торговля. Работа частных и арендных торговых пред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.2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прав потребите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.3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говля продуктовыми, промышленными товарами и цены на ни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.4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работы предприятий общественного питания всех форм собственности. Цены в общепит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.5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торговли и общепи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19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 Вопросы жилья и коммунально-бытового обслуж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.1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вые основы рынка жиль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.2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предоставления жилых помещений по договору социального найма. Нарушения при распределении жилья и улучшении жилищных услов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.3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еление из  аварийного и ветхого жиль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.4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лиц, имеющих право первоочередного получения жилплощади, в т.ч. бывших военнослужащи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.5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учет и восстановление в очереди лиц, нуждающихся  в улучшении жилищных услов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.6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ьбы о предоставлении отдельного благоустроенного жилья и об улучшении жилищных условий по договору социального най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.7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жильем многодетных семей, инвалидов, сиро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.8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мен, купля-продажа квартир, до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.9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частного домовлад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.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предоставления жилищных сертификатов гражданам при выезде за пределы  районов Крайнего Сев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.11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жилищ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.12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 в условиях рынка. Работа ТСЖ и Управляющих организ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.13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жилых помещений, предоставленных по договору социального найма и жилых помещений, находящихся в собственности граждан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.14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системы холодного водоснабжения в жилых помещениях, предоставленных по договору социального найма и жилых помещениях, находящихся в собственности граждан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.15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системы канализации в жилых помещениях, предоставленных по договору социального найма и жилых помещениях, находящихся в собственности граждан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.16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системы отопления в жилых помещениях, предоставленных по договору социального найма и жилых помещениях, находящихся в собственности граждан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.17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монт общего имущества в многоквартирном дом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.18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электроснабжения в жилых помещениях, предоставленных по договору социального найма и жилых помещениях, находящихся в собственности граждан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.19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аварийного состояния жилого фон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.2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оплаты за жилищно-коммунальные услуги, предоставление льгот и субсид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.21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населения топливом (дрова, уголь)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.22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перепланировки. Переоборудования и использования не по назначению жилого фон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.23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 сел и поселк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.24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коммунально-бытового обслужи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19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 Социальное обеспечение и социальная защита на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9.1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начение и перерасчет размера пенсии. Дополнительное пенсионное обеспечение. Вопросы задержки выплаты пенсий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9.2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проезда, контейнера и провоза багажа льготной категории граждан, выезжающих на постоянное место жительства на матери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9.3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ьная помощь пенсионерам и другим категориям малообеспеченных слоев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9.4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ьная помощь многодетным семьям и одиноким матер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9.5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защита детей, молодежи, сирот. Проблемы семьи. Выплата пособий и компенсаций на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9.6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, материальная помощь и льготы инвалидам труда и общего заболе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9.7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, материальная помощь и льготы инвалидам с дет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9.8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, материальная помощь и льготы участникам и инвалидам Великой Отечественной войны, участникам трудового фронта, инвалидам Советской Армии, в т.ч. воинам-интернационалистам, воинам – афганцам, участникам боевых действий в Чечн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9.9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защита реабилитированных жертв политических репрессий, узников концлагер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9.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защита и льготы ликвидаторов аварии на ЧАЭС и других категорий граждан, подвергшихся радиационному воздейств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9.11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защита всех категорий граждан (пенсионеры, работающие и прочие) в условиях Крайнего Сев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9.12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и эксплуатация инвалидных средств передвижения и запасных частей к ни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9.13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и восстановление группы инвалидности. Деятельность МСЭ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9.14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ьбы о помещении в дома для инвалидов, престарелых и т.д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9.15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езирование конечнос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9.16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проблемы лиц без определенного места жительства, в т.ч. бывших осужденны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9.17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проезда пенсионерам по социальным нужд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9.18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органов социальной защиты, их должностных л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9.19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по социальному обеспечению и социальной защите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19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Финансовые вопро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финансовой поддержки индивидуальным предпринимател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Другие финансов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19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Вопросы здравоохра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равоохранение и развитие материальной базы. Вопросы организации страховой медицин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муниципальных медицинских организаций и их руководителей. Жалобы на работу медицински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ещение в больницы и специализированные лечебные учрежд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4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медицинском обслуживании, диагностике. Работа врачебно-консультационных комиссий (ВКК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5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лекарственными препаратами и средствами медицинского на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6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аторно-курортное  лечение, его стоимость, обеспечение путевк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7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опротезир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8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ное лечение. Направление на консультации и лечение за пределы Соболе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9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лужб скорой и неотложной медицинской помощ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цинское обслуживание сельских жите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опросы медицинских работник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здравоохра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19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Служба в Вооруженных Сил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ыв в Вооруженные силы, альтернативная служба, служба по контракт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оен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 Экология и природо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3.1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а. Экология. О работе природоохранных органов и их руководите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3.2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опросы лес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3.3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 природных заповедных мес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3.4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природных ресурсов. Проблемы геологии и работающих в этой отрас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3.5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экологии и природополь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3.6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ушение требований к использованию и охраны водных объектов. Нарушение экологических треб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19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 Работа органов внутренних 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4.1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работе внутренних дел. Криминогенная обстановка. Борьба с коррупцией и организованной преступностью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4.2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портная система. Регистрация. ОВИ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4.3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ГИБД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4.4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лобы на работников внутренних дел, нарушение ими законности, злоупотребление служебным полож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4.5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работы органов внутренних де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19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Экономическая реформа, создание рыночной инфраструктуры: практика, проблемы, перспекти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5.1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ческая реформа, рыночные отношения. Проблемы. Перспективы экономического разви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5.2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атизация пред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5.3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атизация квартир, домов. Рынок жиль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5.4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организации предпринимательск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5.5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аренды муниципального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.6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экономической реформы и приватиз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19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. Вопросы СН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6.1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женцы, вынужденные переселенцы и решение их вопро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6.2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жизни СН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19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. Приветствия, поздравления, соболез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7.1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дарности, пожелания, приглашения, позд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7.2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олез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19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</w:rPr>
              <w:t>18. Вопросы  органов ЗАГС</w:t>
            </w:r>
          </w:p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.1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работы органов ЗАГСа (выдача повторных справок/свидетельст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.2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деятельности органов ЗАГ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19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 Работа с обращениями граждан, обращения в архивную служб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9.1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исьменными и устными обращениями граждан  на места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9.2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прос о ходе рассмотрения обра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9.3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ивные данные о трудовом стаже и размере заработной пл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9.4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ивные данные о награжден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9.5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ивные данные по жилищным вопрос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9.6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ивные данные по вопросам землеотвода и землеполь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.7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ивные данные  по другим вопрос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19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. Защита прав и свобод человека и граждан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.1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 на приобретение и прекращение граждан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.2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 на труд и вознаграждение за него, право на отды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.3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 на свободу и личную неприкосновен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.4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прав потребите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.5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защита прав и свобод человека и граждани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.6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прав и свобод челове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19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1.Вопросы молодежной политик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1.1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патриотическому воспита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1.2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здоровление детей и подростков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1.3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оустройство молодеж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1.4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етскими и молодежными общественными объедин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1.5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ые вопросы молодеж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1.6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молодежной полит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19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.Другие вопро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2.1.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а по вопросам, не вошедшим в настоящий классификато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2.2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а, не имеющие смыслового содержания, некорректны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к Административному регл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Форма сопроводительного пись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бол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дел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обол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Советская,23 каб. 7. тел. 32-2-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_______________№___________          </w:t>
      </w:r>
      <w:r>
        <w:rPr>
          <w:sz w:val="28"/>
          <w:szCs w:val="28"/>
          <w:u w:val="single"/>
        </w:rPr>
        <w:t>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Ф.И.О. ответственного исполн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8 Федерального закона от 2 мая 2006 года № 59-ФЗ «О порядке рассмотрения обращений граждан Российской Федерации» направляем на рассмотрение обращ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, поступившее в администрацию Соболев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1 ст.12 указанного Федерального закона о результатах рассмотрения просим сообщить заявителю и в администрацию Соболе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ложение на   _______ листах подлежит возврату в администрацию Соболе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уководитель управления делами                                 А.Е.Дранивск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                                                                             </w:t>
      </w:r>
      <w:r>
        <w:rPr>
          <w:b w:val="false"/>
          <w:szCs w:val="28"/>
        </w:rPr>
        <w:t>Приложение № 7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Административному регламенту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  <w:tab/>
        <w:tab/>
        <w:tab/>
        <w:tab/>
        <w:tab/>
        <w:tab/>
        <w:t xml:space="preserve">        «Форма учетной карточки</w:t>
      </w:r>
    </w:p>
    <w:p>
      <w:pPr>
        <w:pStyle w:val="Heading"/>
        <w:ind w:left="495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приема граждан»</w:t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6"/>
        <w:gridCol w:w="985"/>
        <w:gridCol w:w="986"/>
        <w:gridCol w:w="1991"/>
      </w:tblGrid>
      <w:tr>
        <w:trPr/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етная карточка приема граждан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От «___» ______________ 2000__г. </w:t>
            </w:r>
            <w:r>
              <w:rPr>
                <w:sz w:val="20"/>
              </w:rPr>
              <w:t xml:space="preserve">&lt;1&gt;                                                     </w:t>
            </w:r>
            <w:r>
              <w:rPr>
                <w:szCs w:val="28"/>
              </w:rPr>
              <w:t xml:space="preserve">№ </w:t>
            </w:r>
            <w:r>
              <w:rPr>
                <w:sz w:val="20"/>
              </w:rPr>
              <w:t>_____________ &lt;2&gt;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Фамилия, имя, отчество: </w:t>
            </w:r>
            <w:r>
              <w:rPr>
                <w:sz w:val="20"/>
              </w:rPr>
              <w:t>&lt;3&gt;</w:t>
            </w:r>
            <w:r>
              <w:rPr>
                <w:szCs w:val="28"/>
              </w:rPr>
              <w:t xml:space="preserve"> ___________________________________________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Тип обращения: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Вид обр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щения:</w:t>
            </w:r>
            <w:r>
              <w:rPr>
                <w:sz w:val="22"/>
                <w:szCs w:val="22"/>
                <w:lang w:val="en-US"/>
              </w:rPr>
              <w:t xml:space="preserve"> &lt;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ол автора: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0"/>
                <w:szCs w:val="20"/>
              </w:rPr>
              <w:t>6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ип автора:</w:t>
            </w:r>
            <w:r>
              <w:rPr>
                <w:sz w:val="22"/>
                <w:szCs w:val="22"/>
                <w:lang w:val="en-US"/>
              </w:rPr>
              <w:t xml:space="preserve"> &lt;</w:t>
            </w:r>
            <w:r>
              <w:rPr>
                <w:sz w:val="20"/>
                <w:szCs w:val="20"/>
              </w:rPr>
              <w:t>7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Частота обращения:</w:t>
            </w:r>
            <w:r>
              <w:rPr>
                <w:sz w:val="22"/>
                <w:szCs w:val="22"/>
                <w:lang w:val="en-US"/>
              </w:rPr>
              <w:t xml:space="preserve"> &lt;</w:t>
            </w:r>
            <w:r>
              <w:rPr>
                <w:sz w:val="20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&gt;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Количество листов:</w:t>
            </w:r>
            <w:r>
              <w:rPr>
                <w:sz w:val="22"/>
                <w:szCs w:val="22"/>
                <w:lang w:val="en-US"/>
              </w:rPr>
              <w:t xml:space="preserve"> &lt;</w:t>
            </w:r>
            <w:r>
              <w:rPr>
                <w:sz w:val="20"/>
              </w:rPr>
              <w:t>9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Вид места жительства: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Льгот-ный состав: &lt;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2"/>
                <w:szCs w:val="22"/>
              </w:rPr>
              <w:t>&gt;</w:t>
            </w:r>
          </w:p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Шифр и подшифр:</w:t>
            </w:r>
            <w:r>
              <w:rPr>
                <w:sz w:val="22"/>
                <w:szCs w:val="22"/>
                <w:lang w:val="en-US"/>
              </w:rPr>
              <w:t xml:space="preserve"> &lt;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</w:tr>
      <w:tr>
        <w:trPr/>
        <w:tc>
          <w:tcPr>
            <w:tcW w:w="98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 xml:space="preserve">Социальное положение: </w:t>
            </w:r>
            <w:r>
              <w:rPr>
                <w:sz w:val="20"/>
              </w:rPr>
              <w:t>&lt;13&gt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Адрес заявителя, телефон: </w:t>
            </w:r>
            <w:r>
              <w:rPr>
                <w:sz w:val="20"/>
              </w:rPr>
              <w:t>&lt;14&gt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Краткое содержание обращения: </w:t>
            </w:r>
            <w:r>
              <w:rPr>
                <w:sz w:val="20"/>
              </w:rPr>
              <w:t>&lt;15&gt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Должность, Ф.И.О. ведущего прием: </w:t>
            </w:r>
            <w:r>
              <w:rPr>
                <w:sz w:val="20"/>
              </w:rPr>
              <w:t>&lt;16&gt;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борот</w:t>
      </w:r>
    </w:p>
    <w:p>
      <w:pPr>
        <w:pStyle w:val="TextBody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511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Cs w:val="28"/>
              </w:rPr>
              <w:t xml:space="preserve">Кому поручено, текст поручения, дата: </w:t>
            </w:r>
            <w:r>
              <w:rPr>
                <w:sz w:val="20"/>
              </w:rPr>
              <w:t>&lt;17&gt;</w:t>
            </w:r>
          </w:p>
        </w:tc>
      </w:tr>
      <w:tr>
        <w:trPr/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Cs w:val="28"/>
              </w:rPr>
              <w:t xml:space="preserve">Продление: </w:t>
            </w:r>
            <w:r>
              <w:rPr>
                <w:sz w:val="20"/>
                <w:lang w:val="en-US"/>
              </w:rPr>
              <w:t>&lt;18&gt;</w:t>
            </w:r>
          </w:p>
        </w:tc>
      </w:tr>
      <w:tr>
        <w:trPr/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зультат: 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&gt;</w:t>
            </w:r>
          </w:p>
        </w:tc>
      </w:tr>
      <w:tr>
        <w:trPr/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знак решения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20&gt;</w:t>
            </w:r>
          </w:p>
        </w:tc>
      </w:tr>
      <w:tr>
        <w:trPr/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нято с контроля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</w:tbl>
    <w:p>
      <w:pPr>
        <w:pStyle w:val="TextBody"/>
        <w:jc w:val="left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1161" w:leader="none"/>
        </w:tabs>
        <w:jc w:val="both"/>
        <w:rPr/>
      </w:pPr>
      <w:r>
        <w:rPr>
          <w:sz w:val="28"/>
          <w:szCs w:val="28"/>
        </w:rPr>
        <w:t>&lt;1&gt; - указывается дата личного приема гражданина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2&gt; - указывается регистрационный индекс, присваиваемый в соответствии с принятой   системой регистрации документов в Управлении </w:t>
      </w:r>
    </w:p>
    <w:p>
      <w:pPr>
        <w:pStyle w:val="Normal"/>
        <w:tabs>
          <w:tab w:val="clear" w:pos="708"/>
          <w:tab w:val="left" w:pos="1161" w:leader="none"/>
        </w:tabs>
        <w:jc w:val="both"/>
        <w:rPr/>
      </w:pPr>
      <w:r>
        <w:rPr>
          <w:sz w:val="28"/>
          <w:szCs w:val="28"/>
        </w:rPr>
        <w:t>&lt;3&gt; - указывается фамилия, имя, отчество обратившегося гражданина (граждан)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&lt;4&gt;   - указывается тип обращения:</w:t>
      </w:r>
    </w:p>
    <w:p>
      <w:pPr>
        <w:pStyle w:val="Normal"/>
        <w:tabs>
          <w:tab w:val="clear" w:pos="708"/>
          <w:tab w:val="left" w:pos="1161" w:leader="none"/>
        </w:tabs>
        <w:jc w:val="both"/>
        <w:rPr/>
      </w:pPr>
      <w:r>
        <w:rPr>
          <w:sz w:val="28"/>
          <w:szCs w:val="28"/>
        </w:rPr>
        <w:tab/>
        <w:t>П – предложение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Ж – жалоба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 – заявление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&lt;5&gt;   - указывается вид обращения: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 – письмо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 – телеграмма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&lt;6&gt;  - указывается пол автора: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 – мужской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Ж – женский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&lt;7&gt; - указывается тип автора: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- личное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- коллективное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 – должностное лицо</w:t>
      </w:r>
    </w:p>
    <w:p>
      <w:pPr>
        <w:pStyle w:val="Normal"/>
        <w:tabs>
          <w:tab w:val="clear" w:pos="708"/>
          <w:tab w:val="left" w:pos="1161" w:leader="none"/>
        </w:tabs>
        <w:jc w:val="both"/>
        <w:rPr/>
      </w:pPr>
      <w:r>
        <w:rPr>
          <w:sz w:val="28"/>
          <w:szCs w:val="28"/>
          <w:lang w:val="en-US"/>
        </w:rPr>
        <w:t>&lt;8&gt; -</w:t>
      </w:r>
      <w:r>
        <w:rPr>
          <w:sz w:val="28"/>
          <w:szCs w:val="28"/>
        </w:rPr>
        <w:t xml:space="preserve"> указывается частота обращения:</w:t>
        <w:tab/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 – первичное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т – повторное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 – многократное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&lt;9&gt; - указывается количество листов в обращении, если к обращению приложены дополнительно какие-либо материалы, делается краткая отметка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&lt;10&gt; -  указывается вид места жительства: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 – город, поселок городского типа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– сельская местность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&lt;11&gt; - указывается льготный состав: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ОВ – участник Великой Отечественной войны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ВОВ – инвалид Великой Отечественной войны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. семья – многодетная семья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.мать – многодетная мать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р. мать – мать-героиня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. мать – одинокая мать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.тр – инвалид труда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.дет – инвалид детства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. в/с – инвалид вооруженных сил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 - сирота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пр – репрессированный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р – герой СССР, РФ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р – пострадавший от ЧС, стихийных бедствий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/т – «Ветеран труда»</w:t>
      </w:r>
    </w:p>
    <w:p>
      <w:pPr>
        <w:pStyle w:val="Normal"/>
        <w:tabs>
          <w:tab w:val="clear" w:pos="708"/>
          <w:tab w:val="left" w:pos="1161" w:leader="none"/>
        </w:tabs>
        <w:jc w:val="both"/>
        <w:rPr/>
      </w:pPr>
      <w:r>
        <w:rPr>
          <w:sz w:val="28"/>
          <w:szCs w:val="28"/>
        </w:rPr>
        <w:t>&lt;12&gt; - указывается шифр и подшифр обращения, (шифры и подшифры указываются по всем вопросам, содержащимся в обращении гражданина)</w:t>
      </w:r>
    </w:p>
    <w:p>
      <w:pPr>
        <w:pStyle w:val="Normal"/>
        <w:tabs>
          <w:tab w:val="clear" w:pos="708"/>
          <w:tab w:val="left" w:pos="1161" w:leader="none"/>
        </w:tabs>
        <w:jc w:val="both"/>
        <w:rPr/>
      </w:pPr>
      <w:r>
        <w:rPr>
          <w:sz w:val="28"/>
          <w:szCs w:val="28"/>
        </w:rPr>
        <w:t>&lt;13&gt;    - указывается социальное положение: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/>
      </w:pPr>
      <w:r>
        <w:rPr>
          <w:sz w:val="28"/>
          <w:szCs w:val="28"/>
        </w:rPr>
        <w:tab/>
        <w:t>Пенс – пенсионер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 – учащийся, студент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ж – служащий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 -  рабочий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/с – военнослужащий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ж – беженец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/х раб – рабочий сельскохозяйственный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к – заключенный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р – фермер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 - предприниматель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мж – гражданин без определенного места жительства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Б/р – безработный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Д/х – домохозяйка</w:t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ТИ – творческая, научная интеллигенция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 - другие</w:t>
      </w:r>
    </w:p>
    <w:p>
      <w:pPr>
        <w:pStyle w:val="Normal"/>
        <w:tabs>
          <w:tab w:val="clear" w:pos="708"/>
          <w:tab w:val="left" w:pos="1161" w:leader="none"/>
        </w:tabs>
        <w:jc w:val="both"/>
        <w:rPr/>
      </w:pPr>
      <w:r>
        <w:rPr>
          <w:sz w:val="28"/>
          <w:szCs w:val="28"/>
        </w:rPr>
        <w:t>&lt;14&gt; - указывается адрес обратившегося гражданина (граждан), (почтовый индекс, область, город, поселок, улица, номер дома и квартиры, телефон)</w:t>
      </w:r>
    </w:p>
    <w:p>
      <w:pPr>
        <w:pStyle w:val="Normal"/>
        <w:tabs>
          <w:tab w:val="clear" w:pos="708"/>
          <w:tab w:val="left" w:pos="1161" w:leader="none"/>
        </w:tabs>
        <w:jc w:val="both"/>
        <w:rPr/>
      </w:pPr>
      <w:r>
        <w:rPr>
          <w:sz w:val="28"/>
          <w:szCs w:val="28"/>
        </w:rPr>
        <w:t>&lt;15&gt; - указывается краткое содержание по всем вопросам обращения</w:t>
      </w:r>
    </w:p>
    <w:p>
      <w:pPr>
        <w:pStyle w:val="Normal"/>
        <w:tabs>
          <w:tab w:val="clear" w:pos="708"/>
          <w:tab w:val="left" w:pos="1161" w:leader="none"/>
        </w:tabs>
        <w:jc w:val="both"/>
        <w:rPr/>
      </w:pPr>
      <w:r>
        <w:rPr>
          <w:sz w:val="28"/>
          <w:szCs w:val="28"/>
        </w:rPr>
        <w:t>&lt;16&gt; - указывается фамилия, И.О., должность руководителя, ведущего прием</w:t>
      </w:r>
    </w:p>
    <w:p>
      <w:pPr>
        <w:pStyle w:val="Normal"/>
        <w:tabs>
          <w:tab w:val="clear" w:pos="708"/>
          <w:tab w:val="left" w:pos="1161" w:leader="none"/>
        </w:tabs>
        <w:jc w:val="both"/>
        <w:rPr/>
      </w:pPr>
      <w:r>
        <w:rPr>
          <w:sz w:val="28"/>
          <w:szCs w:val="28"/>
        </w:rPr>
        <w:t>&lt;17&gt; - указывается, кому дается поручение, текст поручения, фамилия и подпись, давшего поручение, дата</w:t>
      </w:r>
    </w:p>
    <w:p>
      <w:pPr>
        <w:pStyle w:val="Normal"/>
        <w:tabs>
          <w:tab w:val="clear" w:pos="708"/>
          <w:tab w:val="left" w:pos="1161" w:leader="none"/>
        </w:tabs>
        <w:jc w:val="both"/>
        <w:rPr/>
      </w:pPr>
      <w:r>
        <w:rPr>
          <w:sz w:val="28"/>
          <w:szCs w:val="28"/>
        </w:rPr>
        <w:t>&lt;18&gt; - указывается, до какого числа продлевается, на основании какого документа, должность, фамилия, имя, отчество продлившего период рассмотрения обращения гражданина</w:t>
      </w:r>
    </w:p>
    <w:p>
      <w:pPr>
        <w:pStyle w:val="Normal"/>
        <w:tabs>
          <w:tab w:val="clear" w:pos="708"/>
          <w:tab w:val="left" w:pos="1161" w:leader="none"/>
        </w:tabs>
        <w:jc w:val="both"/>
        <w:rPr/>
      </w:pPr>
      <w:r>
        <w:rPr>
          <w:sz w:val="28"/>
          <w:szCs w:val="28"/>
        </w:rPr>
        <w:t>&lt;19&gt; - указывается результат рассмотрения обращения гражданина: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о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азано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ено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ы приняты </w:t>
      </w:r>
    </w:p>
    <w:p>
      <w:pPr>
        <w:pStyle w:val="Normal"/>
        <w:tabs>
          <w:tab w:val="clear" w:pos="708"/>
          <w:tab w:val="left" w:pos="1161" w:leader="none"/>
        </w:tabs>
        <w:jc w:val="both"/>
        <w:rPr/>
      </w:pPr>
      <w:r>
        <w:rPr>
          <w:sz w:val="28"/>
          <w:szCs w:val="28"/>
        </w:rPr>
        <w:t>&lt;20&gt; - указывается признак решения: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о с выездом на место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о комиссией (коллегиально)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о единолично</w:t>
      </w:r>
    </w:p>
    <w:p>
      <w:pPr>
        <w:pStyle w:val="Normal"/>
        <w:tabs>
          <w:tab w:val="clear" w:pos="708"/>
          <w:tab w:val="left" w:pos="1161" w:leader="none"/>
        </w:tabs>
        <w:jc w:val="both"/>
        <w:rPr/>
      </w:pPr>
      <w:r>
        <w:rPr>
          <w:sz w:val="28"/>
          <w:szCs w:val="28"/>
        </w:rPr>
        <w:t>&lt;21&gt; - указывается дата и исходящий номер ответа, направленного гражданину, должность, фамилия, имя, отчество снявшего с контроля обращение гражданина, краткое содержание ответа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1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>
      <w:sz w:val="26"/>
      <w:szCs w:val="26"/>
    </w:rPr>
  </w:style>
  <w:style w:type="character" w:styleId="Style14">
    <w:name w:val="Не вступил в силу"/>
    <w:basedOn w:val="Style11"/>
    <w:qFormat/>
    <w:rPr>
      <w:color w:val="008080"/>
      <w:sz w:val="26"/>
      <w:szCs w:val="26"/>
    </w:rPr>
  </w:style>
  <w:style w:type="character" w:styleId="Style15">
    <w:name w:val="Продолжение ссылки"/>
    <w:basedOn w:val="Style12"/>
    <w:qFormat/>
    <w:rPr>
      <w:sz w:val="26"/>
      <w:szCs w:val="26"/>
    </w:rPr>
  </w:style>
  <w:style w:type="character" w:styleId="Style16">
    <w:name w:val="Утратил силу"/>
    <w:basedOn w:val="Style11"/>
    <w:qFormat/>
    <w:rPr>
      <w:strike/>
      <w:color w:val="808000"/>
      <w:sz w:val="26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00"/>
      <w:sz w:val="24"/>
      <w:szCs w:val="24"/>
      <w:u w:val="single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28"/>
      <w:szCs w:val="28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5">
    <w:name w:val="Интерактивный заголовок"/>
    <w:basedOn w:val="Style18"/>
    <w:next w:val="Normal"/>
    <w:qFormat/>
    <w:pPr/>
    <w:rPr>
      <w:u w:val="single"/>
    </w:rPr>
  </w:style>
  <w:style w:type="paragraph" w:styleId="Style26">
    <w:name w:val="Колонтитул (левый)"/>
    <w:basedOn w:val="Style20"/>
    <w:next w:val="Normal"/>
    <w:qFormat/>
    <w:pPr/>
    <w:rPr/>
  </w:style>
  <w:style w:type="paragraph" w:styleId="Style27">
    <w:name w:val="Колонтитул (правый)"/>
    <w:basedOn w:val="Style21"/>
    <w:next w:val="Normal"/>
    <w:qFormat/>
    <w:pPr/>
    <w:rPr/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  <w:sz w:val="26"/>
      <w:szCs w:val="26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Style30">
    <w:name w:val="Оглавление"/>
    <w:basedOn w:val="Style24"/>
    <w:next w:val="Normal"/>
    <w:qFormat/>
    <w:pPr>
      <w:ind w:left="140" w:right="0" w:hanging="0"/>
    </w:pPr>
    <w:rPr/>
  </w:style>
  <w:style w:type="paragraph" w:styleId="Style31">
    <w:name w:val="Переменная часть"/>
    <w:basedOn w:val="Style17"/>
    <w:next w:val="Normal"/>
    <w:qFormat/>
    <w:pPr/>
    <w:rPr>
      <w:sz w:val="24"/>
      <w:szCs w:val="24"/>
    </w:rPr>
  </w:style>
  <w:style w:type="paragraph" w:styleId="Style32">
    <w:name w:val="Постоянная часть"/>
    <w:basedOn w:val="Style17"/>
    <w:next w:val="Normal"/>
    <w:qFormat/>
    <w:pPr/>
    <w:rPr>
      <w:sz w:val="26"/>
      <w:szCs w:val="26"/>
    </w:rPr>
  </w:style>
  <w:style w:type="paragraph" w:styleId="Style33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6"/>
      <w:szCs w:val="26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322"/>
      <w:ind w:left="5" w:right="0" w:hanging="5"/>
      <w:jc w:val="center"/>
    </w:pPr>
    <w:rPr>
      <w:color w:val="000000"/>
      <w:spacing w:val="-9"/>
      <w:sz w:val="29"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3:07:00Z</dcterms:created>
  <dc:creator>*</dc:creator>
  <dc:description/>
  <cp:keywords/>
  <dc:language>en-US</dc:language>
  <cp:lastModifiedBy>User</cp:lastModifiedBy>
  <cp:lastPrinted>2008-10-17T14:37:00Z</cp:lastPrinted>
  <dcterms:modified xsi:type="dcterms:W3CDTF">2010-05-24T03:00:00Z</dcterms:modified>
  <cp:revision>26</cp:revision>
  <dc:subject/>
  <dc:title>Приложение № 1</dc:title>
</cp:coreProperties>
</file>