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088" w:hRule="atLeast"/>
        </w:trPr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72390</wp:posOffset>
                  </wp:positionV>
                  <wp:extent cx="690880" cy="877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2 апреля  2014                    </w:t>
      </w:r>
      <w:r>
        <w:rPr>
          <w:sz w:val="28"/>
          <w:szCs w:val="28"/>
        </w:rPr>
        <w:t xml:space="preserve">         с.Соболево                            </w:t>
      </w:r>
      <w:r>
        <w:rPr>
          <w:b/>
          <w:sz w:val="28"/>
          <w:szCs w:val="28"/>
        </w:rPr>
        <w:t>№ 9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33" w:hRule="atLeast"/>
        </w:trPr>
        <w:tc>
          <w:tcPr>
            <w:tcW w:w="100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ьных постановлений главы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  Соболевского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го района Камчатского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ая  и администрации Соболевского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го района Камчатского края</w:t>
            </w:r>
          </w:p>
        </w:tc>
      </w:tr>
    </w:tbl>
    <w:p>
      <w:pPr>
        <w:pStyle w:val="PlainText"/>
        <w:bidi w:val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множественности норм по одним и тем же вопроса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риведение в соответствие с действующим законодательством нормативно правых актов администрации  Соболевского муниципального района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spacing w:lineRule="auto" w:line="264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и силу :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1. Постановление главы администрации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6.06.2012 года № 169 «О мерах по реализации Федерального закона «О лотереях»»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2. Постановление главы администрации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7.06.2012 года № 172 «Об утверждении перечня сведений о проведении муниципальных лотерей, обязательных для предоставления организаторами (операторами) лотерей по требованию Комитета по бюджету и финансам администрации Соболевского муниципального района»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</w:rPr>
        <w:t xml:space="preserve"> Постановление  администрации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2.08.2013 года № 237 «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Комитетом по бюджету и финансам администрации Соболевского муниципального района муниципальной услуги по выдаче разрешений на проведение муниципальных лотерей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4.</w:t>
      </w:r>
      <w:r>
        <w:rPr>
          <w:sz w:val="28"/>
        </w:rPr>
        <w:t xml:space="preserve"> Постановление  администрации Соболевского муниципального района </w:t>
      </w:r>
      <w:r>
        <w:rPr>
          <w:sz w:val="28"/>
          <w:szCs w:val="28"/>
        </w:rPr>
        <w:t xml:space="preserve">от 12.08.2013 года № 238 «Об утверждении административного регламента по </w:t>
      </w:r>
      <w:r>
        <w:rPr>
          <w:sz w:val="28"/>
        </w:rPr>
        <w:t>исполнению Комитетом по бюджету и финансам администрации Соболевского муниципального района муниципальной функции по осуществлению муниципального надзора</w:t>
      </w:r>
      <w:r>
        <w:rPr>
          <w:sz w:val="28"/>
          <w:szCs w:val="28"/>
        </w:rPr>
        <w:t xml:space="preserve"> за проведением муниципальных лотерей, в том числе за целевым использованием выручки от проведения лотерей»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825"/>
      </w:tblGrid>
      <w:tr>
        <w:trPr/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болевского муниципального района                               Т.В.Данилина    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48</Words>
  <Characters>2332</Characters>
  <CharactersWithSpaces>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5:00Z</dcterms:created>
  <dc:creator>Власова Татьяна Львовна</dc:creator>
  <dc:description/>
  <dc:language>en-US</dc:language>
  <cp:lastModifiedBy/>
  <cp:lastPrinted>2014-04-23T16:40:00Z</cp:lastPrinted>
  <dcterms:modified xsi:type="dcterms:W3CDTF">2014-04-23T16:4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