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10"/>
        </w:rPr>
      </w:pPr>
      <w:r>
        <w:rPr>
          <w:b/>
          <w:bCs/>
          <w:sz w:val="10"/>
          <w:szCs w:val="10"/>
        </w:rPr>
        <w:drawing>
          <wp:inline distT="0" distB="0" distL="0" distR="0">
            <wp:extent cx="6858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795020"/>
                    </a:xfrm>
                    <a:prstGeom prst="rect">
                      <a:avLst/>
                    </a:prstGeom>
                  </pic:spPr>
                </pic:pic>
              </a:graphicData>
            </a:graphic>
          </wp:inline>
        </w:drawing>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Ы АДМИНИСТРАЦИИ СОБОЛЕВСКОГО МУНИЦИПАЛЬНОГО     РАЙОНА КАМЧАТСКОГО КРА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12 марта  2012 года                 с.Соболево                               № 6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rPr>
        <w:t>О внесении изменений и дополнений в приложение к постановлению главы администрации Соболевского муниципального района от 31.01.2012 года № 17  «Административный регламент проведения проверок  при осуществлении муниципального контроля на территории Соболевского муниципального района»</w:t>
      </w:r>
    </w:p>
    <w:p>
      <w:pPr>
        <w:pStyle w:val="Normal"/>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приведения  Административного регламента проведения проверок  при осуществлении муниципального контроля на территории Соболевского муниципального района в соответствие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Приложение к постановлению главы Соболевского муниципального района от 31.01.2012 года № 17 «Административный регламент проведения проверок  при осуществлении муниципального контроля на территории Соболевского муниципального района» изложить в новой редакции согласно приложению к данно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подписания   и подлежит размещению на официальном  сайте Собол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Организация и контроль по  исполнению настоящего постановления возлагается  на должностных лиц, уполномоченных проводить муниципальный контроль на территории Соболевского муниципального района. </w:t>
      </w:r>
    </w:p>
    <w:p>
      <w:pPr>
        <w:pStyle w:val="Style15"/>
        <w:rPr>
          <w:b/>
          <w:b/>
          <w:sz w:val="28"/>
          <w:szCs w:val="28"/>
          <w:lang w:eastAsia="ru-RU"/>
        </w:rPr>
      </w:pPr>
      <w:r>
        <w:rPr>
          <w:b/>
          <w:sz w:val="28"/>
          <w:szCs w:val="28"/>
          <w:lang w:eastAsia="ru-RU"/>
        </w:rPr>
        <w:t xml:space="preserve">                    </w:t>
      </w:r>
    </w:p>
    <w:p>
      <w:pPr>
        <w:pStyle w:val="Style15"/>
        <w:rPr/>
      </w:pPr>
      <w:r>
        <w:rPr/>
        <w:t xml:space="preserve">                                                                         </w:t>
      </w:r>
    </w:p>
    <w:tbl>
      <w:tblPr>
        <w:tblW w:w="9571" w:type="dxa"/>
        <w:jc w:val="left"/>
        <w:tblInd w:w="-108" w:type="dxa"/>
        <w:tblLayout w:type="fixed"/>
        <w:tblCellMar>
          <w:top w:w="0" w:type="dxa"/>
          <w:left w:w="108" w:type="dxa"/>
          <w:bottom w:w="0" w:type="dxa"/>
          <w:right w:w="108" w:type="dxa"/>
        </w:tblCellMar>
      </w:tblPr>
      <w:tblGrid>
        <w:gridCol w:w="5668"/>
        <w:gridCol w:w="3903"/>
      </w:tblGrid>
      <w:tr>
        <w:trPr/>
        <w:tc>
          <w:tcPr>
            <w:tcW w:w="5668" w:type="dxa"/>
            <w:tcBorders/>
          </w:tcPr>
          <w:p>
            <w:pPr>
              <w:pStyle w:val="Style13"/>
              <w:rPr/>
            </w:pPr>
            <w:r>
              <w:rPr>
                <w:rFonts w:cs="Times New Roman" w:ascii="Times New Roman" w:hAnsi="Times New Roman"/>
                <w:sz w:val="28"/>
                <w:szCs w:val="28"/>
              </w:rPr>
              <w:t xml:space="preserve">Глава Соболевского муниципального района </w:t>
            </w:r>
          </w:p>
        </w:tc>
        <w:tc>
          <w:tcPr>
            <w:tcW w:w="3903"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А.Назва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Spacing"/>
        <w:rPr/>
      </w:pPr>
      <w:r>
        <w:rPr>
          <w:rFonts w:cs="Times New Roman" w:ascii="Times New Roman" w:hAnsi="Times New Roman"/>
          <w:b/>
          <w:sz w:val="28"/>
          <w:szCs w:val="28"/>
          <w:lang w:eastAsia="ru-RU"/>
        </w:rPr>
        <w:t xml:space="preserve">                                                                                             </w:t>
      </w:r>
      <w:r>
        <w:rPr>
          <w:rFonts w:cs="Times New Roman" w:ascii="Times New Roman" w:hAnsi="Times New Roman"/>
          <w:sz w:val="24"/>
          <w:szCs w:val="24"/>
          <w:lang w:eastAsia="ru-RU"/>
        </w:rPr>
        <w:t xml:space="preserve">Приложение   </w:t>
      </w:r>
    </w:p>
    <w:p>
      <w:pPr>
        <w:pStyle w:val="NoSpacing"/>
        <w:tabs>
          <w:tab w:val="clear" w:pos="708"/>
          <w:tab w:val="left" w:pos="5040" w:leader="none"/>
        </w:tabs>
        <w:jc w:val="right"/>
        <w:rPr/>
      </w:pPr>
      <w:r>
        <w:rPr>
          <w:rFonts w:cs="Times New Roman" w:ascii="Times New Roman" w:hAnsi="Times New Roman"/>
          <w:bCs/>
          <w:color w:val="584F4F"/>
          <w:sz w:val="24"/>
          <w:szCs w:val="24"/>
          <w:lang w:eastAsia="ru-RU"/>
        </w:rPr>
        <w:t xml:space="preserve">                                                                                     </w:t>
      </w:r>
      <w:r>
        <w:rPr>
          <w:rFonts w:cs="Times New Roman" w:ascii="Times New Roman" w:hAnsi="Times New Roman"/>
          <w:bCs/>
          <w:color w:val="584F4F"/>
          <w:sz w:val="24"/>
          <w:szCs w:val="24"/>
          <w:lang w:eastAsia="ru-RU"/>
        </w:rPr>
        <w:t>к постановлению главы администрации                                                                                      Соболевского муниципального района</w:t>
      </w:r>
    </w:p>
    <w:p>
      <w:pPr>
        <w:pStyle w:val="NoSpacing"/>
        <w:rPr/>
      </w:pPr>
      <w:r>
        <w:rPr>
          <w:rFonts w:cs="Times New Roman" w:ascii="Times New Roman" w:hAnsi="Times New Roman"/>
          <w:bCs/>
          <w:color w:val="584F4F"/>
          <w:sz w:val="24"/>
          <w:szCs w:val="24"/>
          <w:lang w:eastAsia="ru-RU"/>
        </w:rPr>
        <w:t xml:space="preserve">                                                                                                  </w:t>
      </w:r>
      <w:r>
        <w:rPr>
          <w:rFonts w:cs="Times New Roman" w:ascii="Times New Roman" w:hAnsi="Times New Roman"/>
          <w:bCs/>
          <w:color w:val="584F4F"/>
          <w:sz w:val="24"/>
          <w:szCs w:val="24"/>
          <w:lang w:eastAsia="ru-RU"/>
        </w:rPr>
        <w:t>от 12.03.2012 № 60</w:t>
      </w:r>
    </w:p>
    <w:p>
      <w:pPr>
        <w:pStyle w:val="Normal"/>
        <w:jc w:val="center"/>
        <w:rPr>
          <w:rFonts w:ascii="Times New Roman" w:hAnsi="Times New Roman" w:cs="Times New Roman"/>
          <w:bCs/>
          <w:color w:val="584F4F"/>
          <w:sz w:val="28"/>
          <w:szCs w:val="28"/>
          <w:lang w:eastAsia="ru-RU"/>
        </w:rPr>
      </w:pPr>
      <w:r>
        <w:rPr>
          <w:rFonts w:cs="Times New Roman" w:ascii="Times New Roman" w:hAnsi="Times New Roman"/>
          <w:bCs/>
          <w:color w:val="584F4F"/>
          <w:sz w:val="28"/>
          <w:szCs w:val="28"/>
          <w:lang w:eastAsia="ru-RU"/>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ОВЕДЕНИЯ ПРОВЕРОК ПРИ ОСУЩЕСТВЛЕНИИ МУНИЦИПАЛЬНОГО КОНТРОЛЯ НА ТЕРРИТОРИИ СОБОЛЕВСКОГО МУНИЦИПАЛЬНОГО РАЙОНА КАМЧАТ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оведения проверок при осуществлении муниципального контроля (далее - Регламент) разработан в целях повышения качества и эффективности проверок, проводимых должностными лицами администрации Соболевского муниципального района (далее - Администрация), уполномоченными на проведение проверок и (или) специально уполномоченным органом, и определяет сроки и последовательность действий  (административных процедур) при осуществлении полномочий по муниципальному контролю (далее – муниципальный контроль).</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2. Настоящи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Решением Думы Соболевского муниципального района от 25.02.2011 № 43 «О проекте Положения Соболевского муниципального района «О порядке организации и осуществлении муниципального контроля на территории Соболевского муниципального района Камчатского кра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3. Муниципальный контроль исполняется уполномоченными лицами Администрации и (или) специально уполномоченным органом в форме проведения плановых и внеплановых проверок. Плановые и внеплановые проверки проводятся в форме документарной или выездной проверок.</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4. При исполнении муниципального контроля уполномоченное должностное лицо Администрации и (или) специально уполномоченный орган осуществляет взаимодействие с:</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органами прокуратуры;</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органами и структурными подразделениями Правительства Камчатского кра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иными государственными органами и организациями Камчатского кра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5. Результатом исполнения муниципального контроля являе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а) составление акта по результатам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б) при выявлении нарушени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 выдаётся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2) принимаются меры по контролю за устранением выявленных нарушений, их предупреждению, предотвращению возможного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работы)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ё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предусмотренном Кодексом Российской Федерации об административных правонарушениях,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го контроля</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Информация об исполнении муниципального контроля предоставляе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непосредственно в помещении, где находится уполномоченное должностное лицо Администрации, специально уполномоченный орган на информационных стендах, на личном приёме;</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с использованием средств массовой информации, телефонной связи, электронного информиров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ых системах общего пользования (в том числе на сайте Соболевского муниципальн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2.2. Местонахождение Администрации: с. Соболево, ул. Советская, 23.</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41536) 32–3–01. Адрес сайта: www.</w:t>
      </w:r>
      <w:r>
        <w:rPr>
          <w:rFonts w:cs="Times New Roman" w:ascii="Times New Roman" w:hAnsi="Times New Roman"/>
          <w:sz w:val="28"/>
          <w:szCs w:val="28"/>
          <w:lang w:val="en-GB"/>
        </w:rPr>
        <w:t>sobolevomr</w:t>
      </w:r>
      <w:r>
        <w:rPr>
          <w:rFonts w:cs="Times New Roman" w:ascii="Times New Roman" w:hAnsi="Times New Roman"/>
          <w:sz w:val="28"/>
          <w:szCs w:val="28"/>
        </w:rPr>
        <w:t xml:space="preserve">.ru. Адрес электронной почты: </w:t>
      </w:r>
      <w:r>
        <w:rPr>
          <w:rFonts w:cs="Times New Roman" w:ascii="Times New Roman" w:hAnsi="Times New Roman"/>
          <w:sz w:val="28"/>
          <w:szCs w:val="28"/>
          <w:lang w:val="en-GB"/>
        </w:rPr>
        <w:t>srmo</w:t>
      </w:r>
      <w:r>
        <w:rPr>
          <w:rFonts w:cs="Times New Roman" w:ascii="Times New Roman" w:hAnsi="Times New Roman"/>
          <w:sz w:val="28"/>
          <w:szCs w:val="28"/>
        </w:rPr>
        <w:t>@</w:t>
      </w:r>
      <w:r>
        <w:rPr>
          <w:rFonts w:cs="Times New Roman" w:ascii="Times New Roman" w:hAnsi="Times New Roman"/>
          <w:sz w:val="28"/>
          <w:szCs w:val="28"/>
          <w:lang w:val="en-GB"/>
        </w:rPr>
        <w:t>rambler</w:t>
      </w:r>
      <w:r>
        <w:rPr>
          <w:rFonts w:cs="Times New Roman" w:ascii="Times New Roman" w:hAnsi="Times New Roman"/>
          <w:sz w:val="28"/>
          <w:szCs w:val="28"/>
        </w:rPr>
        <w:t>.ru.</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ы работы Админист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четверг: 09:00 – 18:00; обед: 13:00 – 14:00</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 xml:space="preserve">  пятница: 09:00 – 13:00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Сроки исполнения муниципального контрол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2.3.1. В отношении одного юридического лица или индивидуального предпринимателя плановая проверка проводится в соответствии ежегодным планом проведения плановых проверок, не чаще одного раза в три год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В ежегодном плане проведения плановых проверок указываю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ель и основания проведения каждой плановой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а и сроки проведения каждой плановой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муниципального контроля, осуществляющего конкретную плановую проверку.</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Утверждё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Соболевского муниципального района в сети «Интернет» либо иным доступным способом.</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ёх лет со дн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2.3.2. В отношении юридических лиц, индивидуальных предпринимателей, осуществляющих виды деятельности в сфере здравоохранения, образования, в социальной сфере, по перечню, установленному Правительством Российской Федерации, плановые проверки осуществляются с соблюдением периодичности, установленной Правительством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2.3.3. Срок проведения каждой из проверок не может превышать двадцать рабочих дней. В отношении одного субъекта малого предпринимательства общий срок проведения плановых  и вне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пециально уполномоченного органа, проводящих выездную плановую проверку, срок проведения выездной плановой проверки может быть продлён Главой Администрации, но не более чем на двадцать рабочих дней, а в отношении  малых предприятий, микропредприятий – не более чем на пятнадцать часов.</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Проверка проводится на основании распоряжения Главы Администрации. Проверка может проводиться только должностным лицом или должностными лицами, которые указаны в распоряжении Главы Администрации о проведении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поряжении Главы Администрации о проведении проверки указываю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муниципального контрол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ели, задачи, предмет проверки и срок её провед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и проведения и перечень мероприятий, необходимых для достижения целей и задач проведения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настоящего административного регламент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ы начала и окончания проведения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енная печатью копия распоряжения Главы Администрации вручается под роспись должностными лицами Администрации, специально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специального уполномоченного органа обязаны представить информацию об Администрации, специально уполномоченном органе с целью подтверждения своих полномочи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2.5. Требования к местам исполнения муниципального контрол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2.5.1.Здание (строение), помещение, в котором расположена Администрация  должно быть оборудовано входом для свободного доступа заявителе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2.5.2. Центральный вход в Администрацию должен быть оборудован информационной табличкой (вывеской), содержащей информацию о наименовании Админист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 Места для информирования заявителей и заполнения необходимых документов оборудуются информационными стендами, стульями и стол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4. Рабочие места должностных лиц Администрации оборудуются средствами вычислительной техники (как правила, один компьютер на каждое лицо) и оргтехнико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2.5.5. Плата за исполнение муниципального контроля не взимае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Исполнение муниципального контроля включает в себя следующие административные процедуры:</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проведение плановой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проведение внеплановой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3.2. Проведение административных процедур осуществляется в соответствии с положениями главы 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3.3. Административная процедура «Проведение плановой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3.3.1. Основанием для начала проведения административной процедуры является ежегодный план проведения плановых проверок.</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3.3.2. Плановая проверка проводится в форме документарной или выездной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3.3.3. О проведении плановой проверки юридическое лицо, индивидуальный предприниматель уведомляются уполномоченным лицом Администрации, специально уполномоченным органом не позднее чем в течение трёх рабочих дней до начала её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3.3.4. Документарная проверка проводится по месту нахождения уполномоченного должностного лица Администрации, специально уполномоченного органа. Предметом проверки являются документы юридического лица, индивидуального предпринимателя, имеющиеся в распоряжении уполномоченного должностного лица Администрации, специально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3.3.5. В случае если достоверность сведений, содержащихся в документах, имеющихся в распоряжении  уполномоченного должностного лица Администрации, специально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специально уполномоченного орга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Главы Администрации о проведении документарной проверки.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3.3.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должностного лица Администрации, специально уполномоченного органа документах и (или) полученным в ходе осуществления проверк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3.3.7. Уполномоченное должностное лицо Администрации, специально уполномоченного орган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должностное лицо Администрации, специально уполномоченного органа установит признаки нарушения обязательных требований, уполномоченное должностное лицо  Администрации, специально уполномоченного органа вправе провести выездную проверку.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3.3.8. При поведении документарной проверки уполномоченное должностное лицо Администрации, специально уполномоченного органа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3.3.9.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3.3.10. Выездная проверка проводится в случае, если при документарной проверке не представляется возможным:</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должностного лица Администрации, специально уполномоченного органа документах юридического лица, индивидуального предпринимател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установленным нормативными правовыми актами, без проведения соответствующего мероприятия по контролю.</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3.3.11. Выездная проверка начинается с предъявления служебного удостоверения уполномоченными лицами Администрации, специально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3.3.12. При проведении проверки уполномоченные должностные лица Администрации, специально уполномоченного органа не вправе:</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если такие требования не относятся к полномочиям Админист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если они не являются объектами проверки или не относятся к объекту проверки, а также изымать оригиналы таких документов;</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осуществлять выдачу юридическим лицам, индивидуальным предпринимателям предписаний или предложений о проведении за их счёт проверок.</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3.3.13. Уполномоченные должностные лица Администрации, специально уполномоченного органа при проведении проверок обязаны:</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Главы Администрации о ее проведении в соответствии с ее назначением;</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соблюдать установленные сроки проведения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изводится проверк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осуществлять запись о проведённой проверке в журнале учёта проверок.</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3.3.14. По результатам проверки уполномоченными должностными лицами Администрации, специально уполномоченного органа, проводящими проверку, составляется акт по установленной форме в двух экземплярах. В акте проверки указываю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дата, место и время составления акта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дата и номер распоряжения Главы Админист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должностного лица или должностных лиц, проводивших проверку;</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я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об их характере и лицах, допустивших указанные наруш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подписи должностного лица или должностных лиц, проводивших проверку.</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3.3.1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3.3.16. В журнале учёта проверок уполномоченными должностными лицами Администрации, специально уполномоченного органа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3.3.17. Результатом административной процедуры являю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а) составление акта по результатам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б) при выявлении нарушени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выдача предписания юридическому лицу, индивидуальному предпринимателю об устранении выявленных нарушений с указанием сроков их устран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принятие мер по привлечению в установленном порядке к административной ответственн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3.4. Административная процедура «Проведение внеплановой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по ликвидации последствий причинения такого вреда.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3.4.2. Основанием для проведения внеплановой проверки является: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3.4.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4.2. настоящего административного регламента, не могут  служить основанием для проведения внеплановой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3.4.4. Внеплановая проверка проводится в форме документарной или выездной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административного регламент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Текущий контроль за полнотой и качеством исполнения муниципального контроля включает в себя проведение проверок соблюдения и исполнения положений настоящего административного регламента, иных нормативных правовых актов  Российской Федерации и Камчатского края, рассмотрение обращений заявителей, содержащих жалобы на решения, действия (бездействия) должностных лиц, принятие по ним решений и подготовку ответов.</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ённых настоящим административным регламентом, принятием решений и соблюдением сроков исполнения муниципального контроля осуществляется руководителем специально уполномоченного орга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4.3. Периодичность проведения проверок может носить плановый характер (осуществляется на основании квартальных или годовых планов работ) и внеплановый характер (по конкретному обращению заинтересованных лиц).</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4.4. При проверке могут рассматриваться все вопросы, связанные с исполнением муниципального контроля (комплексной проверки) или отдельные вопросы (тематические проверк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4.5. Результаты проверки оформляются в виде акта (справки), в котором отмечаются выявленные недостатки и предложения по их устранению.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4.6. Уполномоченные должностные лица Администрации, специально уполномоченного органа несут ответственность за соблюдением настоящего  административного регламента, выполнение административных процедур в соответствии с действующим законодательством.</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4.7. Контроль со стороны граждан, их объединений и организаций за исполнением муниципального контроля может быть осуществлён путём запроса соответствующей информации при условии, что она не является конфиденциально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и решений должностных лиц, осуществляемых (принятых) при исполнении муниципального контрол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Заинтересованные лица имеют право на обжалование действий (бездействия) и решений, осуществляемых (принятых) в ходе исполнения муниципального контроля, в досудебном (внесудебном) порядке путем обращения к Главе Администрации или в суд в порядке, установленном законодательством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интересованные лица могут обжаловать действия (бездействие):</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left="708" w:firstLine="360"/>
        <w:rPr/>
      </w:pPr>
      <w:r>
        <w:rPr>
          <w:rFonts w:cs="Times New Roman" w:ascii="Times New Roman" w:hAnsi="Times New Roman"/>
          <w:sz w:val="28"/>
          <w:szCs w:val="28"/>
        </w:rPr>
        <w:t>- должностных лиц Администрации – Главе Администрации,</w:t>
      </w:r>
    </w:p>
    <w:p>
      <w:pPr>
        <w:pStyle w:val="Normal"/>
        <w:ind w:left="708" w:firstLine="360"/>
        <w:rPr/>
      </w:pPr>
      <w:r>
        <w:rPr>
          <w:rFonts w:cs="Times New Roman" w:ascii="Times New Roman" w:hAnsi="Times New Roman"/>
          <w:sz w:val="28"/>
          <w:szCs w:val="28"/>
        </w:rPr>
        <w:t>- должностных лиц специально уполномоченного органа – руководителю специально уполномоченного органа или непосредственно Главе Админист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являются действия (бездействия), решения уполномоченных должностных лиц Администрации, специально уполномоченного органа, осуществляемые (принятые) в ходе исполнения муниципального контрол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5.4. Заявитель имеет право на получение информации и документов, необходимых для обоснования и рассмотрения жалобы.</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ется личное устное или письменное обращение заинтересованных лиц с жалобо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5.6. Жалобы граждан рассматриваются в соответствии с требованиями Федерального закона от 02.05.2006 № 59-ФЗ «О порядке рассмотрения обращений граждан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5.7. Глава Администрации или руководитель специально уполномоченного органа проводит личный прием заявителей по утвержденному графику.</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ённости (в случае личного устного обращения) или подготовка мотивированного ответа (в случае письменного обращ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lang w:val="ru-RU" w:bidi="ar-SA"/>
    </w:rPr>
  </w:style>
  <w:style w:type="character" w:styleId="2">
    <w:name w:val="Заголовок 2 Знак"/>
    <w:basedOn w:val="Style12"/>
    <w:qFormat/>
    <w:rPr>
      <w:rFonts w:ascii="Arial" w:hAnsi="Arial"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лев. подпись)"/>
    <w:basedOn w:val="Normal"/>
    <w:next w:val="Normal"/>
    <w:qFormat/>
    <w:pPr>
      <w:ind w:hanging="0"/>
      <w:jc w:val="left"/>
    </w:pPr>
    <w:rPr/>
  </w:style>
  <w:style w:type="paragraph" w:styleId="Style14">
    <w:name w:val="Текст (прав. подпись)"/>
    <w:basedOn w:val="Normal"/>
    <w:next w:val="Normal"/>
    <w:qFormat/>
    <w:pPr>
      <w:ind w:hanging="0"/>
      <w:jc w:val="right"/>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3:09:00Z</dcterms:created>
  <dc:creator>Хозяин</dc:creator>
  <dc:description/>
  <cp:keywords/>
  <dc:language>en-US</dc:language>
  <cp:lastModifiedBy>Хозяин</cp:lastModifiedBy>
  <cp:lastPrinted>2012-03-13T11:51:00Z</cp:lastPrinted>
  <dcterms:modified xsi:type="dcterms:W3CDTF">2012-03-12T23:51:00Z</dcterms:modified>
  <cp:revision>1</cp:revision>
  <dc:subject/>
  <dc:title> </dc:title>
</cp:coreProperties>
</file>