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44" w:hanging="3544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Ы   АДМИНИСТРАЦИИ СОБОЛЕВСКОГО  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 марта     2012                  </w:t>
      </w:r>
      <w:r>
        <w:rPr>
          <w:rFonts w:cs="Times New Roman" w:ascii="Times New Roman" w:hAnsi="Times New Roman"/>
          <w:sz w:val="28"/>
          <w:szCs w:val="28"/>
        </w:rPr>
        <w:t>с.Собол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№ 59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27.07.2010 №210-ФЗ «Об организации предоставления государственных и муниципальных услуг и  распоряжением Правительства Российской Федерации от 17.12.2009 №1993-р, Постановлением Правительства Камчатского края от 19.02.2010 № 91-РП «Об утверждении Плана перехода на предоставление в электронном виде первоочередных государственных услуг, предоставляемых исполнительными органами государственной власти Камчатского края, а также услуг, предоставляемых учреждениями Камчат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 предоставления  муниципальной услуги «Предоставление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федеральной базы данных о результатах единого государственного экзамена  на территории Соболевского муниципального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Организация и контроль по  исполнению настоящего постановления возлагается  на управление образования администрации Соболевского муниципального района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    Е.А.Названов                              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                                                                                             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 xml:space="preserve">Приложение   </w:t>
      </w:r>
    </w:p>
    <w:p>
      <w:pPr>
        <w:pStyle w:val="Style17"/>
        <w:rPr>
          <w:bCs/>
          <w:color w:val="584F4F"/>
          <w:lang w:eastAsia="ru-RU"/>
        </w:rPr>
      </w:pPr>
      <w:r>
        <w:rPr>
          <w:bCs/>
          <w:color w:val="584F4F"/>
          <w:lang w:eastAsia="ru-RU"/>
        </w:rPr>
        <w:t xml:space="preserve">                                                                                                  </w:t>
      </w:r>
      <w:r>
        <w:rPr>
          <w:bCs/>
          <w:color w:val="584F4F"/>
          <w:lang w:eastAsia="ru-RU"/>
        </w:rPr>
        <w:t>к постановлению главы</w:t>
      </w:r>
    </w:p>
    <w:p>
      <w:pPr>
        <w:pStyle w:val="Style17"/>
        <w:rPr>
          <w:color w:val="000000"/>
          <w:lang w:eastAsia="ru-RU"/>
        </w:rPr>
      </w:pPr>
      <w:r>
        <w:rPr>
          <w:bCs/>
          <w:color w:val="584F4F"/>
          <w:lang w:eastAsia="ru-RU"/>
        </w:rPr>
        <w:t xml:space="preserve">                                                                                                  </w:t>
      </w:r>
      <w:r>
        <w:rPr>
          <w:bCs/>
          <w:color w:val="584F4F"/>
          <w:lang w:eastAsia="ru-RU"/>
        </w:rPr>
        <w:t xml:space="preserve">администрации Соболевского </w:t>
      </w:r>
    </w:p>
    <w:p>
      <w:pPr>
        <w:pStyle w:val="Style17"/>
        <w:rPr/>
      </w:pPr>
      <w:r>
        <w:rPr>
          <w:b/>
          <w:bCs/>
          <w:color w:val="584F4F"/>
          <w:lang w:eastAsia="ru-RU"/>
        </w:rPr>
        <w:t xml:space="preserve">                                                                                                  </w:t>
      </w:r>
      <w:r>
        <w:rPr>
          <w:bCs/>
          <w:color w:val="584F4F"/>
          <w:lang w:eastAsia="ru-RU"/>
        </w:rPr>
        <w:t>муниципального района</w:t>
      </w:r>
    </w:p>
    <w:p>
      <w:pPr>
        <w:pStyle w:val="Style17"/>
        <w:rPr>
          <w:bCs/>
          <w:color w:val="584F4F"/>
          <w:lang w:eastAsia="ru-RU"/>
        </w:rPr>
      </w:pPr>
      <w:r>
        <w:rPr>
          <w:bCs/>
          <w:color w:val="584F4F"/>
          <w:lang w:eastAsia="ru-RU"/>
        </w:rPr>
        <w:t xml:space="preserve">                                                                                                  </w:t>
      </w:r>
      <w:r>
        <w:rPr>
          <w:bCs/>
          <w:color w:val="584F4F"/>
          <w:lang w:eastAsia="ru-RU"/>
        </w:rPr>
        <w:t>от 12.03.2012 №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84F4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84F4F"/>
          <w:sz w:val="24"/>
          <w:szCs w:val="24"/>
          <w:lang w:eastAsia="ru-RU"/>
        </w:rPr>
      </w:r>
    </w:p>
    <w:p>
      <w:pPr>
        <w:pStyle w:val="ConsPlusTitle"/>
        <w:widowControl/>
        <w:spacing w:before="0" w:after="0"/>
        <w:ind w:right="2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"Предоставление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редоставление информации из федеральной базы данных о результатах единого государственного экзамена» разработан в соответствии с Федеральным законом от 27.07.2010    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разработки настоящего административного регламента – повышение качества исполнения и доступности муниципальной услуги, создания комфортных условий  потребителям муниципальной услуги и определение сроков   и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едоставление муниципальной услуги осущест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Соболевского муниципального района (далее - управление образования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Соболевского муниципального района (далее - МО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услуги являются граждане Российской Федерации, иностранные граждане и лица без гражд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Предоставление информации из  федеральной базы данных о результатах единого государственного экзамена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именование органа, предоставляющего муниципальную услугу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Полномочия по организации предоставления муниципальной услуги возложены на Управление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равления образования: с. Соболево, Камчатский край, 684200, пер. Центральный, д.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>obraz-srmo@mail.kamchatka.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:8(41536)3247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8(41536)3274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посредственное предоставление муниципальной услуги осуществляется МОУ «Соболевская средняя шко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МОУ «Соболевская средняя школа»: с. Соболево, Камчатский край, 684200, ул. Комсомольская, д.3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: 8(41536)3226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htt://</w:t>
      </w:r>
      <w:r>
        <w:rPr>
          <w:rFonts w:cs="Times New Roman" w:ascii="Times New Roman" w:hAnsi="Times New Roman"/>
          <w:sz w:val="24"/>
          <w:szCs w:val="24"/>
          <w:lang w:val="en-US"/>
        </w:rPr>
        <w:t>sobolsc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тветственными исполнителями муниципальной услуги являются должностные лица МОУ и (или) сотрудники МОУ, на которых возложены эти полномоч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ям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общеобразовательных учреждений, в том числе:  иностранные граждане, лица без гражданства, беженцы, вынужденные переселенцы, освоившие основные общеобразовательные программы среднего (полного) общего образования,  в очной,  очно-заочной (вечерней), заочной формах, а также в форме экстерната, семейного образования  или самообразования,  и допущенные в текущем году к государственной (итоговой)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образовательных учреждений, прошлых лет, имеющие документ государственного образца о среднем (полном) общем, начальном профессиональном и среднем профессион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выпускников (законные представи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изические и юридические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ечным результатом исполнения услуги является предоставление официальной информации о результатах единого государственного экзамена (далее – ЕГЭ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исьменном обращении заявителя – не более 30 дней со дня регистрации письменного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ном информировании заявителя – в день обр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от 10.07.1992 № 3266-1 «Об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от 07.02.1992 № 2300-1 «О защите прав потреб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24.02.2009 № 57 «Об утверждении Порядка проведения единого государственного экзаме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нормативные правовые акты, регламентирующие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формация о результатах единого государственного экзамена делится на категор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едоступн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объявления результатов экзаменов и подачи апелляции о несогласии с выставленными балл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ие материалы и статистика ЕГ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м образования и МОУ заявителю с использованием информационно- коммуникационных технологий в электронной форме посредством Единого портала государственных  и муниципальных услуг, с использованием средств телефонной связи, электронной почты,  печатных изданий, информационно-методических совеща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онфиденциальная – информация из федеральной базы данных о результатах ЕГЭ, материалы для составления аналитических отчетов о результатах ЕГЭ по общеобразовательным предмет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ерсональная – информация из федеральной базы данных о результатах ЕГЭ участника ЕГЭ, о результатах рассмотрения апелля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Формы предоставления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Общедоступная информация предоставляется в фор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ей и интервью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бличных выступлений (на родительских собраниях, перед общественностью, выпускника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ультаций (справок) при личном обращении в управление образования или МО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й рассылки документ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Конфиденциальная информация предо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форме сборников аналитических и статистических материалов по итогам проведения ЕГЭ, полученных из министерства образования  и науки  Камчат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ЕГЭ по общеобразовательному учреждению на бумажных носителях (руководителю общеобразовательного учрежд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ЕГЭ для составления аналитических отч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3.Персональная информация предоста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но при проведении индивидуаль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явление (обращение) заинтересованных лиц. </w:t>
      </w:r>
    </w:p>
    <w:p>
      <w:pPr>
        <w:pStyle w:val="Normal"/>
        <w:shd w:fill="FFFFFF" w:val="clear"/>
        <w:spacing w:lineRule="auto" w:line="240" w:before="0" w:after="0"/>
        <w:ind w:left="29" w:right="14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направляет заявление в управление образования или МОУ  о предоставлении информации  из федеральной базы данных о результатах единого государственного экзамена. Заявление должно содержать информацию о заявителе (фамилия, имя, отчество и адрес). Образец заявл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№1 </w:t>
      </w:r>
      <w:r>
        <w:rPr>
          <w:rFonts w:cs="Times New Roman" w:ascii="Times New Roman" w:hAnsi="Times New Roman"/>
          <w:sz w:val="24"/>
          <w:szCs w:val="24"/>
        </w:rPr>
        <w:t>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имеют право отказать в предоставлении муниципальной услуги, если заявитель  не имеет законного права на персональную и конфиденциальную информацию из федеральной базы данных о результатах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мер платы, взимаемой с заявителя при предоставлении муниципальной услуги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14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 услуги не должен превышать 20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при получении результата предоставления  услуги не должен превышать 1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составляет не более одного дня со дня его поступления в управление образования или М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оказывается муниципальная усл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 услуга, долж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ржать информационные стенды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ыть оборудованы местами для сидения, а также столами,  для возможности оформления документов, с наличием  бумаги и ручек для записи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Показатели доступности и качества муниципальных услуг: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и полнота информирования о предоставляемой услуге и процедуре ее предоставления; 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б  услуге и процедуре  ее предоставления в свободном доступ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сполнение муниципальной услуги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сроках получения результатов ЕГЭ не позднее, чем через 3 рабочих дня со дня вступления в силу распорядительного акта Рособрнадзора об установлении минимального количества баллов по соответствующему общеобразовательному предме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ротоколов с результатами экзаменов из Министерства образования и науки Камчат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информации в общеобразовательны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результатах ЕГЭ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олнение административных действий в рамках исполнения муниципальной услуги осуществляется работниками МОУ, специалистами управления образования в соответствии с установленным распределением должностных обязанностей. Ответственный за оказание муниципальной услуги – руководитель М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оставление муниципальной услуги включает в себя следующие административные процедуры  представленные блок-схемой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и о результатах ЕГЭ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участников учебного процесса с результатами ЕГЭ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обращений  (заявл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(заявлений),  подготовка ответа на письменное обращ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ответа заявителю в устной форме (по телефону, лично заявителю) или предоставление ответа в письменном виде (лично заявителю, по почте,  по электронной почте) в зависимости от способа доставки ответа, указанного в письменном обращении, или способа обращения заинтересованного лица за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19"/>
      <w:r>
        <w:rPr>
          <w:rFonts w:cs="Times New Roman" w:ascii="Times New Roman" w:hAnsi="Times New Roman"/>
          <w:sz w:val="24"/>
          <w:szCs w:val="24"/>
        </w:rPr>
        <w:t xml:space="preserve">3.4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пециалист, осуществляющий индивидуальное устное информирование, должен принять все необходимые меры для предоставления полного ответа. Время ожидания заявителя при индивидуальном устном информировании не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ревышать 10 минут. Индивидуальное устное информирование каждого заявителя специалист осуществляет не бол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обращении заявителя в письменной форме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муниципальной услуги является обращение заявителя в образовательное учреждение с заявлением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гражданина, почтовый адрес, по которому должен быть направлен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написан разборчиво, документ не исполнен карандаш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оставление информационных материалов по ЕГЭ посредством публикации, размещения в средствах массовой информации предполага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ю информационных материалов по результатам ЕГЭ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ю в виде брошюр, сборников, буклетов и иных непериодических изданий информационных материалов, статистики по ЕГЭ для распространения среди образовательных учрежд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обучающихся и воспитанников образовательных учреждений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 за содержание и качество предлагаемых к размещению материалов возлагается на  управление образования, М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 исполнения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 исполн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информации из федеральной базы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езультатах ЕГЭ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управление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равление образования осуществляет текущий контро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я режима информационной безопасности при предоставлении данной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установленных сроков ознакомления участников ЕГЭ с результатами экзамен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Государственная экзаменационная комиссия Камчатского края осуществляет контроль  соблюдения  управлением образования администрации Соболевского муниципального  района выполнения данного Регламент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иалисты управления образования, МОУ, участвующие в исполнении муниципальной услуги, несут ответствен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ыполнение административных действий (административных процедур) в соответствии с настоящим  Регламен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оверность информации, представляемой в ходе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рядок и периодичность осуществления плановых и внеплановых прове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явл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приказов управления образования,  М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годовых планов работы управления образования, МОУ) и внеплан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управления образования, МОУ, но не чаще одного раза в два года. Внеплановые проверки проводятся в случае поступления в управление образования, МОУ обращений физических или юридических лиц с жалобами на нарушения их прав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управление образования, МОУ в течение 3 дней формируют комиссию, в состав которой включаются не менее 3 специалистов управления образования, МОУ. Проверка предоставления муниципальной услуги проводится в течение 3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одписывается всеми членам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выявления нарушений в ходе исполнения настоящего Регламента, по результатам проведённых проверок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Досудебный (внесудебный) порядок обжалования решений и действий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  судебное и  досудебное (внесудебное) обжалование действий (бездействие) и решений должностных лиц  Управления образования или МОУ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 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вправе по письменному заявлению получи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для рассмотрения в досудебном (внесудебном) порядке на действия (бездействие) и решения должностных лиц  управления образования или МОУ  (далее - жалоба) может быть подана как в форме устного обращения, так и в письменной и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управление образования (руководителю) или  МОУ (руководител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тношении  руководителя МОУ жалоба подаётся в управление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руководителя Управления образования жалоба подается в администрацию Собол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гражданина рассматривается в соответствии с Федеральным законом от 02.05.2006 г. № 59 - 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итель, в  письменной жалобе, в обязательном порядке, указывает: наименование  управления образования,  МОУ, или администрации  Соболевского муниципального района,  в которые направляет письменную жалобу;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может быть подана в форме устного обращения на личном приеме заявителей. Личный прием проводится в соответствии с графиком личного приема должност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,  если изложенные в устной жалобе факты и обстоятельства являются очевидными,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может быть подана по электронной почте на адрес электронной почты управления образования или МОУ, или администрации Соболевского муниципального район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исьменная жалоба должна быть рассмотрена в течение 30 дней со дня рег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Должностное лицо, которому направлена жалоба, обеспечивает объективное, всестороннее и своевременное её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Жалоба считается разрешенной, если рассмотрены все поставленные в ней вопросы, приняты необходимые меры и даны письменные (в том числе, в электронной форме) и устные, с согласия заявителя, отв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Если в письменном обращении не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Действия (бездействие) должностных лиц могут быть обжалованы заявителем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к настоящему Регламенту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получение муниципальной услуги</w:t>
        <w:br/>
        <w:t xml:space="preserve">«Предоставление информации из федеральной базы данных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единого государственного экзамена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4"/>
        </w:rPr>
        <w:t>(наименование общеобразовательного учреждения)</w:t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о  результатах 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класса)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  <w:tab/>
        <w:tab/>
        <w:tab/>
        <w:tab/>
        <w:tab/>
        <w:t>Подпись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к настоящему Регламенту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оследовательности административных процедур по предоставлению информации из федеральной базы данных о результатах единого государствен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46050</wp:posOffset>
                </wp:positionV>
                <wp:extent cx="47491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нформации о результатах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26.65pt;mso-wrap-distance-left:9.05pt;mso-wrap-distance-right:9.05pt;mso-wrap-distance-top:0pt;mso-wrap-distance-bottom:0pt;margin-top:11.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нформации о результатах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0380</wp:posOffset>
                </wp:positionH>
                <wp:positionV relativeFrom="paragraph">
                  <wp:posOffset>746760</wp:posOffset>
                </wp:positionV>
                <wp:extent cx="2762250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оставление информации об образовательных программах и учебных планах, рабочих программах учебных курс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предметов, дисциплин (модулей), годовых календарных учебных графиках получателям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1pt;mso-wrap-distance-left:9.05pt;mso-wrap-distance-right:9.05pt;mso-wrap-distance-top:0pt;mso-wrap-distance-bottom:0pt;margin-top:58.8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оставление информации об образовательных программах и учебных планах, рабочих программах учебных курсов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предметов, дисциплин (модулей), годовых календарных учебных графиках получателям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124460</wp:posOffset>
                </wp:positionV>
                <wp:extent cx="635" cy="551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260</wp:posOffset>
                </wp:positionH>
                <wp:positionV relativeFrom="paragraph">
                  <wp:posOffset>124460</wp:posOffset>
                </wp:positionV>
                <wp:extent cx="635" cy="551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140970</wp:posOffset>
                </wp:positionV>
                <wp:extent cx="2279650" cy="67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обращений  (заявл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53pt;mso-wrap-distance-left:9.05pt;mso-wrap-distance-right:9.05pt;mso-wrap-distance-top:0pt;mso-wrap-distance-bottom:0pt;margin-top:11.1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обращений  (заявл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140970</wp:posOffset>
                </wp:positionV>
                <wp:extent cx="2252345" cy="67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участников учебного процесса с результатами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53pt;mso-wrap-distance-left:9.05pt;mso-wrap-distance-right:9.05pt;mso-wrap-distance-top:0pt;mso-wrap-distance-bottom:0pt;margin-top:11.1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участников учебного процесса с результатами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3990</wp:posOffset>
                </wp:positionH>
                <wp:positionV relativeFrom="paragraph">
                  <wp:posOffset>128270</wp:posOffset>
                </wp:positionV>
                <wp:extent cx="2755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728720</wp:posOffset>
                </wp:positionH>
                <wp:positionV relativeFrom="paragraph">
                  <wp:posOffset>240665</wp:posOffset>
                </wp:positionV>
                <wp:extent cx="2540" cy="407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4749165" cy="510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обращений (заявлений),  подготовка ответа на письменное обра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40.2pt;mso-wrap-distance-left:9.05pt;mso-wrap-distance-right:9.05pt;mso-wrap-distance-top:0pt;mso-wrap-distance-bottom:0pt;margin-top:23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обращений (заявлений),  подготовка ответа на письменное обращ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839085</wp:posOffset>
                </wp:positionH>
                <wp:positionV relativeFrom="paragraph">
                  <wp:posOffset>116205</wp:posOffset>
                </wp:positionV>
                <wp:extent cx="444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57785</wp:posOffset>
                </wp:positionV>
                <wp:extent cx="4749165" cy="1202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) в зависимости от способа доставки ответа, указанного в письменном обращении, или способа обращения заинтересованного лица за 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94.65pt;mso-wrap-distance-left:9.05pt;mso-wrap-distance-right:9.05pt;mso-wrap-distance-top:0pt;mso-wrap-distance-bottom:0pt;margin-top:4.5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) в зависимости от способа доставки ответа, указанного в письменном обращении, или способа обращения заинтересованного лица за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jc w:val="center"/>
      <w:outlineLvl w:val="0"/>
    </w:pPr>
    <w:rPr>
      <w:rFonts w:ascii="Arial" w:hAnsi="Arial" w:eastAsia="Times New Roman" w:cs="Arial"/>
      <w:b/>
      <w:bCs/>
      <w:color w:val="003399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3399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cs="Arial Unicode MS"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ol-shool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2:00Z</dcterms:created>
  <dc:creator>Надежда</dc:creator>
  <dc:description/>
  <cp:keywords/>
  <dc:language>en-US</dc:language>
  <cp:lastModifiedBy>User</cp:lastModifiedBy>
  <cp:lastPrinted>2012-03-13T14:33:00Z</cp:lastPrinted>
  <dcterms:modified xsi:type="dcterms:W3CDTF">2012-03-13T02:35:00Z</dcterms:modified>
  <cp:revision>9</cp:revision>
  <dc:subject/>
  <dc:title/>
</cp:coreProperties>
</file>