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44" w:hanging="3544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 марта     2012                  </w:t>
      </w:r>
      <w:r>
        <w:rPr>
          <w:rFonts w:cs="Times New Roman" w:ascii="Times New Roman" w:hAnsi="Times New Roman"/>
          <w:sz w:val="28"/>
          <w:szCs w:val="28"/>
        </w:rPr>
        <w:t>с.Собол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№58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 муниципальной услуги «Предоставление информации 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27.07.2010 №210-ФЗ «Об организации предоставления государственных и муниципальных услуг и  распоряжением Правительства Российской Федерации от 17.12.2009 №1993-р, Постановлением Правительства Камчатского края от 19.02.2010 № 91-РП «Об утверждении Плана перехода на предоставление в электронном виде первоочередных государственных услуг, предоставляемых исполнительными органами государственной власти Камчатского края, а также услуг, предоставляемых учреждениями Камчат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 предоставления  муниципальной услуги «Предоставление информации 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 на территории Соболевского муниципального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Организация и контроль по  исполнению настоящего постановления возлагается  на управление образования администрации Соболевского муниципального района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    Е.А.Названов                              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  </w:t>
      </w:r>
      <w:r>
        <w:rPr>
          <w:rFonts w:cs="Calibri"/>
          <w:b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</w:t>
      </w:r>
    </w:p>
    <w:p>
      <w:pPr>
        <w:pStyle w:val="Style17"/>
        <w:rPr>
          <w:rFonts w:ascii="Times New Roman" w:hAnsi="Times New Roman" w:eastAsia="Times New Roman" w:cs="Times New Roman"/>
          <w:bCs/>
          <w:color w:val="58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84F4F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584F4F"/>
          <w:sz w:val="24"/>
          <w:szCs w:val="24"/>
          <w:lang w:eastAsia="ru-RU"/>
        </w:rPr>
        <w:t>к постановлению главы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84F4F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584F4F"/>
          <w:sz w:val="24"/>
          <w:szCs w:val="24"/>
          <w:lang w:eastAsia="ru-RU"/>
        </w:rPr>
        <w:t xml:space="preserve">администрации Соболевск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584F4F"/>
          <w:sz w:val="24"/>
          <w:szCs w:val="24"/>
          <w:lang w:eastAsia="ru-RU"/>
        </w:rPr>
        <w:t xml:space="preserve">                                                                                                  </w:t>
      </w:r>
      <w:r>
        <w:rPr>
          <w:rFonts w:eastAsia="Times New Roman" w:cs="Times New Roman" w:ascii="Times New Roman" w:hAnsi="Times New Roman"/>
          <w:bCs/>
          <w:color w:val="584F4F"/>
          <w:sz w:val="24"/>
          <w:szCs w:val="24"/>
          <w:lang w:eastAsia="ru-RU"/>
        </w:rPr>
        <w:t>муниципального района</w:t>
      </w:r>
    </w:p>
    <w:p>
      <w:pPr>
        <w:pStyle w:val="Style17"/>
        <w:rPr>
          <w:rFonts w:ascii="Times New Roman" w:hAnsi="Times New Roman" w:eastAsia="Times New Roman" w:cs="Times New Roman"/>
          <w:bCs/>
          <w:color w:val="58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84F4F"/>
          <w:sz w:val="24"/>
          <w:szCs w:val="24"/>
          <w:lang w:eastAsia="ru-RU"/>
        </w:rPr>
        <w:t xml:space="preserve">                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584F4F"/>
          <w:sz w:val="24"/>
          <w:szCs w:val="24"/>
          <w:lang w:eastAsia="ru-RU"/>
        </w:rPr>
        <w:t>от 12.03.2012 №58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584F4F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584F4F"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Arial Unicode MS"/>
          <w:b/>
          <w:b/>
          <w:sz w:val="28"/>
          <w:szCs w:val="28"/>
        </w:rPr>
      </w:pPr>
      <w:r>
        <w:rPr>
          <w:rFonts w:cs="Arial Unicode MS" w:ascii="Times New Roman" w:hAnsi="Times New Roman"/>
          <w:b/>
          <w:sz w:val="28"/>
          <w:szCs w:val="28"/>
        </w:rPr>
        <w:t xml:space="preserve">«Предоставление информации 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center"/>
        <w:rPr>
          <w:rFonts w:ascii="Times New Roman" w:hAnsi="Times New Roman" w:cs="Arial Unicode MS"/>
          <w:b/>
          <w:b/>
          <w:sz w:val="28"/>
          <w:szCs w:val="28"/>
        </w:rPr>
      </w:pPr>
      <w:r>
        <w:rPr>
          <w:rFonts w:cs="Arial Unicode MS" w:ascii="Times New Roman" w:hAnsi="Times New Roman"/>
          <w:b/>
          <w:sz w:val="28"/>
          <w:szCs w:val="28"/>
        </w:rPr>
        <w:t>I. Общие положения</w:t>
      </w:r>
    </w:p>
    <w:p>
      <w:pPr>
        <w:pStyle w:val="22"/>
        <w:numPr>
          <w:ilvl w:val="1"/>
          <w:numId w:val="10"/>
        </w:numPr>
        <w:tabs>
          <w:tab w:val="clear" w:pos="708"/>
          <w:tab w:val="left" w:pos="-468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(далее - административный регламент) является установление порядка предоставления заявителю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-468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ители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учреждений, освоившие основные и дополнительные общеобразовательные (за исключением дошкольных)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;</w:t>
      </w:r>
    </w:p>
    <w:p>
      <w:pPr>
        <w:pStyle w:val="Normal"/>
        <w:tabs>
          <w:tab w:val="clear" w:pos="708"/>
          <w:tab w:val="left" w:pos="-4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ые физические и юридические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Управлением образования администрации Соболевского муниципального района Камчатского края (далее по тексту – Управлением), муниципальными  общеобразовательными учреждениями Соболевского района  и (далее по тексту - Учреждения), перечень которых с указанием информации о месте нахождения, графике работы, справочных телефонах дан в приложении № 1 к настоящему административному регламент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казанная информация содержится на официальном сайте администрации Соболевского муниципального района http://sobolevomr.ru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Разработчиком настоящего административного регламента является Управление образования  Соболевского района  Камчатского края, расположенное по адресу:  684200, с. Соболево, пер. Центральный, д.7 , телефон: (841536) 32473, факс: (841536) 32473, e-mail: obraz-srmo@mail/kamchatka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  образо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дни - с понедельника по пятницу, с 9-00 до 18 -00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3.00 до 14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 – суббота и воскресенье.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Должностные лица Управления, Учреждения осуществляют информирование по следующим направлениям: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  Учреждения;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 справочных телефонах   Учреждения;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исполнения.</w:t>
      </w:r>
    </w:p>
    <w:p>
      <w:pPr>
        <w:pStyle w:val="Normal"/>
        <w:tabs>
          <w:tab w:val="clear" w:pos="708"/>
          <w:tab w:val="left" w:pos="-432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новными требованиями к информированию  заявителей являются:   </w:t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;  </w:t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;    </w:t>
        <w:tab/>
        <w:tab/>
        <w:tab/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материала;       </w:t>
        <w:tab/>
        <w:tab/>
        <w:tab/>
        <w:tab/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консультирования;   </w:t>
        <w:tab/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одачи материала;    </w:t>
        <w:tab/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 </w:t>
        <w:tab/>
        <w:t>Информирование заявителей об исполнении муниципальной услуги осуществляется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обращения заявителей (при личном обращении либо по телефону) с должностными лицами  Управления,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, размещенном при входе в помещение  Учреждения.</w:t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ребования к форме и характеру взаимодействия должностных лиц Управления, Учреждений с заявителями:</w:t>
      </w:r>
    </w:p>
    <w:p>
      <w:pPr>
        <w:pStyle w:val="Normal"/>
        <w:tabs>
          <w:tab w:val="clear" w:pos="708"/>
          <w:tab w:val="left" w:pos="-4320" w:leader="none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 ответе на телефонные звонки должностное лицо 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       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конце консультирования (по телефону или лично) должностное лицо, осуществляющее консультирование, должно кратко подвести итоги и перечислить действия, которые необходимо совершить заявителю;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ов должностного лица, исполнившего ответ на обращение.             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Информационные стенды в  Учреждениях оборудуются в доступном для получателя муниципальной услуги месте и содержат следующую обязательную информацию:  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в т.ч. адрес Интернет-сайта, номера телефонов, электронной почты, график работы образовательного учреждения, Управления  образова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ец заявления о приеме в   Учрежд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исполн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 оперативную информацию об исполнении муниципальной услуги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 Учреждений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стенды карманами формата А4, в которых размещать информационные листки.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0. Административный регламент размещается на официальном сайте администрации Соболевского муниципального района Камчатского края http://sobolevomr.ru .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-4680" w:leader="none"/>
          <w:tab w:val="left" w:pos="-1134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-4680" w:leader="none"/>
          <w:tab w:val="left" w:pos="-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Управлением образования администрации Соболевского муниципального района (далее по тексту – Управлением), муниципальными  общеобразовательными учреждениями Соболевского муниципального района  (далее по тексту - Учреждения),  </w:t>
      </w:r>
    </w:p>
    <w:p>
      <w:pPr>
        <w:pStyle w:val="Normal"/>
        <w:tabs>
          <w:tab w:val="clear" w:pos="708"/>
          <w:tab w:val="left" w:pos="-4680" w:leader="none"/>
          <w:tab w:val="left" w:pos="-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ом предоставления муниципальной услуги является предоставление заявителю  информации  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течение 30 дней со дня регистраци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обращении консультирование заявителя в устной форме по вопросам предоставления муниципальной услуги осуществляется в течение 15 мину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680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10.07.1992 № 3266-1 «Об образовании» (с изменениями и дополнениями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с изменениями и дополнениям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8.11.2008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изменениям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4.02.2009 № 57 «Об утверждении Порядка проведения единого государственного экзамена» (с изменениями и дополнениям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ы образовательных учреждений Соболевского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 заявитель предъявляет документ, удостоверяющий лич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заявителем информация не относится к исполнению данной муниципальной  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ашиваемой информации содержатся сведения, не подлежащие разгла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 для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 должн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редства пожаротуше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санитарно-эпидемиологическим требованиям к условиям и организации обучения в образовательных учреждения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нформационный стенд, содержащий  необходимую и достаточную информацию относительно предоставления муниципальной услуги, в том числе, образцы заполнения запросов о предоставлении муниципальной услуг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еспечено необходимым оборудованием (стол, стул, письменные принадлежности) и информационными документами: уставом, лицензией на право ведения образовательной деятельности, свидетельством о государственной аккредитации (при наличии), реализуемыми основными образовательными программами и другими документами, регламентирующими образовательный процесс в образовательном учрежде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казатели доступности и качества предоставления муниципальной услуг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соблюдение сроков предоставления муниципальной услуги, установленных настоящим  порядк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9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отсутствие обоснованных жалоб на нарушение положений настоящего  поряд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в организации качеством и доступностью муниципальных услуг.</w:t>
      </w:r>
      <w:bookmarkEnd w:id="0"/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дана в приложении</w:t>
      </w:r>
      <w:r>
        <w:rPr>
          <w:sz w:val="28"/>
          <w:szCs w:val="28"/>
        </w:rPr>
        <w:t xml:space="preserve"> № 2</w:t>
      </w:r>
    </w:p>
    <w:p>
      <w:pPr>
        <w:pStyle w:val="TextBody"/>
        <w:tabs>
          <w:tab w:val="clear" w:pos="708"/>
          <w:tab w:val="left" w:pos="-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  <w:t>Формы предоставления информации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Unicode MS" w:ascii="Times New Roman" w:hAnsi="Times New Roman"/>
          <w:sz w:val="28"/>
          <w:szCs w:val="28"/>
        </w:rPr>
        <w:t>Информация предоставляется в форме:</w:t>
      </w:r>
    </w:p>
    <w:p>
      <w:pPr>
        <w:pStyle w:val="Normal"/>
        <w:ind w:firstLine="720"/>
        <w:jc w:val="both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  <w:t>- интервью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  <w:t>- публичных выступлений (на родительских собраниях, перед общественностью, выпускниками);</w:t>
      </w:r>
    </w:p>
    <w:p>
      <w:pPr>
        <w:pStyle w:val="Normal"/>
        <w:ind w:firstLine="720"/>
        <w:jc w:val="both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  <w:t>- консультаций (справок) при личном обращении в общеобразовательные учреждения;</w:t>
      </w:r>
    </w:p>
    <w:p>
      <w:pPr>
        <w:pStyle w:val="Normal"/>
        <w:ind w:firstLine="720"/>
        <w:jc w:val="both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  <w:t xml:space="preserve">- в форме электронной рассылки документов;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  <w:t>3.4. Максимальный  срок выполнения административного действия: – 30 дней  с момента обращения заявител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4.1. Управление образования администрации Соболевского муниципального  района  осуществляет контроль за порядком предоставления и качеством исполнения муниципальной услуги Учрежд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▪      </w:t>
      </w:r>
      <w:r>
        <w:rPr>
          <w:sz w:val="28"/>
          <w:szCs w:val="28"/>
        </w:rPr>
        <w:t xml:space="preserve">проведение проверок соблюдения и исполнения руководителями Учреждений действующего законодательства, положений настоящего регламент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Управления 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 Должностные лица образовательного учреждения несут ответственность 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административного действия (административной процедуры) в соответствии с регламен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оверность предоставляем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бразовательного учрежд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 размещается на информационном стенде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ется отказ в приеме заявления  либо отказ в предоставлении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Жалоба на действия (бездействия) и решения должностных лиц (далее - жалоба) может быть подана в Управление  образования администрации  Соболевского муниципального района Камчатского края,  как в форме устного обращения, так и в письменной (в том числе электронной).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 В письменном обращении заявитель  указывает  наименование органа , в который направляет жалобу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ое обращение подлежит обязательной регистрации в течение трех дней с момента поступления в  орган или должностному лиц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Обращение, поступившее в Управление или должностному лицу по информационным системам общего пользования, подлежит рассмотрению в порядке, установленном  Федеральным законом Федеральный закон Российской Федерации от 2 мая 2006 г. N 59-ФЗ "О порядке рассмотрения обращений граждан Российской Федерации"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6. Жалоба может быть подана в форме устного обращения на личном приеме заявителей. Прием заявителей в Управлении образования администрации  Соболевского муниципального  района  Камчатского края  осуществляет  руководител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заявителей  руководителем  Управления образования администрации  Соболевского муниципального  района  Камчатского края проводится без  предварительной записи в соответствии с графиком работы Управления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Обращение, поступившее в Управление  или должностному лицу в соответствии с их компетенцией, подлежит обязательному рассмотр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обходимости  руководитель Управления или должностное лицо может обеспечить его рассмотрение с выездом на мест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8. Письменная жалоба и жалоба  по электронной почте должны быть рассмотрены Управлением образования администрации  Соболевского муниципального  района  Камчатского края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руководителем Управления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(с согласия заявителя) отве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. Гражданин имеет право на возмещение убытков и компенсацию морального вреда, причиненных незаконным действием (бездействием)  Управления   или должностного лица при рассмотрении обращения, по решению суд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гражданин указал в обращении заведомо ложные сведения, расходы, понесенные в связи с рассмотрением обращения Управлением или должностным лицом, могут быть взысканы с данного гражданина по решению суда.</w:t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№ 1 </w:t>
      </w:r>
    </w:p>
    <w:p>
      <w:pPr>
        <w:pStyle w:val="TextBody"/>
        <w:ind w:firstLine="4320"/>
        <w:jc w:val="right"/>
        <w:rPr/>
      </w:pPr>
      <w:r>
        <w:rPr>
          <w:szCs w:val="24"/>
        </w:rPr>
        <w:t>к Административному регламенту</w:t>
      </w:r>
      <w:r>
        <w:rPr>
          <w:bCs/>
          <w:szCs w:val="24"/>
        </w:rPr>
        <w:t xml:space="preserve"> муниципальной услуги </w:t>
      </w:r>
    </w:p>
    <w:p>
      <w:pPr>
        <w:pStyle w:val="TextBody"/>
        <w:ind w:firstLine="4320"/>
        <w:jc w:val="right"/>
        <w:rPr>
          <w:bCs/>
          <w:szCs w:val="24"/>
        </w:rPr>
      </w:pPr>
      <w:r>
        <w:rPr>
          <w:rFonts w:cs="Times New Roman"/>
          <w:bCs/>
          <w:szCs w:val="24"/>
        </w:rPr>
        <w:t xml:space="preserve">                  </w:t>
      </w:r>
      <w:r>
        <w:rPr>
          <w:bCs/>
          <w:szCs w:val="24"/>
        </w:rPr>
        <w:t xml:space="preserve">«Предоставление информации </w:t>
      </w:r>
    </w:p>
    <w:p>
      <w:pPr>
        <w:pStyle w:val="TextBody"/>
        <w:ind w:left="4320" w:hanging="0"/>
        <w:jc w:val="right"/>
        <w:rPr>
          <w:szCs w:val="24"/>
        </w:rPr>
      </w:pPr>
      <w:r>
        <w:rPr>
          <w:rFonts w:cs="Times New Roman"/>
          <w:szCs w:val="24"/>
        </w:rPr>
        <w:t xml:space="preserve">          </w:t>
      </w:r>
      <w:r>
        <w:rPr>
          <w:szCs w:val="24"/>
        </w:rPr>
        <w:t xml:space="preserve">о порядке проведения государственной       (итоговой)  аттестации обучающихся, </w:t>
      </w:r>
    </w:p>
    <w:p>
      <w:pPr>
        <w:pStyle w:val="TextBody"/>
        <w:ind w:firstLine="4320"/>
        <w:jc w:val="right"/>
        <w:rPr>
          <w:szCs w:val="24"/>
        </w:rPr>
      </w:pPr>
      <w:r>
        <w:rPr>
          <w:szCs w:val="24"/>
        </w:rPr>
        <w:t xml:space="preserve">освоивших основные и дополнительные </w:t>
      </w:r>
    </w:p>
    <w:p>
      <w:pPr>
        <w:pStyle w:val="TextBody"/>
        <w:ind w:left="4320" w:hanging="0"/>
        <w:jc w:val="right"/>
        <w:rPr/>
      </w:pPr>
      <w:r>
        <w:rPr>
          <w:szCs w:val="24"/>
        </w:rPr>
        <w:t>общеобразовательные (за исключением дошкольных) программы</w:t>
      </w:r>
      <w:r>
        <w:rPr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>Перечень образовательных учреждений, предоставляющих муниципальную услугу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6"/>
        <w:gridCol w:w="2267"/>
        <w:gridCol w:w="2267"/>
        <w:gridCol w:w="26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общеобразовательного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ая поч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Соболевская средняя шко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42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 р-он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болево,      ул. Комсомольская д. 3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841536-322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sobolschool.r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Устьевая школа основного общего обра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42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 р-он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ево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 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1536-36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ustevo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li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ustevoe-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Крутогоровская школа основного общего обра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42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 р-о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огоровск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халинская д.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1536-33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krutogorovoschool08@rambler.r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://krutogorovoschool.ru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Cs w:val="24"/>
        </w:rPr>
        <w:t xml:space="preserve">Приложение № 2 </w:t>
      </w:r>
    </w:p>
    <w:p>
      <w:pPr>
        <w:pStyle w:val="TextBody"/>
        <w:ind w:firstLine="4320"/>
        <w:rPr/>
      </w:pPr>
      <w:r>
        <w:rPr>
          <w:rFonts w:cs="Times New Roman"/>
          <w:bCs/>
          <w:szCs w:val="24"/>
        </w:rPr>
        <w:t xml:space="preserve">                </w:t>
      </w:r>
      <w:r>
        <w:rPr>
          <w:bCs/>
          <w:szCs w:val="24"/>
        </w:rPr>
        <w:t>к Административному регламенту</w:t>
      </w:r>
    </w:p>
    <w:p>
      <w:pPr>
        <w:pStyle w:val="TextBody"/>
        <w:ind w:firstLine="4320"/>
        <w:rPr/>
      </w:pPr>
      <w:r>
        <w:rPr>
          <w:rFonts w:cs="Times New Roman"/>
          <w:bCs/>
          <w:szCs w:val="24"/>
        </w:rPr>
        <w:t xml:space="preserve">                </w:t>
      </w:r>
      <w:r>
        <w:rPr>
          <w:bCs/>
          <w:szCs w:val="24"/>
        </w:rPr>
        <w:t xml:space="preserve">предоставления муниципальной услуги </w:t>
      </w:r>
    </w:p>
    <w:p>
      <w:pPr>
        <w:pStyle w:val="TextBody"/>
        <w:ind w:firstLine="4320"/>
        <w:rPr/>
      </w:pPr>
      <w:r>
        <w:rPr>
          <w:rFonts w:cs="Times New Roman"/>
          <w:bCs/>
          <w:szCs w:val="24"/>
        </w:rPr>
        <w:t xml:space="preserve">                </w:t>
      </w:r>
      <w:r>
        <w:rPr>
          <w:bCs/>
          <w:szCs w:val="24"/>
        </w:rPr>
        <w:t xml:space="preserve">«Предоставление информации </w:t>
      </w:r>
    </w:p>
    <w:p>
      <w:pPr>
        <w:pStyle w:val="TextBody"/>
        <w:ind w:left="5245" w:hanging="925"/>
        <w:rPr/>
      </w:pP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 xml:space="preserve">о порядке проведения государственной                     (итоговой) аттестации обучающихся, </w:t>
      </w:r>
    </w:p>
    <w:p>
      <w:pPr>
        <w:pStyle w:val="TextBody"/>
        <w:ind w:left="5245" w:hanging="0"/>
        <w:rPr>
          <w:szCs w:val="24"/>
        </w:rPr>
      </w:pPr>
      <w:r>
        <w:rPr>
          <w:szCs w:val="24"/>
        </w:rPr>
        <w:t>освоивших основные дополнительные общеобразовательные (за исключением дошкольных) программы</w:t>
      </w:r>
      <w:r>
        <w:rPr>
          <w:bCs/>
          <w:szCs w:val="24"/>
        </w:rPr>
        <w:t xml:space="preserve">»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лок-схема</w:t>
      </w:r>
    </w:p>
    <w:p>
      <w:pPr>
        <w:pStyle w:val="TextBody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оставления муниципальной услуги</w:t>
      </w:r>
    </w:p>
    <w:p>
      <w:pPr>
        <w:pStyle w:val="TextBody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Предоставление информации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орядке проведения государственной (итоговой)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тестации обучающихся,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ивших основные и дополнительные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ые (за исключением дошкольных) программы</w:t>
      </w:r>
      <w:r>
        <w:rPr>
          <w:bCs/>
          <w:sz w:val="28"/>
          <w:szCs w:val="28"/>
          <w:u w:val="single"/>
        </w:rPr>
        <w:t>»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545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щение  заявителя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«Предоставление заявителю информации</w:t>
            </w:r>
          </w:p>
          <w:p>
            <w:pPr>
              <w:pStyle w:val="TextBody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о порядке проведения государственной (итоговой)</w:t>
            </w:r>
          </w:p>
          <w:p>
            <w:pPr>
              <w:pStyle w:val="TextBody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аттестации обучающихся,</w:t>
            </w:r>
          </w:p>
          <w:p>
            <w:pPr>
              <w:pStyle w:val="TextBody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освоивших основные и дополнитель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еобразовательные (за исключением дошкольных) программ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4"/>
    </w:lvlOverride>
  </w:num>
  <w:num w:numId="12">
    <w:abstractNumId w:val="8"/>
    <w:lvlOverride w:ilvl="0"/>
    <w:lvlOverride w:ilvl="1">
      <w:startOverride w:val="3"/>
    </w:lvlOverride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Arial Unicode MS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9:00Z</dcterms:created>
  <dc:creator>User</dc:creator>
  <dc:description/>
  <cp:keywords/>
  <dc:language>en-US</dc:language>
  <cp:lastModifiedBy>User</cp:lastModifiedBy>
  <cp:lastPrinted>2012-03-13T14:28:00Z</cp:lastPrinted>
  <dcterms:modified xsi:type="dcterms:W3CDTF">2012-03-13T01:33:00Z</dcterms:modified>
  <cp:revision>7</cp:revision>
  <dc:subject/>
  <dc:title/>
</cp:coreProperties>
</file>