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ОБОЛЕВСКОГО  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40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28 ноября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365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 предоставления    муниципальной  услуги   «</w:t>
      </w:r>
      <w:r>
        <w:rPr>
          <w:b/>
          <w:sz w:val="28"/>
          <w:szCs w:val="28"/>
        </w:rPr>
        <w:t>Выдача   градостроительного пла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 от 29.12.04 г. №190-ФЗ; Земельным Кодексом Российской Федерации от 25.10.01 г.№136-ФЗ,Приказ Министерства регионального развития РФ от         10 мая 2011 г. N 207 "Об утверждении формы градостроительного плана земельного участка"</w:t>
      </w:r>
      <w:r>
        <w:rPr>
          <w:sz w:val="28"/>
          <w:szCs w:val="26"/>
        </w:rPr>
        <w:t xml:space="preserve"> , постановлением главы Соболевского муниципального района   муниципального района от 27.08.2009г. № 14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 в Соболевском муниципальном районе» и </w:t>
      </w:r>
      <w:r>
        <w:rPr>
          <w:sz w:val="28"/>
          <w:szCs w:val="28"/>
        </w:rPr>
        <w:t>постановлением  главы администрации Соболевского  муниципального района от 22.05.2012 N 149 «О внесении изменений в приложение к постановлению главы администрации Соболевского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 xml:space="preserve">Выдача   градостроительного плана земельного участка» </w:t>
      </w:r>
      <w:r>
        <w:rPr>
          <w:sz w:val="28"/>
        </w:rPr>
        <w:t>согласно 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править постановление дл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данного постановления, возложить на комитет по экономике, ТЭК, ЖКХ и управлению муниципальным имуществом администрации  Соболевского муниципального район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оболевского муниципального района</w:t>
        <w:tab/>
        <w:tab/>
        <w:tab/>
        <w:t xml:space="preserve">               Т.В.Данилина</w:t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637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к        постановлению администрации Соболевского муниципального района от 28.11.2012 №3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          муниципальной услуги  « Выдача   градостроительного пла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о предоставлению муниципальной услуги    « Выдача градостроительного плана земельного участка» (далее – Регламент) 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структурных подразделений Администрации Соболевского муниципального района, участвующих в предоставлении муниципальной услуг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2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полнителем муниципальной услуги является комитет по экономике, ТЭК, ЖКХ и управлению муниципальным имуществом администрации Соболевского муниципальн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b/>
          <w:sz w:val="28"/>
          <w:szCs w:val="28"/>
        </w:rPr>
        <w:t>1.3. Перечень правовых актов, непосредственно регулирующих исполнение муниципальной услуги.</w:t>
      </w:r>
    </w:p>
    <w:p>
      <w:pPr>
        <w:pStyle w:val="Normal"/>
        <w:ind w:left="2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нституцией Российской Федерации от 12.12.1993 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04 г. №190-ФЗ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емельным Кодексом Российской Федерации от 25.10.01 г.№136-ФЗ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Законом «Об общих принципах организации местного самоуправления в Российской Федерации» от 29.12.04 г. № 188-ФЗ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«О порядке рассмотрения обращений граждан Российской Федерации» от 02.05.06 г. №59-ФЗ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Приказ Министерства регионального развития РФ от 10 мая 2011 г. N 207 "Об утверждении формы градостроительного плана земельного участка"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ом Соболевского муниципального района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Правилами землепользования и застройки сельских поселений Соболевского района, утвержденными Решением представительного органа местного самоуправления сельских поселений Соболевского муниципального район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, утвержденного градостроительного плана земельного участка или мотивированны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муниципальной услуги (далее – Заявитель) выступают заинтересованные в получении градостроительного плана земельного участка, расположенного в пределах муниципального образования «Соболевский муниципальный 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униципальная услуга осуществляется специалистами комитета по экономике, ТЭК, ЖКХ и управлению муниципальным имуществом администрации Соболевского муниципальн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1. Информация о месте нахождения и графике работы Исполнителя, предоставляющего муниципальную услуг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 xml:space="preserve">Местонахождение и почтовый адрес: </w:t>
      </w:r>
      <w:r>
        <w:rPr>
          <w:sz w:val="28"/>
          <w:szCs w:val="28"/>
        </w:rPr>
        <w:t>комитет по экономике, ТЭК, ЖКХ и управлению муниципальным имуществом администрации Соболевского муниципального района -</w:t>
      </w:r>
      <w:r>
        <w:rPr>
          <w:sz w:val="28"/>
          <w:szCs w:val="28"/>
          <w:u w:val="single"/>
        </w:rPr>
        <w:t xml:space="preserve"> Исполнител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4200, Камчатский край, Соболевский район, с. Соболево, ул. Советская, 23, кааб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15-36) 32-4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r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аботы</w:t>
      </w:r>
      <w:r>
        <w:rPr>
          <w:sz w:val="28"/>
          <w:szCs w:val="28"/>
        </w:rPr>
        <w:t>: Ежедневно, кроме субботы и воскресенья, с 9.00 до 18.00.</w:t>
      </w:r>
    </w:p>
    <w:p>
      <w:pPr>
        <w:pStyle w:val="Style16"/>
        <w:spacing w:before="0" w:after="0"/>
        <w:ind w:hanging="0"/>
        <w:rPr/>
      </w:pPr>
      <w:r>
        <w:rPr>
          <w:sz w:val="28"/>
          <w:szCs w:val="28"/>
        </w:rPr>
        <w:t>Обед с 13.00 д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Прием граждан и юридических лиц: </w:t>
      </w:r>
      <w:r>
        <w:rPr>
          <w:sz w:val="28"/>
          <w:szCs w:val="28"/>
        </w:rPr>
        <w:t>Ежедневно, кроме субботы и воскресенья, с 9.00 до 18.00.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ед с 13.00 д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1.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2.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, в устной или письмен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3.3. Индивидуальное устное информирование о процедуре предоставления муниципальной услуги осуществляется специалистами комитета по экономике, ТЭК, ЖКХ и управлению муниципальным имуществом администрации Собол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ращении Заявителей лично или по телефону. Продолжительность индивидуального устного информирования каждого Заявителя составляет не более 10 минут.  Время ожидания Заявителя для получения устной консультации не должно превышать 30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3.4. При консультировании по телефону специалисты комитета по экономике, ТЭК, ЖКХ и управлению муниципальным имуществом администрации Соболевского муниципального района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3.5. Индивидуальное письменное информирование по процедуре предоставления муниципальной услуги осуществляется специалистами комитета по экономике, ТЭК, ЖКХ и управлению муниципальным имуществом администрации Соболевского муниципального района при обращении заинтересованных лиц путем почтовых отправлений, электронной почто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3.6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2.1.3.7. 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Normal"/>
        <w:jc w:val="both"/>
        <w:rPr/>
      </w:pPr>
      <w:r>
        <w:rPr>
          <w:sz w:val="28"/>
          <w:szCs w:val="28"/>
        </w:rPr>
        <w:t>2.1.3.8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3.9. Информационные материалы, образцы заявлений можно получить в комитете по экономике, ТЭК, ЖКХ и управлению муниципальным имуществом администрации Соболевского муниципального  района, а также на интернет-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obolevo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1. Комитет по экономике, ТЭК, ЖКХ и управлению муниципальным имуществом администрации Соболевского муниципального района в течение </w:t>
      </w:r>
      <w:r>
        <w:rPr>
          <w:b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ступления заявления (с приложениями согласно п.2.3. настоящего регламента) на выдачу градостроительного плана земельного участка осуществляет его подготовку и обеспечивает его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</w:t>
      </w:r>
      <w:r>
        <w:rPr>
          <w:b/>
          <w:sz w:val="28"/>
          <w:szCs w:val="28"/>
        </w:rPr>
        <w:t>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 Продолжительность приема у специалиста, осуществляющего выдачу и прием документов,  не должна превышать </w:t>
      </w:r>
      <w:r>
        <w:rPr>
          <w:b/>
          <w:sz w:val="28"/>
          <w:szCs w:val="28"/>
        </w:rPr>
        <w:t>10 мину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еобходимых для предоставления муниципальной услуги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3.1.Перечень документов, прилагаемых  к заявлению на получение градостроительного плана земельного участка для физических лиц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1. Заявитель обращается в администрацию Соболевского муниципального района с заявлением  на имя главы Соболев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, имя, отчество физического лица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адрес или адресный ориентир земельного участка, на который требуется подготовка градостроительного план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 постоянного местожительства Заявител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актные телефоны Заявител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Форма заявления физического лица указана в приложении №4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2.3.1.2.  К заявлению физического лица должны быть приложены следующие документы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Копия правоустанавливающего документа на земельный участок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технического паспорта на домовладение (для застроенных земельных участков)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акта установления (восстановления, определения местоположения установленных) границ земельного участка или копия землеустроительного дела;</w:t>
      </w:r>
    </w:p>
    <w:p>
      <w:pPr>
        <w:pStyle w:val="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Копия выписки из государственного земельного кадастра на земельный участок;</w:t>
      </w:r>
    </w:p>
    <w:p>
      <w:pPr>
        <w:pStyle w:val="2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3.2.  Перечень документов, прилагаемых  к заявлению на получение градостроительного плана земельного участка для юридических лиц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2.3.2.1.  Заявитель обращается в администрацию Соболевского муниципального района с заявлением на имя главы Соболевского муниципального района -  о выдаче градостроительн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, организационно-правовая форма и наименование юридического лиц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 или адресный ориентир земельного участка, на который требуется подготовка градостроительного плана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юридический адрес Заявител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актные телефоны Заявител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Форма заявления юридического лица указана в приложении №5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2.3.2.2. К заявлению юридического лица должны быть приложены следующие документы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Копия право подтверждающего документа на земельный участок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Копия выписки из технического паспорта нежилых помещений (для застроенных земельных участков) для всех объектов капитального строительства, расположенных в границах земельного участка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>Кадастровый паспорт земельного участка (выписка из государственного земельного кадастра)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 застройки земельного участка (проект планировочной организации земельного участка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месту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.  Прием Заявителей осуществляется в комитете по экономике, ТЭК, ЖКХ и управлению муниципальным имуществом администрации Соболевского муниципального района (каб.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Организация приема Заявителей осуществляется в соответствии с графиком приема, приведенным в пункте 2.1.1.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ля ожидания приема Заявителя должны быть отведены места (в коридоре), оборудованные стульями, столами для возможности оформления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2.4.4. На информационных стендах должны быть размещены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кабинетов, где осуществляется прием и информировани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а, телефоны и режим работы структурных подразделений Администрации Соболевского муниципального района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1. Комитет по экономике, ТЭК, ЖКХ и управлению муниципальным имуществом администрации Соболевского муниципального района вправе отказать в выдаче градостроительного плана земельного участка в случаях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обращение неправомочного лиц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 xml:space="preserve">отсутствие или неполный перечень документов, указанных в п.2.3. настоящего Административного регламента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 xml:space="preserve">несоответствие представленных документов по форме и (или) содержанию нормам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нформация о стоимости предоставления муниципальной услуги для заяв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 Предоставление муниципальной услуги является бесплатной для заявите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о подготовке и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ы блок-схем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№1. Блок-схема последовательности при приеме докумен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№2. Блок-схема последовательности действий при подготовк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для подготовки градостроительного плана земельного участка, консультирование граждан по вопросу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го действия является обращение гражданина в комитет по экономике, ТЭК, ЖКХ и управлению муниципальным имуществом администрации Соболевского муниципального района по вопросу предоставления муниципальной услуги. Прием и консультирование граждан осуществляется специалистами комитета по экономике, ТЭК, ЖКХ и управлению муниципальным имуществом администрации Соболевского муниципального района 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интересованное лицо обращается в комитета по экономике, ТЭК, ЖКХ и управлению муниципальным имуществом администрации Соболевского муниципального района с заявлением о подготовке градостроительного плана земельного участка с необходимым перечнем документов согласно п. 2.3 настоящего Регламент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комитета по экономике, ТЭК, ЖКХ и управлению муниципальным имуществом администрации Соболевского муниципального района  проверяет полномочия заявителя – заинтересованного лиц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комитета по экономике, ТЭК, ЖКХ и управлению муниципальным имуществом администрации Соболевского муниципального района проверяет наличие всех необходимых документов и сличает представленные экземпляры оригиналов и копии документов друг с друго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соответствия представленных документов требованиям законодательства, специалист уведомляет Заявителя о наличии препятствий для приема заявления и предлагает принять меры по их устранению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оответствия всех представленных документов требованиям законодательства специалист комитета по экономике, ТЭК, ЖКХ и управлению муниципальным имуществом администрации Соболевского муниципального района формирует результат административной процедуры по приему документов и передает его в порядке для регистрац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я принятого заявления производится специалистом комитета по экономике, ТЭК, ЖКХ и управлению муниципальным имуществом администрации Соболевского муниципального района  в течение трех дней с момента поступления заявл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специалистов комитета по экономике, ТЭК, ЖКХ и управлению муниципальным имуществом администрации Соболевского муниципального района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3.3. Рассмотрение заявления о подготовке градостроитель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Зарегистрированное заявление с пакетом принятых документов поступает  главе Собол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Глава Соболевского муниципального района принимает решение о передаче заявления с пакетом принятых документов в порядке делопроизводства в комитет по экономике, ТЭК, ЖКХ и управлению муниципальным имуществом администрации Собол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Руководитель комитета по экономике, ТЭК, ЖКХ и управлению муниципальным имуществом администрации Соболевского муниципального района принимает решение о назначении специалиста, уполномоченного на подготовку градостроительного плана, и передает пакет документов с заявлением специалисту в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4. Специалист, уполномоченный на производство по заявлению, проверяет действительность правоустанавливающих и иных необходимых для оказания услуг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одготовка и утверждение градостроительного плана земельного участка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720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 специалист комитета по экономике, ТЭК, ЖКХ и управлению муниципальным имуществом  готовит проект градостроительного плана земельного участка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проект градостроительного плана специалист комитета по экономике, ТЭК, ЖКХ и управлению муниципальным имуществом администрации Соболевского муниципального района передает на утверждение главе Соболевского муниципального района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ле утверждения специалист комитета по экономике, ТЭК, ЖКХ и управлению муниципальным имуществом администрации Соболевского муниципального района проводит регистрацию градостроительного плана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экономике, ТЭК, ЖКХ и управлению муниципальным имуществом  уведомляет заявителя по телефону, в письменной форме или с помощью электронной почты (при наличии электронной почты заявителя) об исполн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8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комитета по экономике, ТЭК, ЖКХ и управлению муниципальным имуществом  проверяет полномочия получателя. Получателю выдается градостроительный план земельного участка в двух экземплярах. </w:t>
      </w:r>
    </w:p>
    <w:p>
      <w:pPr>
        <w:pStyle w:val="Normal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Внесение данных в информационную систему обеспечения градостроительной деятельности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тий экземпляр градостроительного плана на бумажном и электронном носителях остается в комитете по экономике, ТЭК, ЖКХ и управлению муниципальным имуществом администрации Соболевского муниципального района. Сотрудник комитета по экономике, ТЭК, ЖКХ и управлению муниципальным имуществом  администрации Соболевского муниципального района вносит информацию о градостроительном плане земельного участка в информационную систему обеспечения градостроительной деятельности и передает пакет документов с утвержденным градостроительным планом  в администрации Соболевского муниципального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И ФОРМЫ КОНТРОЛЯ ЗА ПРЕДОСТАВЛЕНИЕМ МУНИЦИПАЛЬНОЙ 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настоящего административного регламента осуществляется руководителем комитета по экономике, ТЭК, ЖКХ и управлению муниципальным имуществом  администрации Собол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периодичность и формы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  Проверки вышестоящими органами осуществляются по их утвержденным пл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 В случае обращения граждан возможны внеплановы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0" w:name="sub_1500"/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Й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0"/>
      <w:r>
        <w:rPr>
          <w:sz w:val="28"/>
          <w:szCs w:val="28"/>
        </w:rPr>
        <w:t>»</w:t>
      </w:r>
      <w:r>
        <w:rPr>
          <w:color w:val="595959"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b/>
          <w:bCs/>
          <w:sz w:val="28"/>
          <w:szCs w:val="28"/>
        </w:rPr>
        <w:t>5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аз в выдаче градостроительного плана земельного участка может быть оспорен заявителем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х планов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362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- заинтересованное лицо обращается заявлением и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3pt;width:1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- заинтересованное лицо обращается заявлением и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2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0" cy="2286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21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3124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полномочия заявителя – заинтересованного лиц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8.1pt;width:24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полномочия заявителя – заинтересованного лиц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286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9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3200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наличие всех необходимых документов и сличает представленные экземпляры оригиналов и копии документов друг с другом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1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наличие всех необходимых документов и сличает представленные экземпляры оригиналов и копии документов друг с друг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18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  <w:tab w:val="left" w:pos="3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889125" cy="1371600"/>
                <wp:effectExtent l="889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5.1pt;width:148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</wp:posOffset>
                </wp:positionH>
                <wp:positionV relativeFrom="paragraph">
                  <wp:posOffset>111125</wp:posOffset>
                </wp:positionV>
                <wp:extent cx="958215" cy="744855"/>
                <wp:effectExtent l="26035" t="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44840"/>
                          <a:chOff x="0" y="0"/>
                          <a:chExt cx="958320" cy="744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583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8.75pt;width:75.45pt;height:58.7pt" coordorigin="1731,175" coordsize="1509,1174">
                <v:shape id="shape_0" coordsize="1509,993" path="m1509,0l0,3l0,993e" stroked="t" o:allowincell="f" style="position:absolute;left:1731;top:355;width:1508;height:99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2278;top:175;width:481;height:3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111125</wp:posOffset>
                </wp:positionV>
                <wp:extent cx="958215" cy="744855"/>
                <wp:effectExtent l="508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44840"/>
                          <a:chOff x="0" y="0"/>
                          <a:chExt cx="958320" cy="74484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9583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0"/>
                            <a:ext cx="30600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8.75pt;width:75.45pt;height:58.7pt" coordorigin="6230,175" coordsize="1509,1174">
                <v:shape id="shape_0" coordsize="1509,993" path="m1509,0l0,3l0,993e" stroked="t" o:allowincell="f" style="position:absolute;left:6231;top:355;width:1508;height:992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6711;top:175;width:481;height:305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828800" cy="777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143.9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наличии препятствий для приема заявления и предлагает принять меры по их устране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2743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результат административный процедуры по приему документов и передает его в порядке делопроизводства для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7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результат административный процедуры по приему документов и передает его в порядке делопроизводства для регистрац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х планов земельных учас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подготовке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8448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07pt;margin-top:4.2pt;width:22.35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905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6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429000" cy="342900"/>
                <wp:effectExtent l="5080" t="5080" r="5715" b="1225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Руководителем комитета по экономике, ТЭК, ЖКХ и управлению муниципальным имуществом ачальником САиГ заявления с пакетом принятых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8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Руководителем комитета по экономике, ТЭК, ЖКХ и управлению муниципальным имуществом ачальником САиГ заявления с пакетом принят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2286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19.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229100" cy="591185"/>
                <wp:effectExtent l="5080" t="5715" r="5715" b="149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комитета по экономике, ТЭК, ЖКХ и управлению муниципальным имуществом передае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пакетом принятых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порядке делопроизводств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 Соболевского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линовского района – главному архитектору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4pt;width:332.95pt;height:4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комитета по экономике, ТЭК, ЖКХ и управлению муниципальным имуществом передае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пакетом принятых документов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порядке делопроизводств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 Соболевского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клиновского района – главному архитектор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457700" cy="528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8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Соболевского муниципального района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нимает решение о назначении специалиста, уполномоченного на производство по заявлению, и передает заявление с пакетом документов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0.6pt;width:350.95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Соболевского муниципального района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нимает решение о назначении специалиста, уполномоченного на производство по заявлению, и передает заявление с пакетом документов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5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4577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, уполномоченный на производство по заявлению, проверяет действительность правоустанавливающих и иных необходимых для оказания услуг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, уполномоченный на производство по заявлению, проверяет действительность правоустанавливающих и иных необходимых для оказания услуг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286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4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446659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готовит проект градостроительного плана земельного участка и передает его на согласование руководителю комитета по экономике, ТЭК, ЖКХ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готовит проект градостроительного плана земельного участка и передает его на согласование руководителю комитета по экономике, ТЭК, ЖКХ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34544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34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4466590" cy="5803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остроительный план земельного участка с пакетом документов передается в порядке делопроизводства главе Соболевского муниципального района для утверждения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4.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достроительный план земельного участка с пакетом документов передается в порядке делопроизводства главе Соболевского муниципального района для утверждения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39497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39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88900</wp:posOffset>
                </wp:positionV>
                <wp:extent cx="4466590" cy="10375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утверждения градостроительного плана земельного участка главой Соболевского муниципального район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кет документов передается в комитет по экономике, ТЭК, ЖКХ и управлению муниципальным имуществом для регистрации градостроитель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 утверждения градостроительного плана земельного участка главой Соболевского муниципального район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акет документов передается в комитет по экономике, ТЭК, ЖКХ и управлению муниципальным имуществом для регистрации градостроительног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396240"/>
                <wp:effectExtent l="26035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3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466590" cy="10756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комитета по экономике, ТЭК, ЖКХ и управлению муниципальным имуществом уведомляет заявителя по телефону, в письменной форме или с помощью электронной почты (при наличии адреса 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4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комитета по экономике, ТЭК, ЖКХ и управлению муниципальным имуществом уведомляет заявителя по телефону, в письменной форме или с помощью электронной почты (при наличии адреса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29260</wp:posOffset>
                </wp:positionV>
                <wp:extent cx="0" cy="20193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8pt" to="225pt,49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630</wp:posOffset>
                </wp:positionH>
                <wp:positionV relativeFrom="paragraph">
                  <wp:posOffset>90805</wp:posOffset>
                </wp:positionV>
                <wp:extent cx="4466590" cy="580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по экономике, ТЭК, ЖКХ и управлению муниципальным имуществом выдает заявителю 2 экземпляр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комитета по экономике, ТЭК, ЖКХ и управлению муниципальным имуществом выдает заявителю 2 экземпляр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53340</wp:posOffset>
                </wp:positionV>
                <wp:extent cx="0" cy="386080"/>
                <wp:effectExtent l="26035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2pt" to="227.25pt,34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4352290" cy="9766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комитета по экономике, ТЭК, ЖКХ и управлению муниципальным имуществом  передает пакет документов с утвержденным градостроительным планом земельного участка в архив  и вносит информацию о градостроительном плане земельного участка в информационную  систему обеспечения градостроитель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6.9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комитета по экономике, ТЭК, ЖКХ и управлению муниципальным имуществом  передает пакет документов с утвержденным градостроительным планом земельного участка в архив  и вносит информацию о градостроительном плане земельного участка в информационную  систему обеспечения градостроитель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180340</wp:posOffset>
                </wp:positionV>
                <wp:extent cx="0" cy="22034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4.2pt" to="227.25pt,31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5630</wp:posOffset>
                </wp:positionH>
                <wp:positionV relativeFrom="paragraph">
                  <wp:posOffset>191770</wp:posOffset>
                </wp:positionV>
                <wp:extent cx="4466590" cy="6946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шение исполн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5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ршение исполн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х планов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заявления для физических лиц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е Соболевского муниципального района (Ф.И.О.)___________________,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ел.___________________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Normal"/>
        <w:rPr/>
      </w:pPr>
      <w:r>
        <w:rPr/>
        <w:t>Прошу подготовить градостроительный план земельного участка, расположенного по адресу:_____________________________________________________________________</w:t>
      </w:r>
    </w:p>
    <w:p>
      <w:pPr>
        <w:pStyle w:val="Normal"/>
        <w:rPr/>
      </w:pPr>
      <w:r>
        <w:rPr/>
        <w:t>для строительства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этом предоставляю: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i/>
        </w:rPr>
        <w:t>1. Копию правоподтверждающего документа на земельный участок</w:t>
      </w:r>
    </w:p>
    <w:p>
      <w:pPr>
        <w:pStyle w:val="2"/>
        <w:rPr/>
      </w:pPr>
      <w:r>
        <w:rPr/>
        <w:t xml:space="preserve"> </w:t>
      </w:r>
      <w:r>
        <w:rPr/>
        <w:t>(</w:t>
      </w:r>
      <w:r>
        <w:rPr>
          <w:sz w:val="20"/>
        </w:rPr>
        <w:t>Свидетельство о государственной регистрации права собственности на земельный участок, договор аренды)</w:t>
      </w:r>
    </w:p>
    <w:p>
      <w:pPr>
        <w:pStyle w:val="2"/>
        <w:spacing w:lineRule="atLeast" w:line="240"/>
        <w:rPr>
          <w:sz w:val="20"/>
        </w:rPr>
      </w:pPr>
      <w:r>
        <w:rPr>
          <w:sz w:val="20"/>
        </w:rPr>
        <w:t>«_____» «____________» 200__ г., серия ______________ №______________</w:t>
      </w:r>
    </w:p>
    <w:p>
      <w:pPr>
        <w:pStyle w:val="2"/>
        <w:spacing w:lineRule="atLeast" w:line="240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 выдачи)</w:t>
      </w:r>
    </w:p>
    <w:p>
      <w:pPr>
        <w:pStyle w:val="Normal"/>
        <w:rPr/>
      </w:pPr>
      <w:r>
        <w:rPr>
          <w:i/>
        </w:rPr>
        <w:t xml:space="preserve">2. Копию технического паспорта на домовладение </w:t>
      </w:r>
    </w:p>
    <w:p>
      <w:pPr>
        <w:pStyle w:val="2"/>
        <w:spacing w:lineRule="atLeast" w:line="240"/>
        <w:rPr/>
      </w:pPr>
      <w:r>
        <w:rPr>
          <w:sz w:val="20"/>
        </w:rPr>
        <w:t>«_____» «____________» 200__ г., Инв. №______________</w:t>
      </w:r>
    </w:p>
    <w:p>
      <w:pPr>
        <w:pStyle w:val="2"/>
        <w:spacing w:lineRule="atLeast" w:line="240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 выдачи)</w:t>
      </w:r>
    </w:p>
    <w:p>
      <w:pPr>
        <w:pStyle w:val="Normal"/>
        <w:rPr/>
      </w:pPr>
      <w:r>
        <w:rPr>
          <w:i/>
        </w:rPr>
        <w:t xml:space="preserve">3. Копию акта установления (восстановления, определения местоположения установленных) границ земельного участка </w:t>
      </w:r>
    </w:p>
    <w:p>
      <w:pPr>
        <w:pStyle w:val="2"/>
        <w:spacing w:lineRule="atLeast" w:line="240"/>
        <w:rPr>
          <w:sz w:val="20"/>
        </w:rPr>
      </w:pPr>
      <w:r>
        <w:rPr>
          <w:sz w:val="20"/>
        </w:rPr>
        <w:t>«_____» «____________» 200__ г., №___________, ____________________________________________________</w:t>
      </w:r>
    </w:p>
    <w:p>
      <w:pPr>
        <w:pStyle w:val="2"/>
        <w:spacing w:lineRule="atLeast" w:line="240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 выдачи, наименование организации)</w:t>
      </w:r>
    </w:p>
    <w:p>
      <w:pPr>
        <w:pStyle w:val="2"/>
        <w:rPr>
          <w:i/>
          <w:i/>
        </w:rPr>
      </w:pPr>
      <w:r>
        <w:rPr>
          <w:i/>
        </w:rPr>
        <w:t>4. Копию выписки из государственного земельного кадастра на земельный участок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_» «____________» 200__ г. № ______________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5212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FR1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____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(подпись)               ( фамилия, инициалы)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___ 20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кументы приняты:</w:t>
      </w:r>
    </w:p>
    <w:p>
      <w:pPr>
        <w:pStyle w:val="FR1"/>
        <w:ind w:left="0" w:hanging="0"/>
        <w:jc w:val="right"/>
        <w:rPr/>
      </w:pPr>
      <w:r>
        <w:rPr/>
        <w:t xml:space="preserve">«_____» «____________» 200__ г.  вх. № ____________ </w:t>
      </w:r>
      <w:r>
        <w:rPr>
          <w:rFonts w:cs="Times New Roman" w:ascii="Times New Roman" w:hAnsi="Times New Roman"/>
          <w:bCs/>
          <w:sz w:val="24"/>
          <w:szCs w:val="24"/>
        </w:rPr>
        <w:t>__________________/_____________________/</w:t>
      </w:r>
    </w:p>
    <w:p>
      <w:pPr>
        <w:pStyle w:val="2"/>
        <w:jc w:val="right"/>
        <w:rPr/>
      </w:pPr>
      <w:r>
        <w:rPr/>
        <w:t xml:space="preserve">          </w:t>
      </w:r>
      <w:r>
        <w:rPr/>
        <w:t>(подпись)               ( фамилия, иници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х планов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заявления для юридических лиц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Соболевского муниципального района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_______________________________ </w:t>
            </w:r>
            <w:r>
              <w:rPr>
                <w:b w:val="false"/>
                <w:sz w:val="18"/>
                <w:szCs w:val="18"/>
              </w:rPr>
              <w:t>(организационно-правовая форма, наименование юридического лица,)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18"/>
                <w:szCs w:val="18"/>
              </w:rPr>
              <w:t>юрид. адрес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осим подготовить градостроительный план земельного участка, расположенного по адресу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этом предоставляем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rPr/>
      </w:pPr>
      <w:r>
        <w:rPr/>
        <w:t xml:space="preserve">1. </w:t>
      </w:r>
      <w:r>
        <w:rPr>
          <w:i/>
        </w:rPr>
        <w:t>Копию правоподтверждающего документа на земельный участок</w:t>
      </w:r>
    </w:p>
    <w:p>
      <w:pPr>
        <w:pStyle w:val="2"/>
        <w:rPr/>
      </w:pPr>
      <w:r>
        <w:rPr/>
        <w:t xml:space="preserve"> </w:t>
      </w:r>
      <w:r>
        <w:rPr/>
        <w:t>(</w:t>
      </w:r>
      <w:r>
        <w:rPr>
          <w:sz w:val="20"/>
        </w:rPr>
        <w:t>Свидетельство о государственной регистрации права собственности на земельный участок, договор аренды)</w:t>
      </w:r>
    </w:p>
    <w:p>
      <w:pPr>
        <w:pStyle w:val="2"/>
        <w:spacing w:lineRule="atLeast" w:line="240"/>
        <w:rPr>
          <w:sz w:val="20"/>
        </w:rPr>
      </w:pPr>
      <w:r>
        <w:rPr>
          <w:sz w:val="20"/>
        </w:rPr>
        <w:t>«_____» «____________» 200__ г., серия ______________ №______________</w:t>
      </w:r>
    </w:p>
    <w:p>
      <w:pPr>
        <w:pStyle w:val="2"/>
        <w:spacing w:lineRule="atLeast" w:line="2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16"/>
          <w:szCs w:val="16"/>
        </w:rPr>
        <w:t>дата выдачи)</w:t>
      </w:r>
    </w:p>
    <w:p>
      <w:pPr>
        <w:pStyle w:val="2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r>
        <w:rPr>
          <w:i/>
        </w:rPr>
        <w:t>Копию выписки из технического паспорта нежилых помещений</w:t>
      </w:r>
    </w:p>
    <w:p>
      <w:pPr>
        <w:pStyle w:val="Normal"/>
        <w:rPr/>
      </w:pPr>
      <w:r>
        <w:rPr/>
        <w:t xml:space="preserve"> </w:t>
      </w:r>
      <w:r>
        <w:rPr/>
        <w:t>«_____» «____________» 200__ г., Инв. №______________</w:t>
      </w:r>
    </w:p>
    <w:p>
      <w:pPr>
        <w:pStyle w:val="2"/>
        <w:spacing w:lineRule="atLeast" w:line="2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16"/>
          <w:szCs w:val="16"/>
        </w:rPr>
        <w:t>дата выдач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/>
      </w:pPr>
      <w:r>
        <w:rPr/>
        <w:t xml:space="preserve">3. </w:t>
      </w:r>
      <w:r>
        <w:rPr>
          <w:i/>
        </w:rPr>
        <w:t>План застройки земельного участка (схема планировочной организации земельного участк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</w:t>
      </w:r>
      <w:r>
        <w:rPr>
          <w:i/>
        </w:rPr>
        <w:t>Копию выписки из государственного земельного кадастра на земельный участок</w:t>
      </w:r>
    </w:p>
    <w:p>
      <w:pPr>
        <w:pStyle w:val="2"/>
        <w:rPr/>
      </w:pPr>
      <w:r>
        <w:rPr/>
      </w:r>
    </w:p>
    <w:tbl>
      <w:tblPr>
        <w:tblW w:w="5212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FR1"/>
              <w:ind w:left="0" w:hanging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/_____________________/</w:t>
            </w:r>
          </w:p>
          <w:p>
            <w:pPr>
              <w:pStyle w:val="FR1"/>
              <w:ind w:left="3079" w:hanging="3079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( 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jc w:val="right"/>
              <w:rPr/>
            </w:pPr>
            <w:r>
              <w:rPr/>
              <w:t>«____» ________________ 20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Документы приняты:</w:t>
      </w:r>
    </w:p>
    <w:p>
      <w:pPr>
        <w:pStyle w:val="FR1"/>
        <w:ind w:left="0" w:hanging="0"/>
        <w:jc w:val="right"/>
        <w:rPr/>
      </w:pPr>
      <w:r>
        <w:rPr/>
        <w:t xml:space="preserve">«_____» «____________» 200__ г.  вх. № ____________ </w:t>
      </w:r>
      <w:r>
        <w:rPr>
          <w:rFonts w:cs="Times New Roman" w:ascii="Times New Roman" w:hAnsi="Times New Roman"/>
          <w:bCs/>
          <w:sz w:val="24"/>
          <w:szCs w:val="24"/>
        </w:rPr>
        <w:t>__________________/_____________________/</w:t>
      </w:r>
    </w:p>
    <w:p>
      <w:pPr>
        <w:pStyle w:val="2"/>
        <w:jc w:val="right"/>
        <w:rPr/>
      </w:pPr>
      <w:r>
        <w:rPr/>
        <w:t xml:space="preserve">          </w:t>
      </w:r>
      <w:r>
        <w:rPr/>
        <w:t>(подпись)               ( фамилия, иници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b/>
      <w:bCs/>
      <w:spacing w:val="20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2:00Z</dcterms:created>
  <dc:creator>sveta</dc:creator>
  <dc:description/>
  <cp:keywords/>
  <dc:language>en-US</dc:language>
  <cp:lastModifiedBy>User</cp:lastModifiedBy>
  <cp:lastPrinted>2012-11-28T14:36:00Z</cp:lastPrinted>
  <dcterms:modified xsi:type="dcterms:W3CDTF">2012-11-28T01:38:00Z</dcterms:modified>
  <cp:revision>10</cp:revision>
  <dc:subject/>
  <dc:title>АДМИНИСТРАТИВНЫЙ РЕГЛАМЕНТ</dc:title>
</cp:coreProperties>
</file>