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</w:t>
      </w:r>
      <w:r>
        <w:rPr/>
        <w:t xml:space="preserve">  </w:t>
      </w:r>
    </w:p>
    <w:p>
      <w:pPr>
        <w:pStyle w:val="2"/>
        <w:ind w:left="3544" w:hanging="354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2"/>
          <w:szCs w:val="32"/>
        </w:rPr>
      </w:pPr>
      <w:r>
        <w:rPr/>
        <w:t xml:space="preserve">                            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 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 октября 2013       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№ 325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  <w:r>
        <w:rPr>
          <w:b/>
          <w:bCs/>
          <w:color w:val="000000"/>
          <w:sz w:val="28"/>
          <w:szCs w:val="28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РФ от 02.05.2006 г. № 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Жилищным кодексом Российской Федерации от 29 декабря 2004 года № 188-ФЗ (ЖК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29 декабря 2004 года № 189-ФЗ «О введении в действие Жилищного кодекса Российской Федерации», Уставом Соболевского муниципального района, </w:t>
      </w:r>
      <w:r>
        <w:rPr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ием документов, необходимых для согласования перепланировки и (или) переустройства жилого (нежилого) помещения, 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также выдача соответствующих решений о согласовании или об отказе на межселенной территории района »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«Интернет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 исполнению настоящего постановления возложить на заместителя главы администрации, руководителя комитета по экономике, ТЭК, ЖКХ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 Т.В. Данили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Приложение к постановлению глав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администрации Соболевского муниципальн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района от 18 октября 2013 № 3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ТИВНЫЙ РЕГЛАМЕНТ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Соболевского муниципального района Камчатского края 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.Общие положения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дминистративный регламент по предоставлению муниципальной услуги «Прием документов, необходимых  для согласования перепланировки и (или)  переустройства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а также выдача соответствующих решений о согласовании или об отказе на межселенной территории района</w:t>
      </w:r>
      <w:r>
        <w:rPr>
          <w:color w:val="000000"/>
        </w:rPr>
        <w:t>» (далее –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color w:val="332E2D"/>
        </w:rPr>
        <w:t>1</w:t>
      </w:r>
      <w:r>
        <w:rPr>
          <w:b/>
          <w:bCs/>
          <w:color w:val="332E2D"/>
        </w:rPr>
        <w:t>. Наименование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Муниципальная услуга </w:t>
      </w:r>
      <w:r>
        <w:rPr>
          <w:bCs/>
          <w:color w:val="000000"/>
        </w:rPr>
        <w:t xml:space="preserve">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 район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оставляется специалистом комитета по экономике, ЖКХ и управлению муниципальным имуществом администрации Соболевского муниципального района  Камчатского края  (далее –Комитет):</w:t>
      </w:r>
    </w:p>
    <w:p>
      <w:pPr>
        <w:pStyle w:val="Normal"/>
        <w:autoSpaceDE w:val="false"/>
        <w:rPr/>
      </w:pPr>
      <w:r>
        <w:rPr>
          <w:color w:val="000000"/>
        </w:rPr>
        <w:t>- непосредственно в администр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 использованием средств телефонной связ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  <w:t>по адресу: 684200, Камчатский край, Соболевский район, с. Соболево, ул. Советская, 23, часы работы администрации:</w:t>
      </w:r>
    </w:p>
    <w:p>
      <w:pPr>
        <w:pStyle w:val="Normal"/>
        <w:jc w:val="both"/>
        <w:rPr/>
      </w:pPr>
      <w:r>
        <w:rPr/>
        <w:t>с 09.00 час. до 18.00 час;</w:t>
      </w:r>
    </w:p>
    <w:p>
      <w:pPr>
        <w:pStyle w:val="Normal"/>
        <w:jc w:val="both"/>
        <w:rPr/>
      </w:pPr>
      <w:r>
        <w:rPr/>
        <w:t xml:space="preserve">перерыв с 13.00 час. до 14.00 час; </w:t>
      </w:r>
    </w:p>
    <w:p>
      <w:pPr>
        <w:pStyle w:val="Normal"/>
        <w:jc w:val="both"/>
        <w:rPr/>
      </w:pPr>
      <w:r>
        <w:rPr/>
        <w:t>суббота,  воскресенье – выходной день.</w:t>
      </w:r>
    </w:p>
    <w:p>
      <w:pPr>
        <w:pStyle w:val="Normal"/>
        <w:jc w:val="both"/>
        <w:rPr/>
      </w:pPr>
      <w:r>
        <w:rPr>
          <w:u w:val="single"/>
        </w:rPr>
        <w:t>Справочные телефоны места предоставления услуги</w:t>
      </w:r>
      <w:r>
        <w:rPr/>
        <w:t>:</w:t>
      </w:r>
    </w:p>
    <w:p>
      <w:pPr>
        <w:pStyle w:val="Normal"/>
        <w:jc w:val="both"/>
        <w:rPr/>
      </w:pPr>
      <w:r>
        <w:rPr/>
        <w:t>Глава Соболевского муниципального района - телефон: 8(415-36) 32-4-54, специалист Администрации – телефон: 8(415-36) 32-4-62.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Данный административный регламент размещен на Интернет-сайте Администрации Соболевского муниципального района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color w:val="000000"/>
          </w:rPr>
          <w:t>http://www.sobolevomr.ru/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jc w:val="both"/>
        <w:rPr/>
      </w:pPr>
      <w:r>
        <w:rPr>
          <w:rFonts w:cs="Arial"/>
        </w:rPr>
        <w:t xml:space="preserve">Адрес электронной почты: Е-mail: </w:t>
      </w:r>
      <w:r>
        <w:rPr>
          <w:rFonts w:cs="Arial"/>
          <w:lang w:val="en-US"/>
        </w:rPr>
        <w:t>srmo</w:t>
      </w:r>
      <w:r>
        <w:rPr>
          <w:rFonts w:cs="Arial"/>
        </w:rPr>
        <w:t xml:space="preserve"> </w:t>
      </w:r>
      <w:hyperlink r:id="rId4">
        <w:r>
          <w:rPr>
            <w:rStyle w:val="InternetLink"/>
            <w:color w:val="000000"/>
          </w:rPr>
          <w:t xml:space="preserve">@ 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ru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332E2D"/>
        </w:rPr>
        <w:t>2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оставление муниципальной услуг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 района</w:t>
      </w:r>
      <w:r>
        <w:rPr>
          <w:color w:val="000000"/>
        </w:rPr>
        <w:t xml:space="preserve"> » осуществляется в соответствии с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от 29 декабря 2004 года № 188-ФЗ (ЖК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 от 08.10.2003 г.);</w:t>
      </w:r>
    </w:p>
    <w:p>
      <w:pPr>
        <w:pStyle w:val="Normal"/>
        <w:autoSpaceDE w:val="false"/>
        <w:rPr/>
      </w:pPr>
      <w:r>
        <w:rPr>
          <w:color w:val="000000"/>
        </w:rPr>
        <w:t>- Федеральным законом от 02 мая 2006 года «О порядке рассмотрения обращений граждан Российской Федерации» («Российская газета», № 95 от 05.05.2006 г.);</w:t>
      </w:r>
    </w:p>
    <w:p>
      <w:pPr>
        <w:pStyle w:val="Normal"/>
        <w:autoSpaceDE w:val="false"/>
        <w:rPr/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«Собрание законодательства РФ» от 2.08.2010 г. № 31, ст. 4179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ставом Соболевского муниципальн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3. Результа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ыдача документа, подтверждающего принятие решения о согласовании и переустройства и (или) перепланировки жилого помещения по форме и содержанию, установленным  Правительством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4. Описание заявителей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Заявителем о предоставлении муниципальной услуги являются физические лица, либо лица, наделенные полномочиями действовать от их имени, юридические лиц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От имени физических лиц подавать заявление с запросом о предоставлении муниципальной услуги могут в частно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пекуны недееспособных гражда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I. Стандар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1. Наименование муниципальной услуги и кем предоставляется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именование муниципальной услуги – </w:t>
      </w:r>
      <w:r>
        <w:rPr>
          <w:bCs/>
          <w:color w:val="000000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2. Срок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Исполнение муниципальной услуги по письменному обращению заявителя осуществляется в течение 10 дней со дня регистрации заявления. Срок исполнения складывается из следующих срок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ием и первичная обработка поступившего заявления (в течение 1 дня); регистрация и аннотирование поступившего заявления (в течение 1 дня, а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ссмотрение заявления, принятие по нему решения и направление ответа (в течение 10 дней со дня регистрации обращения, а в случае направления дополнительного запроса, связанного с рассмотрением заявления, данный срок может быть продлен, но не более чем на 10 дней с уведомлением заявителя, направившего заявления, о продлении срока его рассмотре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олнение муниципальной услуги по личному приему заявител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оведение личного приема заявителей должностными лицами осуществляется в часы работы администрации Соболевского муниципального района Камчатского края, согласно п.1.1. данно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Обращение, поступившее в администрацию в форме электронного документа, подлежит рассмотрению в порядке, установленном настоящим Регламентом. Ответ на обращение, поступившее в Комитет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3. Исчерпывающий перечень документов для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Для проведения переустройства и (или) перепланировки жилого помещ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собственник данного помещения или уполномоченное им лицо (далее заявитель) в Комитет предо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заявление о переустройстве и (или) перепланировке по форме, утвержденной постановление Правительства РФ от 28 апреля 2005 года № 266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правоустанавливающие документы на переустраиваемое и (или) перепланируемое жилое помещение и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заключение органа по охране памятников архитектуры, истории и культуры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Не допускается требовать иные документы для получения согласования на переустройство и (или) перепланировку, кроме документов, указанных в пункте 3.1.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В приеме документов, необходимых для предоставления муниципальной услуги может быть отказано в случаях, если: - с заявлением обратилось ненадлежащее лицо (не являющееся собственником жилого помещен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достоверность представленных документов (соответствие копий оригиналам);</w:t>
      </w:r>
    </w:p>
    <w:p>
      <w:pPr>
        <w:pStyle w:val="Normal"/>
        <w:autoSpaceDE w:val="false"/>
        <w:rPr/>
      </w:pPr>
      <w:r>
        <w:rPr>
          <w:color w:val="000000"/>
        </w:rPr>
        <w:t>- отсутствие наличия необходимого пакета документов в соответствии с п. 3.1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autoSpaceDE w:val="false"/>
        <w:rPr/>
      </w:pPr>
      <w:r>
        <w:rPr>
          <w:color w:val="000000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едставление документов в ненадлежащий орга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соответствие проекта переустройства и (или) перепланировки жил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ещения требованиям законодатель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слуги, необходимые и обязательные для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е услуг, необходимых и обязательных для предоставления муниципальной услуги является разработка заявителем проектной документации на переустройство и перепланировку, подготовка технического паспорта перестраиваемого и (или) перепланируемого жилого поме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6. Размер платы, взимаемой с заявителя при предоставлении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услуги и способы ее взимани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rPr/>
      </w:pPr>
      <w:r>
        <w:rPr>
          <w:color w:val="000000"/>
        </w:rPr>
        <w:t>Предоставление муниципальной услуги является бесплатной муниципальной услуг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7. Максимальный срок ожидания в очереди при подаче заявления о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предоставлении муниципальной услуги при получении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и при получен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8. Требования к помещению и местам, предназначенным для предоставля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В фойе администрации, на видном месте размещается информационный стенд с перечнем муниципальных услуг и структурных подразделений администрации, организаций, учреждений непосредственно предоставляющего муниципальную услугу, графиком приема граждан должностными лицами органов местного самоуправления, информацией о времени приема обращений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2. Рабочее место должностного и (или) уполномоченного лица, осуществляющего обработку обращений, оборудуется компьютером с установленными справочно-информационными системами, СЭД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. Должностное и (или) уполномоченное лицо администрации, ответственное за исполнение муниципальной услуги, обеспечивается доступом в Интернет с присвоением адреса электронной почты (e-mail), выделяется: расходные материалы, бумага, конверты, канцелярские товары в количестве, достаточном для ее исполнения.</w:t>
      </w:r>
    </w:p>
    <w:p>
      <w:pPr>
        <w:pStyle w:val="Normal"/>
        <w:autoSpaceDE w:val="false"/>
        <w:rPr/>
      </w:pPr>
      <w:r>
        <w:rPr>
          <w:color w:val="000000"/>
        </w:rPr>
        <w:t>8.4. В кабинете, предназначенном для предоставлении муниципальной услуги, на видном месте размещается информационная папка с образцами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а для проведения личного приема и обработки обращений оборудую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противопожарной системой и средствами пожаротуш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9.Показатели доступности и качества муниципальной услуг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color w:val="000000"/>
        </w:rPr>
        <w:t>9.</w:t>
      </w:r>
      <w:r>
        <w:rPr>
          <w:b w:val="false"/>
          <w:color w:val="000000"/>
        </w:rPr>
        <w:t xml:space="preserve">1 Показатели доступности информации о предоставляемой муниципальной услуге: -размещение информации о предоставляемой муниципальной услуги на официальном сайте администрации Соболевского муниципального района  в сети Интернет </w:t>
      </w:r>
      <w:r>
        <w:rPr>
          <w:b w:val="false"/>
        </w:rPr>
        <w:t xml:space="preserve">– </w:t>
      </w:r>
      <w:hyperlink r:id="rId5">
        <w:r>
          <w:rPr>
            <w:rStyle w:val="InternetLink"/>
            <w:rFonts w:cs="Arial"/>
          </w:rPr>
          <w:t>http://www.sobolevomr.ru/</w:t>
        </w:r>
      </w:hyperlink>
      <w:r>
        <w:rPr>
          <w:rFonts w:cs="Arial"/>
        </w:rPr>
        <w:t xml:space="preserve"> 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мещение информации о предоставляемой муниципальной услуге на стендах в здании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озможность получения информации при устном обращении гражданина лично либо по телефон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2. Показатели качества предоставляемой муниципальной услуги:</w:t>
      </w:r>
    </w:p>
    <w:p>
      <w:pPr>
        <w:pStyle w:val="Normal"/>
        <w:autoSpaceDE w:val="false"/>
        <w:rPr/>
      </w:pPr>
      <w:r>
        <w:rPr>
          <w:color w:val="000000"/>
        </w:rPr>
        <w:t>- укомплектованность кадрами в соответствии со штатным расписанием;</w:t>
      </w:r>
    </w:p>
    <w:p>
      <w:pPr>
        <w:pStyle w:val="Normal"/>
        <w:autoSpaceDE w:val="false"/>
        <w:rPr/>
      </w:pPr>
      <w:r>
        <w:rPr>
          <w:color w:val="000000"/>
        </w:rPr>
        <w:t>-наличие и состояние документооборота по работе с письменными обращениями гражда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ивность муниципальной услуги (доля предоставленных услуг к общему количеству поступивших письменных обращени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своевременность предоставления муниципальной услуги (с соблюдением сроков, указанных в регламент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отсутствие необоснованных отказов в предоставлении муниципальной услуги; удовлетворенность качеством предоставления муниципальной услуги (отсутствие обоснованных жалоб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II. Состав административных процедур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rPr/>
      </w:pPr>
      <w:r>
        <w:rPr>
          <w:color w:val="332E2D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ем заявления и документов;</w:t>
      </w:r>
    </w:p>
    <w:p>
      <w:pPr>
        <w:pStyle w:val="Normal"/>
        <w:autoSpaceDE w:val="false"/>
        <w:rPr/>
      </w:pPr>
      <w:r>
        <w:rPr>
          <w:color w:val="000000"/>
        </w:rPr>
        <w:t>- проверка достоверности представленных документов (соответствие копий оригиналам) и наличия необходимого пакета документов в соответствии с п.3.1. настоящего регламента;</w:t>
      </w:r>
    </w:p>
    <w:p>
      <w:pPr>
        <w:pStyle w:val="Normal"/>
        <w:autoSpaceDE w:val="false"/>
        <w:rPr/>
      </w:pPr>
      <w:r>
        <w:rPr>
          <w:color w:val="000000"/>
        </w:rPr>
        <w:t>- принятия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лок-схема административных процедур при предоставлении муниципальной услуги указана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Заявитель-собственник жилого помещения или уполномоченное им лицо подает в Комитет (приложение №1 к настоящему Административному регламенту) по форме и содержанию, утвержденным Правительством Российской Федерации о согласовании переустройства и (или) перепланир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тся документы, указанные в п.3.1настоящего регламента.</w:t>
      </w:r>
    </w:p>
    <w:p>
      <w:pPr>
        <w:pStyle w:val="Normal"/>
        <w:autoSpaceDE w:val="false"/>
        <w:rPr/>
      </w:pPr>
      <w:r>
        <w:rPr>
          <w:color w:val="000000"/>
        </w:rPr>
        <w:t>3. Специалист Комитет принимает и проверя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стоверность представленных документов (соответствие копий оригиналам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необходимого пакета документов в соответствии с п. 3.1. настояще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Решение о согласовании переустройства и (или) перепланировки жилого помещения утверждается распоряжением администрации Собол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осле принятия, решение администрация Соболевского муниципального района, не позднее чем через три рабочих дня со дня принятия, выдается или направляется Заявителю по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Окончание работ по переустройству и (или) перепланировке подтверждается актом приемочной комиссии по приемке в эксплуатации жилых помещений после проведения переустройства и (или) переплан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В случае принятия решения об отказе в предоставлении муниципальной услуги по основаниям, указанным в пункте 4.1 настоящего регламента, специалист  Комитета готовит проект мотивированного отказа в предоставлении муниципальной услуги. Проект мотивированного отказа в предоставлении муниципальной услуги, заявление о предоставлении муниципальной услуги и прилагаемые к нему документы предоставляется главе администрации Соболевского муниципального района для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>IV. Порядок и формы контроля за предоставлением муниципальной услуги</w:t>
      </w:r>
      <w:r>
        <w:rPr>
          <w:rFonts w:cs="Times New Roman,Bold" w:ascii="Times New Roman,Bold" w:hAnsi="Times New Roman,Bold"/>
          <w:b/>
          <w:bCs/>
          <w:color w:val="332E2D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за соблюдением сроков рассмотрения заявлений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ведение проверок осуществляется на основании планов работы. Внеплановые проверки проводятся в связи с жалобой гражданин, письменными обращениями организаций, общественных объеди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Должностные лица – исполнители услуги в пределах своей компетенции, осуществляют контроль за достоверностью представляемой ими информации о принятии мер по устранению причин нарушения прав, свобод и законных интересов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Нарушение установленного порядка рассмотрения обращений граждан влече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 xml:space="preserve">V. Досудебный (внесудебный) порядок обжалования решений и действий (бездействия) должностных лиц </w:t>
      </w:r>
    </w:p>
    <w:p>
      <w:pPr>
        <w:pStyle w:val="Normal"/>
        <w:autoSpaceDE w:val="false"/>
        <w:jc w:val="both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2)</w:t>
        <w:tab/>
        <w:t>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7)</w:t>
        <w:tab/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3.3. Жалоба должна содержать: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color w:val="332E2D"/>
        </w:rPr>
      </w:pPr>
      <w:r>
        <w:rPr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332E2D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Административному регламенту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администрации Соболевского муниципального района Камчатского края  по предоставлению муниципальной услуги</w:t>
            </w:r>
            <w:r>
              <w:rPr>
                <w:bCs/>
                <w:color w:val="000000"/>
                <w:sz w:val="16"/>
                <w:szCs w:val="16"/>
              </w:rPr>
              <w:t xml:space="preserve"> 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_____________________________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ргана местног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 муниципального образован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 ________________________________________________________________________ (</w:t>
      </w:r>
      <w:r>
        <w:rPr>
          <w:color w:val="000000"/>
          <w:sz w:val="22"/>
          <w:szCs w:val="22"/>
        </w:rPr>
        <w:t>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нахождения жилого помещения: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указывается полный адрес: субъект Российской Федерации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ик(и) жилого помещения: 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шу разрешить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лого помещения, занимаемого на основании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гласно прилагаемому проекту (проектной документации) переустройства и (или)  перепланировки жилого поме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ок производства ремонтно-строительных работ с "__" 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_ г. по "__" _________ 200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язуюсь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______20___№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&lt;*&gt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 на 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rPr/>
      </w:pPr>
      <w:r>
        <w:rPr>
          <w:color w:val="000000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иные документы: 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веренности, выписки из уставов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и лиц, подавших заявление &lt;*&gt;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0_ г. __________________ 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дата) (подпись заявителя) (расшифровка подписи </w:t>
      </w:r>
      <w:r>
        <w:rPr>
          <w:color w:val="000000"/>
        </w:rPr>
        <w:t>зая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 (собственникам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ы представлены на приеме "__" ________________ 20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ходящий номер регистрации заявления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а расписка в получении документов "__" ________________ 20__г.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иску получил "__" ________________ 20__г.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лжность, Ф.И.О. должностного лица, подпись принявшего заявлени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 Административному регламенту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администрации Соболевского муниципального района Камчатского края  по предоставлению муниципальной услуги</w:t>
            </w:r>
            <w:r>
              <w:rPr>
                <w:bCs/>
                <w:color w:val="000000"/>
                <w:sz w:val="16"/>
                <w:szCs w:val="16"/>
              </w:rPr>
              <w:t xml:space="preserve"> 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щение заявителя о предоставлении муниципальной услуги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24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, проверка и регистрация докумен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достоверности представленных докумен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на исполнение уполномоченному специалисту заявления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ными документа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решения о предоставлении муниципальной услуг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olevomr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http://www.sobolevo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9:00Z</dcterms:created>
  <dc:creator>User</dc:creator>
  <dc:description/>
  <cp:keywords/>
  <dc:language>en-US</dc:language>
  <cp:lastModifiedBy>Анатолий</cp:lastModifiedBy>
  <cp:lastPrinted>2013-12-03T15:25:00Z</cp:lastPrinted>
  <dcterms:modified xsi:type="dcterms:W3CDTF">2013-12-03T03:25:00Z</dcterms:modified>
  <cp:revision>45</cp:revision>
  <dc:subject/>
  <dc:title/>
</cp:coreProperties>
</file>