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БОЛЕВСКОГО МУНИЦИПАЛЬНОГО РАЙОН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«14» октября 2013                          </w:t>
      </w:r>
      <w:r>
        <w:rPr>
          <w:rFonts w:cs="Times New Roman" w:ascii="Times New Roman" w:hAnsi="Times New Roman"/>
          <w:sz w:val="28"/>
        </w:rPr>
        <w:t>с.Соболево</w:t>
      </w:r>
      <w:r>
        <w:rPr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№ 323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 регламен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 услуги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HTML1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6.10.203г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ым кодексом Российской Федерации от 29.12.2004 г.      № 188-ФЗ,  Федеральным законом от 27.07.2010 № 210-ФЗ «Об организации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                  Соболе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          муниципальных функций и административных регламентов предоставления муниципальных услуг структурными подразделениями администрации            Соболевского муниципального район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главы администрации Соболевского  муниципального района от 22.05.2012 N 149 «О внесении          изменений в приложение к постановлению главы администрации Соболевского  муниципального района от 13.07.2010 №146 «О реестре муниципальных услуг (функций) Собол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ем документов, необходимых для согласования перевода из жилого помещения в нежилое или нежилого помещения в жилое, а также       выдача соответствующих решений о переводе или об отказе в переводе на    межселенной территории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делам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«Интернет».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 исполнению настоящего постановления возложить на заместителя главы администрации, руководителя комитета по экономике, ТЭК, ЖКХ и управлению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                                           Т.В. Данилина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Соболе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от 18 октября 2013 № 3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Style w:val="Skypepnhcontainer"/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  <w:r>
        <w:rPr>
          <w:rStyle w:val="Skypepnhcontainer"/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администрации Соболевского муниципального района Камчатского края  по предоставлению муниципальной услуги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административный регламент (далее – Регламент) разработан в целях повышения качества и доступности предоставления муниципальной услуги по п</w:t>
      </w:r>
      <w:r>
        <w:rPr>
          <w:rFonts w:cs="Times New Roman" w:ascii="Times New Roman" w:hAnsi="Times New Roman"/>
          <w:sz w:val="24"/>
          <w:szCs w:val="24"/>
        </w:rPr>
        <w:t>риему документов, необходимых для согласования перевода из жилого помещения в нежилое или нежилого помещения в жилое и выдачи соответствующих решений о переводе или об отказе в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жселенной территории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муниципальная услуга) и определяет состав, последовательность и сроки выполнения административных процедур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 и разработан на основании следующих правовых ак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достроительным кодексом РФ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Российской Федерации»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ищным кодексом Российской Федерации от 29.12.2004 г. № 188-ФЗ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10 № 210-ФЗ «Об организации государственных и муниципальных услуг» (Российская газета федеральный выпуск № 5247 от 30.07.2010г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ряжение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ав Собол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требителями муниципальной услуги, в отношении которых предоставляется муниципальная услуга, являются физические и юридические лица – собственники жилых (нежилых) помещений, имеющие намерение перевести жилое помещение в нежилое или нежилое помещение в жилое помещение  (далее – Заявитель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обратиться за получением муниципальной услуги лично, либо через своего представителя, имеющего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олучении муниципальной услуги (далее – Представитель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слуга, предоставляемая в соответствии с настоящим регламентом, называется «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специалистами  комитета по экономике, ТЭК, ЖКХ и управлению муниципальным имуществом  (далее – Комитет)  администрации Соболевского муниципального района Камчатского края ( далее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Порядок информирования о правилах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Информирование о порядке предоставления муниципальной услуги производится специалистами Комитета следующими способам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 порядке личного обращения Заявителя в Комитет, который находится по адрес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684200, Камчатский край, Соболевский район, с. Соболево, ул. Советская, 23, часы работы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9.00 час. до 18.00 час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с 13.00 час.  до 14.00 ча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 воскресенье – выходной ден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, в случае поступления письменного обращения в  Администрацию по адресу: 684200, Камчатский край, Соболевский район, с. Соболево, ул. Советская, 2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о телефон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очные телефоны места предоставления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оболевского муниципального района - телефон: 8(415-36) 32-4-54, специалист Администрации – телефон: 8(415-36) 32-4-5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 электронной почте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0" w:after="0"/>
        <w:ind w:hanging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Администраци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srm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 xml:space="preserve">@ 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средством размещения информации на официальном сайте Администрац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color w:val="000000"/>
        </w:rPr>
        <w:t xml:space="preserve">Адрес официального сайта Администрации: </w:t>
      </w:r>
      <w:r>
        <w:rPr>
          <w:b w:val="false"/>
        </w:rPr>
        <w:t xml:space="preserve"> </w:t>
      </w:r>
      <w:hyperlink r:id="rId4">
        <w:r>
          <w:rPr>
            <w:rStyle w:val="InternetLink"/>
          </w:rPr>
          <w:t>http://www.sobolevomr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средством размещения информации на информационном стенде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Информирование по вопросам предоставления муниципальной услуги осуществляет специалист Комит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осуществляет информирование заявителей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местонахождении и графике работы Комит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правочных телефонах Комит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адресах официального сайта, электронной почты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рядке получения информации по вопрос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еречне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времени, порядке и сроках приема и выдачи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та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выдача или направление заявител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я о переводе жилого (нежилого) помещения в нежилое (жилое) помещ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я об отказе в переводе жилого (нежилого) помещения в нежилое (жилое) помещ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в срок не позднее чем через 10 (десяти ) дней со дня представления Заявителем  документов, указанных в пункте 2.7. настоящего регла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  Перечень документов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1 Для предоставления муниципальной услуги заявителем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о переводе помещения (форма заявления приводится в приложении №1 к настояще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, представителя заяв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полномочия представителя заяв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решений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Единого государственного реестра юридических лиц, индивидуальных предпринимателей, выданная не позднее 30 дней до даты подачи зая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учредительных документов юридического лица (устава, учредительного договора, положения, свидетельства о государственной регистрац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этажный план дома, в котором находится переводимое помещ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ие всех собственников помещений в многоквартирном доме на переустройство и (или) перепланировку жилого помещения (в случае если для использования помещения в качестве жилого или нежилого помещения требуется проведение его переустройства и (или) перепланировки, которые невозможны без присоединения к нему части общего имущества в многоквартирном доме, например: обустройство входной группы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подтверждающий, что переводимое помещение не </w:t>
      </w:r>
      <w:r>
        <w:rPr>
          <w:rFonts w:cs="Times New Roman" w:ascii="Times New Roman" w:hAnsi="Times New Roman"/>
          <w:sz w:val="24"/>
          <w:szCs w:val="24"/>
        </w:rPr>
        <w:t>используется собственником данного помещения или иным гражданином в качестве места постоянного про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переводе жилого помещения в нежилое помещение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2. Заявление о переводе жилого (нежилого) помещения в нежилое (жилое) помещение представляется в подлиннике, правоустанавливающие документы на переводимое помещение представляются в подлинниках или в копиях, засвидетельствованных в нотариальном порядке. Другие документы, указанные в настоящем пункте представляются в подлинниках с копиями. Специалист Комитета, осуществляющий прием заявлений и документов сверяет копии документов с их подлинниками и заверяет их. Подлинники документов возвращаются заяв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3 Комитет не вправе требовать представления других документов, кроме документов, указанных в п. 2.7. настояще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4. Документы, представленные заявителем,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не написаны карандаш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соответствуют требованиям, установлен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8  Перечень оснований для отказа в приеме документов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приеме документов, необходимых для предоставления муниципальной услуги, является п</w:t>
      </w:r>
      <w:r>
        <w:rPr>
          <w:rFonts w:cs="Times New Roman" w:ascii="Times New Roman" w:hAnsi="Times New Roman"/>
          <w:sz w:val="24"/>
          <w:szCs w:val="24"/>
        </w:rPr>
        <w:t>одача заявления лицом, не являющимся собственником соответствующего помещения или уполномоченным им лиц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9  Перечень оснований для приостановления предоставления муниципальной услуги либо для отказа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2. Заявителю может быть отказано в предоставлении муниципальной услуги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дставления определенных пунктом 2.7. настоящего административного регламента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я документов в ненадлежащий орга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ответствия проекта переустройства и (или) перепланировки переводимого помещения требованиям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я условий перевода помещения, предусмотренных ст.22 Жилищного кодекса Российской Федераци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еревод нежилого помещения в жилое помещение не допускается, если такое помещение не отвечает установл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я требований, предусмотренных ст.45, 46 Жилищного кодекса Российской Федерации 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для использования помещения в качестве жилого или нежилого помещения требуется проведение его переустройства и (или) перепланировки, которые невозможны без присоединения к нему части общего имущества в многоквартирном доме, на такие переустройство и (или) перепланировку помещения должно быть получено согласие всех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3.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, послуживших к отказу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приема заявителя у специалиста Комитета 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даче заявления о переводе жилого (нежилого) помещения в нежилое (жилое) помещение - не должно превышать 10 мину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лучении заявителем результата предоставления муниципальной услуги – не должно превышать 10 мину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жидания в очереди при подаче заявления о предоставлении муниципальной услуги, как и при получении результата предоставления муниципальной услуги не должен превышать 10 минут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дачи (направления) заявителю документов, являющихся результатом предоставления муниципальной услуги - не позднее чем через 3 рабочих дня со дня принятия решения межведомственной жилищной технической комиссией   Соболевского муниципального района  ( далее – Комиссия) о переводе или об отказе в переводе жилого помещения в нежилое помещение или нежилого помещения в жилое помещение на межселенных территор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2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гистрации запроса заявителя о предоставлении муниципальной услуги - в день поступления в Комитет запроса и прилагаемых к нему докумен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3. Требования к удобству и комфорту мест предоставления муниципальной услуги</w:t>
      </w:r>
    </w:p>
    <w:p>
      <w:pPr>
        <w:pStyle w:val="Style18"/>
        <w:shd w:fill="FFFFFF" w:val="clear"/>
        <w:spacing w:lineRule="atLeast" w:line="285" w:before="0" w:after="0"/>
        <w:jc w:val="both"/>
        <w:rPr/>
      </w:pPr>
      <w:r>
        <w:rPr/>
        <w:t xml:space="preserve">Прием граждан осуществляется в кабинете № 3 Администрации. </w:t>
      </w:r>
      <w:r>
        <w:rPr>
          <w:color w:val="454545"/>
        </w:rPr>
        <w:t xml:space="preserve">Данное помещение должно  соответствовать требованиям </w:t>
      </w:r>
      <w:r>
        <w:rPr/>
        <w:t>правил и нормативов «Гигиенические требования к персональным электронно-вычислительным машинам и организации работы. СанПиН 2.2.2/2.4.1340-03». Места для проведения приема граждан оборудуются противопожарной системой и средствами пожаротушения.</w:t>
      </w:r>
    </w:p>
    <w:p>
      <w:pPr>
        <w:pStyle w:val="Style18"/>
        <w:shd w:fill="FFFFFF" w:val="clear"/>
        <w:spacing w:lineRule="atLeast" w:line="285" w:before="0" w:after="0"/>
        <w:jc w:val="both"/>
        <w:rPr/>
      </w:pPr>
      <w:r>
        <w:rPr/>
        <w:t>Рабочее место специалиста Комитета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4. Показатели доступности качества услу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а выдачи результат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ожидания в очереди при подаче и получении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ённость заявителей доступностью и качеством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ение информации о порядке оказания муниципальной услуги на официальном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муниципальной услуги на безвозмездной основе для заявителей.</w:t>
      </w:r>
    </w:p>
    <w:p>
      <w:pPr>
        <w:pStyle w:val="Style20"/>
        <w:suppressAutoHyphens w:val="false"/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5. Иные требования, в том числе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электронной форме обеспечивает возможность подачи заявления и получения информации о ходе предоставления муниципальной услуги в электронном виде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регистрация заявления и представлен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заявления и представленных документов специалистом Комитета, направление заявления и прилагаемых к нему документов на рассмотрение в Комисс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заявления и проверка прилагаемых к нему документов членами Комиссии, принятие решения о переводе жилого (нежилого) помещения в нежилое (жилое) помещение либо об отказе в переводе жилого (нежилого) помещения в нежилое (жилое) помещ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специалистом Комитета  документа, подтверждающего решение Комиссии о переводе жилого (нежилого) помещения в нежилое (жилое) помещение либо об отказе в переводе жилого (нежилого) помещения в нежилое (жилое) помещение и выдача документа заяв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и регистрация заявления и представленн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Основанием для начала административной процедуры является поступление в  Комитет заявления о переводе жилого (нежилого) помещения в нежилое (жилое) помещение и документов, необходимых для предоставления муниципальной услуги, указанных в п.2.7 настояще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, уполномоченный на прием и регистрацию заявления и докумен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ет личность заявителя, в случае обращения с заявлением представителя физического или юридического лица, проверяет его полномочия, принимает заявление и приложенные к нему докумен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 в журнал регистрации заявлений запись о приеме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яет расписку в получении документов с указанием перечня и даты получения документов, по форме согласно приложению № 2 к настоящему Регламенту в 2-х экземплярах. Один экземпляр расписки  специалист Комитета выдает заявителю, второй экземпляр передает  в Комисс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Зарегистрированное специалистом Комитета заявление с комплектом прилагаемых документов направляется председателю Комиссии для рассмотрения и наложения резолю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 Председатель Комиссии в течение 1 дн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атривает заявление и прилагаемые докумен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агает резолюцию и передает заявление и прилагаемые документы на исполнение секретарю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– в течение 1 дня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выполнения административной процедуры – регистрация поступившего заявления с комплектом прилагаемых документов и передача их на исполнение секретарю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фиксации –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административной процедуры осуществляет председатель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смотрение заявления и представленных документов секретарем Комиссии, направление заявления и прилагаемых к нему документов на рассмотрение в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 Комиссии в течение 2 (двух) дней проводит проверку соответствия представленных заяв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в </w:t>
      </w:r>
      <w:r>
        <w:rPr>
          <w:rFonts w:cs="Times New Roman" w:ascii="Times New Roman" w:hAnsi="Times New Roman"/>
          <w:sz w:val="24"/>
          <w:szCs w:val="24"/>
        </w:rPr>
        <w:t>нормам действующего законодательства; готовит пакет документов на заседание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ение заявления и проверка прилагаемых к нему документов членами Комиссии, принятие решения о переводе жилого (нежилого) помещения в нежилое (жилое) помещение либо об отказе в переводе жилого (нежилого) помещения в нежилое (жилое) помещение.</w:t>
      </w:r>
    </w:p>
    <w:p>
      <w:pPr>
        <w:pStyle w:val="Style18"/>
        <w:spacing w:before="0" w:after="0"/>
        <w:jc w:val="both"/>
        <w:rPr/>
      </w:pPr>
      <w:r>
        <w:rPr/>
        <w:t>3.3.1. Заседание Комиссии проводится по мере необходимости. Решение о переводе или об отказе в переводе помещения должно быть принято по результатам рассмотрения Комиссией соответствующего заявления и представленных в соответствии с пунктом 2.7 настоящего Регламента документов .</w:t>
      </w:r>
    </w:p>
    <w:p>
      <w:pPr>
        <w:pStyle w:val="Style18"/>
        <w:spacing w:before="0" w:after="0"/>
        <w:jc w:val="both"/>
        <w:rPr/>
      </w:pPr>
      <w:r>
        <w:rPr/>
        <w:t>3.3.2. Решение Комиссии о переводе или об отказе в переводе помещения оформляется протоколом, который подписывается членами Комисси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Срок выполнения административной процедуры – в течение 4 (четырех) дней</w:t>
      </w:r>
      <w:r>
        <w:rPr/>
        <w:t xml:space="preserve"> со дня представления документов  </w:t>
      </w:r>
      <w:r>
        <w:rPr>
          <w:color w:val="000000"/>
        </w:rPr>
        <w:t xml:space="preserve">секретарем  Комиссии </w:t>
      </w:r>
      <w:r>
        <w:rPr/>
        <w:t>на заседание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выполнения административной процедуры – принятие решение членами Комиссии , оформление протокола заседания Комиссии, проекта постановления главы Собол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фиксации –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административной процедуры осуществляет председатель межведомственной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одготовка секретарем Комиссии документа, подтверждающего решение Комиссии о переводе жилого (нежилого) помещения в нежилое (жилое) помещение либо об отказе в переводе жилого (нежилого) помещения в нежилое (жилое) помещение и выдача документа заяв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Основанием для начала административной процедуры является вынесенное Комиссией решение о переводе жилого (нежилого) помещения в нежилое (жилое) помещение либо об отказе в переводе жилого (нежилого) помещения в нежилое (жилое) помещ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ной Комиссии секретарь Комиссии готовит уведомление о переводе или об отказе в переводе жилого (нежилого) помещения в нежилое (жилое) помещение и подписывает его председателем Комиссии, и проект соответствующего постановления главы Собол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4.2.Секретарь Комиссии не позднее чем через три рабочих дня со дня принятия</w:t>
        <w:br/>
        <w:t xml:space="preserve"> Комиссией решения о переводе или об отказе в переводе помещения выдает заявителю или направляет по адресу, указанному в заявл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переводе или отказе в переводе жилого (нежилого) помещения в нежилое (жилое) помещ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Одновременно с выдачей или направлением заявителю уведомления о переводе, отказе в переводе помещения секретарь Комиссии информирует собственников помещений, примыкающих к помещению, в отношении которого принято указанное решение, о принятии решения о переводе, отказе в переводе пом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При получении заявителем документов, указанных в п. 3.4.1 настоящего Регламента лично, на втором экземпляре заявитель делает запись об их получении с указанием своих фамилии, имени, отчества, должности (если заявитель действует от имени юридического лица), даты, ставит под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своем обращении заявитель изложил просьбу направить ему документы по почте, то документы направляются по почте с уведомл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 Второй экземпляр уведомления о переводе (отказе в переводе) жилого (нежилого) помещения в нежилое (жилое) помещение с подписью заявителя или с уведомлением о вручении хранится в Комитете вместе с заявлением и другими представленными заявителем докумен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о перевод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7. Уведомл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8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 помещения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. 2.11. настоящего регламента, и (или) иных работ с учетом перечня таких работ, указанных в уведомлении о переводе пом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– в течении 45 д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рассмотрения административной процедуры является выдача или направление заявителю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фиксации –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административной процедуры осуществляет председатель Комисс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заместителем главы администрации Соболевского муниципального района Камчатского края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Секретарь Комиссии несет персональную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е сроков и порядка приема от заявителя представлен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качественную проверку представленных заявителем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ыдачу расписки заявителю о приеме заявления и комплекта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е сроков, порядка и правильности оформления уведомления о переводе (отказе в переводе) жилого (нежилого) помещения в нежилое (жилое) помещ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е сроков и порядка при выдаче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Комит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оверки могут быть плановыми и внеплановыми. Плановые проверки проводятся с периодичностью один раз в полгода. Внеплановые проверки проводятся по конкретным обращениям заявителей, на основании информации от органов государственной власти, органов местного самоуправления, предприятий учреждений, организа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порядком выполнения отдельных административных процеду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Проверки полноты и качества предоставления муниципальной услуги осуществляются на основании распоряжения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проверки распоряжением Администрации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судебный (внесудебный) порядок обжалования решений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действий (бездействия) должностных лиц</w:t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 Общие требования к порядку подачи и рассмотрения жалобы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3. Жалоба должна содержать: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344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 к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тивному регламенту</w:t>
            </w:r>
            <w:r>
              <w:rPr>
                <w:rStyle w:val="Skypepnhcontainer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администрации Соболевского муниципального района Камчатского края  по предоставлению муниципальной услуг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24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69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215"/>
        <w:gridCol w:w="5954"/>
      </w:tblGrid>
      <w:tr>
        <w:trPr/>
        <w:tc>
          <w:tcPr>
            <w:tcW w:w="42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Times New Roman" w:hAnsi="Times New Roman" w:eastAsia="Times New Roman" w:cs="Times New Roman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е Соболевского муниципального рай                       она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 ____________________________ *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 а я в л е н и 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еревести жилое помещение в нежилое помещение (нежилое помещение в жилое помещение), расположенное по адресу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полный адрес: субъект РФ, муниципальное образование, город, улица, дом, корпус, строение, квартира, подъезд, этаж)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использования помещения в качестве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использования помещения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(и) жилого (нежилого) помещения: 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водится полный перечень документов)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41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2 к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тивному регламенту</w:t>
            </w:r>
            <w:r>
              <w:rPr>
                <w:rStyle w:val="Skypepnhcontainer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администрации Соболевского муниципального района Камчатского края  по предоставлению муниципальной услуг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а гр. ______________________________________________ в том, что от него (нее) получены следующие документы для предоставления муниципальной  услуги «</w:t>
      </w: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:</w:t>
      </w:r>
    </w:p>
    <w:tbl>
      <w:tblPr>
        <w:tblW w:w="9862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85"/>
        <w:gridCol w:w="4181"/>
        <w:gridCol w:w="994"/>
        <w:gridCol w:w="1581"/>
        <w:gridCol w:w="940"/>
        <w:gridCol w:w="1581"/>
      </w:tblGrid>
      <w:tr>
        <w:trPr>
          <w:trHeight w:val="323" w:hRule="atLeast"/>
        </w:trPr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43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т.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-во листов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т.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-во листов)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переводе жилого помещения в нежилое или нежилого помещения в жилое помещени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устанавливающие документы на переводимое помещени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жный план дома, в котором находится переводимое помещени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 всех собственников помещений в многоквартирном доме на переустройство и (или) перепланировку жилого помещения (в случае если для использования помещения в качестве жилого или нежилого помещения требуется проведение его переустройства и (или) перепланировки, которые невозможны без присоединения к нему части общего имущества в многоквартирном доме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редставленные заявителем документ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___________________________              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фамилия, имя, отчество Специалиста)                    (подпис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Style18"/>
        <w:shd w:fill="FFFFFF" w:val="clear"/>
        <w:spacing w:before="0" w:after="0"/>
        <w:ind w:left="3595" w:right="-5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left="3595" w:right="-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3595" w:right="-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4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3 к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тивному регламенту</w:t>
            </w:r>
            <w:r>
              <w:rPr>
                <w:rStyle w:val="Skypepnhcontainer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администрации Соболевского муниципального района Камчатского края  по предоставлению муниципальной услуг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 20___ г. № ________ </w:t>
      </w:r>
    </w:p>
    <w:p>
      <w:pPr>
        <w:pStyle w:val="Normal"/>
        <w:spacing w:lineRule="auto" w:line="240"/>
        <w:ind w:firstLine="4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</w:t>
      </w:r>
    </w:p>
    <w:p>
      <w:pPr>
        <w:pStyle w:val="Normal"/>
        <w:spacing w:lineRule="auto" w:line="240" w:before="0" w:after="0"/>
        <w:ind w:firstLine="2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– для граждан;</w:t>
      </w:r>
    </w:p>
    <w:p>
      <w:pPr>
        <w:pStyle w:val="Normal"/>
        <w:spacing w:lineRule="auto" w:line="240" w:before="0" w:after="0"/>
        <w:ind w:firstLine="2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2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ind w:firstLine="2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___________________</w:t>
      </w:r>
    </w:p>
    <w:p>
      <w:pPr>
        <w:pStyle w:val="Normal"/>
        <w:spacing w:lineRule="auto" w:line="240" w:before="0" w:after="0"/>
        <w:ind w:firstLine="2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 заявителя)</w:t>
      </w:r>
    </w:p>
    <w:p>
      <w:pPr>
        <w:pStyle w:val="Normal"/>
        <w:spacing w:lineRule="auto" w:line="240" w:before="0" w:after="0"/>
        <w:ind w:firstLine="2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( отказе в переводе) жилого (нежил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я в нежилого (жилого) помещ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_________</w:t>
      </w:r>
    </w:p>
    <w:p>
      <w:pPr>
        <w:pStyle w:val="Normal"/>
        <w:spacing w:lineRule="auto" w:line="240" w:before="0" w:after="0"/>
        <w:ind w:left="6372" w:hanging="6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 полное наименование органа местного самоуправления, осуществляющего перевод помещения)</w:t>
      </w:r>
    </w:p>
    <w:p>
      <w:pPr>
        <w:pStyle w:val="Normal"/>
        <w:spacing w:lineRule="auto" w:line="240" w:before="0" w:after="0"/>
        <w:ind w:left="6372" w:hanging="6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.2 ст.23 Жилищного кодекса Российской Федерации документы о переводе помещения общей площадью ______ кв.м, находящегося по адресу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 проезда и т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 ______, корпус (владение, строение), кв. ______, (ненужное зачеркнуть) </w:t>
      </w:r>
      <w:r>
        <w:rPr>
          <w:rFonts w:cs="Times New Roman" w:ascii="Times New Roman" w:hAnsi="Times New Roman"/>
          <w:i/>
          <w:sz w:val="24"/>
          <w:szCs w:val="24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в целях использования (ненужное зачеркнуть) помещения в качестве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мещение на основании приложенных к заявлению документ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</w:t>
      </w:r>
      <w:r>
        <w:rPr>
          <w:rFonts w:cs="Times New Roman" w:ascii="Times New Roman" w:hAnsi="Times New Roman"/>
          <w:i/>
          <w:sz w:val="24"/>
          <w:szCs w:val="24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без (ненужное зачеркнуть) предварительных услов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вести </w:t>
      </w:r>
      <w:r>
        <w:rPr>
          <w:rFonts w:cs="Times New Roman" w:ascii="Times New Roman" w:hAnsi="Times New Roman"/>
          <w:i/>
          <w:sz w:val="24"/>
          <w:szCs w:val="24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 (перепланировке) помещения или иных необходимых работ по ремонту, реконструкции, реставрации помещения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Отказать в переводе указанного помещения из жилого (нежилого) в нежилое (жилое) в связи с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(я), установленное ч.1 ст.24 Жилищного кодекса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__   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авшего уведом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___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nkova@mail.ru" TargetMode="External"/><Relationship Id="rId4" Type="http://schemas.openxmlformats.org/officeDocument/2006/relationships/hyperlink" Target="http://www.sobolevomr.ru/" TargetMode="External"/><Relationship Id="rId5" Type="http://schemas.openxmlformats.org/officeDocument/2006/relationships/hyperlink" Target="consultantplus://offline/main?base=LAW;n=70316;fld=134;dst=1000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36:00Z</dcterms:created>
  <dc:creator>24</dc:creator>
  <dc:description/>
  <cp:keywords/>
  <dc:language>en-US</dc:language>
  <cp:lastModifiedBy>Анатолий</cp:lastModifiedBy>
  <cp:lastPrinted>2013-12-03T15:22:00Z</cp:lastPrinted>
  <dcterms:modified xsi:type="dcterms:W3CDTF">2013-12-03T03:23:00Z</dcterms:modified>
  <cp:revision>55</cp:revision>
  <dc:subject/>
  <dc:title/>
</cp:coreProperties>
</file>