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</w:t>
      </w:r>
      <w:r>
        <w:rPr/>
        <w:t xml:space="preserve">  </w:t>
      </w:r>
    </w:p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 июня 2012              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№ 195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  <w:r>
        <w:rPr>
          <w:b/>
          <w:bCs/>
          <w:color w:val="000000"/>
          <w:sz w:val="28"/>
          <w:szCs w:val="28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Законом Российской Федерации от 06.10.203г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РФ от 02.05.2006 г. № 59-ФЗ «О порядке рассмотрения обращений граждан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Жилищным кодексом Российской Федерации от 29 декабря 2004 года № 188-ФЗ (ЖК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от 29 декабря 2004 года № 189-ФЗ «О введении в действие Жилищного кодекса Российской Федерации», Уставом Соболевского муниципального района, </w:t>
      </w:r>
      <w:r>
        <w:rPr>
          <w:sz w:val="28"/>
          <w:szCs w:val="28"/>
        </w:rPr>
        <w:t>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главы администрации Соболевского  муниципального района от 22.05.2012 N 149 «О внесении изменений в приложение к постановлению главы администрации Соболевского муниципального района от 13.07.2010 №146 «О реестре муниципальных услуг (функций)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Прием документов, необходимых для согласования перепланировки и (или) переустройства жилого (нежилого) помещения, а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также выдача соответствующих решений о согласовании или об отказе на межселенной территории района »</w:t>
      </w:r>
      <w:r>
        <w:rPr>
          <w:rStyle w:val="StrongEmphasis"/>
          <w:rFonts w:eastAsia="Calibri"/>
          <w:b w:val="false"/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по  исполнению настоящего постановления возложить на заместителя главы администрации Данил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болевского муниципального района                Е.А.Назван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Приложение к постановлению глав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администрации Соболевского муниципальн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района от 26 июня 2012 №19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ТИВНЫЙ РЕГЛАМЕНТ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Соболевского муниципального района Камчатского края 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I.Общие положения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дминистративный регламент по предоставлению муниципальной услуги «Прием документов, необходимых  для согласования перепланировки и (или)  переустройства жилого помещ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а также выдача соответствующих решений о согласовании или об отказе на межселенной территории района</w:t>
      </w:r>
      <w:r>
        <w:rPr>
          <w:color w:val="000000"/>
        </w:rPr>
        <w:t>» (далее –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color w:val="332E2D"/>
        </w:rPr>
        <w:t>1</w:t>
      </w:r>
      <w:r>
        <w:rPr>
          <w:b/>
          <w:bCs/>
          <w:color w:val="332E2D"/>
        </w:rPr>
        <w:t>. Наименование структурного подразделения администрации, непосредственно предоставляющего муниципальную услугу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Муниципальная услуга </w:t>
      </w:r>
      <w:r>
        <w:rPr>
          <w:bCs/>
          <w:color w:val="000000"/>
        </w:rPr>
        <w:t xml:space="preserve">«Прием документов, необходимых для согласования перепланировки и (или)переустройства жилого (нежилого) помещения, а также выдача соответствующих решений о согласовании или об отказе на межселенной территории  района 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редоставляется специалистом комитета по экономике, ЖКХ и управлению муниципальным имуществом администрации Соболевского муниципального района  Камчатского края  (далее –Комитет):</w:t>
      </w:r>
    </w:p>
    <w:p>
      <w:pPr>
        <w:pStyle w:val="Normal"/>
        <w:autoSpaceDE w:val="false"/>
        <w:rPr/>
      </w:pPr>
      <w:r>
        <w:rPr>
          <w:color w:val="000000"/>
        </w:rPr>
        <w:t>- непосредственно в администр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 использованием средств телефонной связ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/>
      </w:pPr>
      <w:r>
        <w:rPr/>
        <w:t>по адресу: 684200, Камчатский край, Соболевский район, с. Соболево, ул. Советская, 23, часы работы администрации:</w:t>
      </w:r>
    </w:p>
    <w:p>
      <w:pPr>
        <w:pStyle w:val="Normal"/>
        <w:jc w:val="both"/>
        <w:rPr/>
      </w:pPr>
      <w:r>
        <w:rPr/>
        <w:t>с 09.00 час. до 18.00 час;</w:t>
      </w:r>
    </w:p>
    <w:p>
      <w:pPr>
        <w:pStyle w:val="Normal"/>
        <w:jc w:val="both"/>
        <w:rPr/>
      </w:pPr>
      <w:r>
        <w:rPr/>
        <w:t xml:space="preserve">перерыв с 13.00 час. до 14.00 час; </w:t>
      </w:r>
    </w:p>
    <w:p>
      <w:pPr>
        <w:pStyle w:val="Normal"/>
        <w:jc w:val="both"/>
        <w:rPr/>
      </w:pPr>
      <w:r>
        <w:rPr/>
        <w:t>суббота,  воскресенье – выходной день.</w:t>
      </w:r>
    </w:p>
    <w:p>
      <w:pPr>
        <w:pStyle w:val="Normal"/>
        <w:jc w:val="both"/>
        <w:rPr/>
      </w:pPr>
      <w:r>
        <w:rPr>
          <w:u w:val="single"/>
        </w:rPr>
        <w:t>Справочные телефоны места предоставления услуги</w:t>
      </w:r>
      <w:r>
        <w:rPr/>
        <w:t>:</w:t>
      </w:r>
    </w:p>
    <w:p>
      <w:pPr>
        <w:pStyle w:val="Normal"/>
        <w:jc w:val="both"/>
        <w:rPr/>
      </w:pPr>
      <w:r>
        <w:rPr/>
        <w:t>Глава Соболевского муниципального района - телефон: 8(415-36) 32-4-54, специалист Администрации – телефон: 8(415-36) 32-4-62.</w:t>
      </w:r>
      <w:r>
        <w:rPr>
          <w:b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>Данный административный регламент размещен на Интернет-сайте Администрации Соболевского муниципального района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  <w:color w:val="000000"/>
          </w:rPr>
          <w:t>http://www.sobolevomr.ru/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jc w:val="both"/>
        <w:rPr/>
      </w:pPr>
      <w:r>
        <w:rPr>
          <w:rFonts w:cs="Arial"/>
        </w:rPr>
        <w:t xml:space="preserve">Адрес электронной почты: Е-mail: </w:t>
      </w:r>
      <w:r>
        <w:rPr>
          <w:rFonts w:cs="Arial"/>
          <w:lang w:val="en-US"/>
        </w:rPr>
        <w:t>srmo</w:t>
      </w:r>
      <w:r>
        <w:rPr>
          <w:rFonts w:cs="Arial"/>
        </w:rPr>
        <w:t xml:space="preserve"> </w:t>
      </w:r>
      <w:hyperlink r:id="rId4">
        <w:r>
          <w:rPr>
            <w:rStyle w:val="InternetLink"/>
            <w:color w:val="000000"/>
          </w:rPr>
          <w:t xml:space="preserve">@ 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ru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332E2D"/>
        </w:rPr>
        <w:t>2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оставление муниципальной услуг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 района</w:t>
      </w:r>
      <w:r>
        <w:rPr>
          <w:color w:val="000000"/>
        </w:rPr>
        <w:t xml:space="preserve"> » осуществляется в соответствии с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 от 29 декабря 2004 года № 188-ФЗ (ЖК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 от 08.10.2003 г.);</w:t>
      </w:r>
    </w:p>
    <w:p>
      <w:pPr>
        <w:pStyle w:val="Normal"/>
        <w:autoSpaceDE w:val="false"/>
        <w:rPr/>
      </w:pPr>
      <w:r>
        <w:rPr>
          <w:color w:val="000000"/>
        </w:rPr>
        <w:t>- Федеральным законом от 02 мая 2006 года «О порядке рассмотрения обращений граждан Российской Федерации» («Российская газета», № 95 от 05.05.2006 г.);</w:t>
      </w:r>
    </w:p>
    <w:p>
      <w:pPr>
        <w:pStyle w:val="Normal"/>
        <w:autoSpaceDE w:val="false"/>
        <w:rPr/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«Собрание законодательства РФ» от 2.08.2010 г. № 31, ст. 4179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Уставом Соболевского муниципального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3. Результа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ыдача документа, подтверждающего принятие решения о согласовании и переустройства и (или) перепланировки жилого помещения по форме и содержанию, установленным  Правительством Российской Федер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4. Описание заявителей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Заявителем о предоставлении муниципальной услуги являются физические лица, либо лица, наделенные полномочиями действовать от их имени, юридические лиц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От имени физических лиц подавать заявление с запросом о предоставлении муниципальной услуги могут в частност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пекуны недееспособных граждан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II. Стандарт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1. Наименование муниципальной услуги и кем предоставляется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Наименование муниципальной услуги – </w:t>
      </w:r>
      <w:r>
        <w:rPr>
          <w:bCs/>
          <w:color w:val="000000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2. Срок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Исполнение муниципальной услуги по письменному обращению заявителя осуществляется в течение 30 дней со дня регистрации заявления. Срок исполнения складывается из следующих срок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прием и первичная обработка поступившего заявления (в течение 1 дня); регистрация и аннотирование поступившего заявления (в течение 1 дня, а в случае поступления обращ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ссмотрение заявления, принятие по нему решения и направление ответа (в течение 30 дней со дня регистрации обращения, а в случае направления дополнительного запроса, связанного с рассмотрением заявления, данный срок может быть продлен, но не более чем на 30 дней с уведомлением заявителя, направившего заявления, о продлении срока его рассмотрения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полнение муниципальной услуги по личному приему заявител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оведение личного приема заявителей должностными лицами осуществляется в часы работы администрации Соболевского муниципального района Камчатского края, согласно п.1.1. данно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Обращение, поступившее в администрацию в форме электронного документа, подлежит рассмотрению в порядке, установленном настоящим Регламентом. Ответ на обращение, поступившее в Комитет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3. Исчерпывающий перечень документов для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Для проведения переустройства и (или) перепланировки жилого помеще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собственник данного помещения или уполномоченное им лицо (далее заявитель) в Комитет предо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заявление о переустройстве и (или) перепланировке по форме, утвержденной постановление Правительства РФ от 28 апреля 2005 года № 266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правоустанавливающие документы на переустраиваемое и (или) перепланируемое жилое помещение и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заключение органа по охране памятников архитектуры, истории и культуры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явление может быть написано от руки или машинописным способом, распечатано посредством электронных печатающих устрой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Не допускается требовать иные документы для получения согласования на переустройство и (или) перепланировку, кроме документов, указанных в пункте 3.1.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В приеме документов, необходимых для предоставления муниципальной услуги может быть отказано в случаях, если: - с заявлением обратилось ненадлежащее лицо (не являющееся собственником жилого помещения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достоверность представленных документов (соответствие копий оригиналам);</w:t>
      </w:r>
    </w:p>
    <w:p>
      <w:pPr>
        <w:pStyle w:val="Normal"/>
        <w:autoSpaceDE w:val="false"/>
        <w:rPr/>
      </w:pPr>
      <w:r>
        <w:rPr>
          <w:color w:val="000000"/>
        </w:rPr>
        <w:t>- отсутствие наличия необходимого пакета документов в соответствии с п. 3.1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Normal"/>
        <w:autoSpaceDE w:val="false"/>
        <w:rPr/>
      </w:pPr>
      <w:r>
        <w:rPr>
          <w:color w:val="000000"/>
        </w:rPr>
        <w:t>-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едставление документов в ненадлежащий орга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соответствие проекта переустройства и (или) перепланировки жил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мещения требованиям законодательств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слуги, необходимые и обязательные для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е услуг, необходимых и обязательных для предоставления муниципальной услуги является разработка заявителем проектной документации на переустройство и перепланировку, подготовка технического паспорта перестраиваемого и (или) перепланируемого жилого поме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6. Размер платы, взимаемой с заявителя при предоставлении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услуги и способы ее взимания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оставление муниципальной услуги является бесплатной муниципальной услуг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7. Максимальный срок ожидания в очереди при подаче заявления о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предоставлении муниципальной услуги при получении результата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и при получе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8. Требования к помещению и местам, предназначенным для предоставляя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1. В фойе администрации, на видном месте размещается информационный стенд с перечнем муниципальных услуг и структурных подразделений администрации, организаций, учреждений непосредственно предоставляющего муниципальную услугу, графиком приема граждан должностными лицами органов местного самоуправления, информацией о времени приема обращений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СанПиН 2.2.2/2.4.1340-0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2. Рабочее место должностного и (или) уполномоченного лица, осуществляющего обработку обращений, оборудуется компьютером с установленными справочно-информационными системами, СЭД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. Должностное и (или) уполномоченное лицо администрации, ответственное за исполнение муниципальной услуги, обеспечивается доступом в Интернет с присвоением адреса электронной почты (e-mail), выделяется: расходные материалы, бумага, конверты, канцелярские товары в количестве, достаточном для ее исполнения.</w:t>
      </w:r>
    </w:p>
    <w:p>
      <w:pPr>
        <w:pStyle w:val="Normal"/>
        <w:autoSpaceDE w:val="false"/>
        <w:rPr/>
      </w:pPr>
      <w:r>
        <w:rPr>
          <w:color w:val="000000"/>
        </w:rPr>
        <w:t>8.4. В кабинете, предназначенном для предоставлении муниципальной услуги, на видном месте размещается информационная папка с образцами документов, необходимых для предоставления муниципальной услу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а для проведения личного приема и обработки обращений оборудую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противопожарной системой и средствами пожаротуш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9.Показатели доступности и качества муниципальной услуг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color w:val="000000"/>
        </w:rPr>
        <w:t>9.</w:t>
      </w:r>
      <w:r>
        <w:rPr>
          <w:b w:val="false"/>
          <w:color w:val="000000"/>
        </w:rPr>
        <w:t xml:space="preserve">1 Показатели доступности информации о предоставляемой муниципальной услуге: -размещение информации о предоставляемой муниципальной услуги на официальном сайте администрации Соболевского муниципального района  в сети Интернет </w:t>
      </w:r>
      <w:r>
        <w:rPr>
          <w:b w:val="false"/>
        </w:rPr>
        <w:t xml:space="preserve">– </w:t>
      </w:r>
      <w:r>
        <w:rPr>
          <w:rFonts w:cs="Arial"/>
        </w:rPr>
        <w:t xml:space="preserve">Е-mail: </w:t>
      </w:r>
      <w:r>
        <w:rPr>
          <w:rFonts w:cs="Arial"/>
          <w:lang w:val="en-US"/>
        </w:rPr>
        <w:t>srmo</w:t>
      </w:r>
      <w:r>
        <w:rPr>
          <w:rFonts w:cs="Arial"/>
        </w:rPr>
        <w:t xml:space="preserve"> </w:t>
      </w:r>
      <w:hyperlink r:id="rId5">
        <w:r>
          <w:rPr>
            <w:rStyle w:val="InternetLink"/>
            <w:color w:val="000000"/>
          </w:rPr>
          <w:t xml:space="preserve">@ 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мещение информации о предоставляемой муниципальной услуге на стендах в здании админист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озможность получения информации при устном обращении гражданина лично либо по телефон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2. Показатели качества предоставляемой муниципальной услуги:</w:t>
      </w:r>
    </w:p>
    <w:p>
      <w:pPr>
        <w:pStyle w:val="Normal"/>
        <w:autoSpaceDE w:val="false"/>
        <w:rPr/>
      </w:pPr>
      <w:r>
        <w:rPr>
          <w:color w:val="000000"/>
        </w:rPr>
        <w:t>- укомплектованность кадрами в соответствии со штатным расписанием;</w:t>
      </w:r>
    </w:p>
    <w:p>
      <w:pPr>
        <w:pStyle w:val="Normal"/>
        <w:autoSpaceDE w:val="false"/>
        <w:rPr/>
      </w:pPr>
      <w:r>
        <w:rPr>
          <w:color w:val="000000"/>
        </w:rPr>
        <w:t>-наличие и состояние документооборота по работе с письменными обращениями граждан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ивность муниципальной услуги (доля предоставленных услуг к общему количеству поступивших письменных обращений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своевременность предоставления муниципальной услуги (с соблюдением сроков, указанных в регламент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отсутствие необоснованных отказов в предоставлении муниципальной услуги; удовлетворенность качеством предоставления муниципальной услуги (отсутствие обоснованных жалоб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III. Состав административных процедур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Normal"/>
        <w:autoSpaceDE w:val="false"/>
        <w:rPr/>
      </w:pPr>
      <w:r>
        <w:rPr>
          <w:color w:val="332E2D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ем заявления и документов;</w:t>
      </w:r>
    </w:p>
    <w:p>
      <w:pPr>
        <w:pStyle w:val="Normal"/>
        <w:autoSpaceDE w:val="false"/>
        <w:rPr/>
      </w:pPr>
      <w:r>
        <w:rPr>
          <w:color w:val="000000"/>
        </w:rPr>
        <w:t>- проверка достоверности представленных документов (соответствие копий оригиналам) и наличия необходимого пакета документов в соответствии с п.3.1. настоящего регламента;</w:t>
      </w:r>
    </w:p>
    <w:p>
      <w:pPr>
        <w:pStyle w:val="Normal"/>
        <w:autoSpaceDE w:val="false"/>
        <w:rPr/>
      </w:pPr>
      <w:r>
        <w:rPr>
          <w:color w:val="000000"/>
        </w:rPr>
        <w:t>- принятия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лок-схема административных процедур при предоставлении муниципальной услуги указана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Заявитель-собственник жилого помещения или уполномоченное им лицо подает в Комитет (приложение №1 к настоящему Административному регламету) по форме и содержанию, утвержденным Правительством Российской Федерации о согласовании переустройства и (или) перепланир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заявлению прилагаются документы, указанные в п.3.1настоящего регламента.</w:t>
      </w:r>
    </w:p>
    <w:p>
      <w:pPr>
        <w:pStyle w:val="Normal"/>
        <w:autoSpaceDE w:val="false"/>
        <w:rPr/>
      </w:pPr>
      <w:r>
        <w:rPr>
          <w:color w:val="000000"/>
        </w:rPr>
        <w:t>3. Специалист Комитет принимает и проверя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стоверность представленных документов (соответствие копий оригиналам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личие необходимого пакета документов в соответствии с п. 3.1. настояще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Решение о согласовании переустройства и (или) перепланировки жилого помещения утверждается распоряжением администрации Собол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После принятия, решение администрация Соболевского муниципального района, не позднее чем через три рабочих дня со дня принятия, выдается или направляется Заявителю по адресу, указанному в заявл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Окончание работ по переустройству и (или) перепланировке подтверждается актом приемочной комиссии по приемке в эксплуатации жилых помещений после проведения переустройства и (или) переплан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В случае принятия решения об отказе в предоставлении муниципальной услуги по основаниям, указанным в пункте 4.1 настоящего регламента, специалист  Комитета готовит проект мотивированного отказа в предоставлении муниципальной услуги. Проект мотивированного отказа в предоставлении муниципальной услуги, заявление о предоставлении муниципальной услуги и прилагаемые к нему документы предоставляется главе администрации Соболевского муниципального района для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332E2D"/>
        </w:rPr>
        <w:t>IV. Порядок и формы контроля за предоставлением муниципальной услуги</w:t>
      </w:r>
      <w:r>
        <w:rPr>
          <w:rFonts w:cs="Times New Roman,Bold" w:ascii="Times New Roman,Bold" w:hAnsi="Times New Roman,Bold"/>
          <w:b/>
          <w:bCs/>
          <w:color w:val="332E2D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332E2D"/>
        </w:rPr>
      </w:pPr>
      <w:r>
        <w:rPr>
          <w:rFonts w:cs="Times New Roman,Bold" w:ascii="Times New Roman,Bold" w:hAnsi="Times New Roman,Bold"/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за соблюдением сроков рассмотрения заявлений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ведение проверок осуществляется на основании планов работы. Внеплановые проверки проводятся в связи с жалобой гражданин, письменными обращениями организаций, общественных объедин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Должностные лица – исполнители услуги в пределах своей компетенции, осуществляют контроль за достоверностью представляемой ими информации о принятии мер по устранению причин нарушения прав, свобод и законных интересов гражда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Нарушение установленного порядка рассмотрения обращений граждан влечет в отношении виновных должностных лиц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332E2D"/>
        </w:rPr>
        <w:t>V. Порядок обжалования действий (бездействия) и решений, принятых в ходе предоставления муниципальной услуги лицами, ответственными за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  <w:t>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332E2D"/>
        </w:rPr>
      </w:pPr>
      <w:r>
        <w:rPr>
          <w:b/>
          <w:bCs/>
          <w:color w:val="332E2D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Заинтересованные лица имеют право на обжалование действий (бездействия) и решений, принятых в ходе предоставления муниципальной услуги лицами, ответственными за предоставление муниципальной услуги, нарушений положений настоящего административного регламента, а также на обжалование некорректного поведения и (или) нарушения служебной этики лицами, ответственными за предоставление муниципальной услуги, во внесудебном и в судеб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Во внесудебном порядке заинтересованные лица имеют право обратиться лично или направить письменное заявление на действия (бездействие) лиц, ответственных за предоставление муниципальной услуги, а также на принятые ими решения при предоставлении муниципальной услуги на имя Соболевского муниципального района, главы администрации, в том числе с использованием средств факсимильной связи </w:t>
      </w:r>
      <w:r>
        <w:rPr/>
        <w:t>8(415-36) 32-4-54</w:t>
      </w:r>
      <w:r>
        <w:rPr>
          <w:color w:val="000000"/>
        </w:rPr>
        <w:t xml:space="preserve"> и сети </w:t>
      </w:r>
      <w:r>
        <w:rPr/>
        <w:t xml:space="preserve">Интернет </w:t>
      </w:r>
      <w:hyperlink r:id="rId6">
        <w:r>
          <w:rPr>
            <w:rStyle w:val="InternetLink"/>
            <w:color w:val="000000"/>
          </w:rPr>
          <w:t>http://www.sobolevomr.ru/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Заявление подлежит обязательной регистрации в течение трех дней с момента поступления. Поступившее заявление рассматривается в течение 30 дней со дня его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Заинтересованное лицо в своем заявлении в обязательном порядке указывает наименование органа местного самоуправления, в который направляет заявл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заявления, излагает суть заявления, ставит личную подпись и да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 (бездействия), либо об отказе в удовлетворении требова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Если в заявлении не указаны фамилия заинтересованного лица, направившего заявление, и почтовый адрес, по которому должен быть направлен ответ, жалоба заявителя не рассматрив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Заявление, в котором обжалуется судебное решение, в течение семи дней со дня регистрации возвращается заинтересованному лицу, направившему заявл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При получении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заявление без ответа по существу поставленных в нем вопросов и сообщить заинтересованному лицу, направившему заявление, о недопустимости злоупотребления пра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Заинтересованные лица вправе обжаловать действия (бездействие) и решения, принятые в ходе предоставления муниципальной услуги лицами, ответственными за предоставление муниципальной услуги, в судебном порядке, обратившись в течение трех месяцев со дня, когда им стало известно о нарушении их прав, свобод и (или) законных интересов, в су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Административному регламенту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администрации Соболевского муниципального района Камчатского края  по предоставлению муниципальной услуги</w:t>
            </w:r>
            <w:r>
              <w:rPr>
                <w:bCs/>
                <w:color w:val="000000"/>
                <w:sz w:val="22"/>
                <w:szCs w:val="22"/>
              </w:rPr>
              <w:t xml:space="preserve"> «Прием документов, необходимых для согласования перепланировки и (или)переустройства жилого (нежилого) помещения, а также выдача соответствующих решений о согласовании или об отказе на межселенной территории района 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_____________________________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ргана местног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 муниципального образовани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т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 (</w:t>
      </w:r>
      <w:r>
        <w:rPr>
          <w:color w:val="000000"/>
          <w:sz w:val="22"/>
          <w:szCs w:val="22"/>
        </w:rPr>
        <w:t>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сто нахождения жилого помещения: 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указывается полный адрес: субъект Российской Федерации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ственник(и) жилого помещения: 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шу разрешить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ереустройство, перепланировку, переустройство и перепланировку -нужное указат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лого помещения, занимаемого на основании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гласно прилагаемому проекту (проектной документации) переустройства и (или)  перепланировки жилого поме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ок производства ремонтно-строительных работ с "__" 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_ г. по "__" _________ 200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язуюсь: осуществить ремонтно-строительные работы в соответствии с проектом (проектной документацией);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______20___№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&lt;*&gt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 на ___ лист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autoSpaceDE w:val="false"/>
        <w:rPr/>
      </w:pPr>
      <w:r>
        <w:rPr>
          <w:color w:val="000000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иные документы: 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оверенности, выписки из уставов и др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и лиц, подавших заявление &lt;*&gt;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__ г. __________________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__ г. __________________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__ г. __________________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" __________ 200_ г. __________________ 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дата) (подпись заявителя) (расшифровка подписи </w:t>
      </w:r>
      <w:r>
        <w:rPr>
          <w:color w:val="000000"/>
        </w:rPr>
        <w:t>заяв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– собственником  (собственникам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ы представлены на приеме "__" ________________ 20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ходящий номер регистрации заявления 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а расписка в получении документов "__" ________________ 20__г.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иску получил "__" ________________ 20__г.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олжность, Ф.И.О. должностного лица, подпись принявшего заявлени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 Административному регламенту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администрации Соболевского муниципального района Камчатского края  по предоставлению муниципальной услуги</w:t>
            </w:r>
            <w:r>
              <w:rPr>
                <w:bCs/>
                <w:color w:val="000000"/>
                <w:sz w:val="22"/>
                <w:szCs w:val="22"/>
              </w:rPr>
              <w:t xml:space="preserve"> «Прием документов, необходимых для согласования перепланировки и (или)переустройства жилого (нежилого) помещения, а также выдача соответствующих решений о согласовании или об отказе на межселенной территории района 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на межселенной территории района 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щение заявителя о предоставлении муниципальной услуги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24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, проверка и регистрация докумен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достоверности представленных документ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на исполнение уполномоченному специалисту заявления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ными документа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результата предоставления муниципальной услуг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результата предоставления муниципальной услуг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решения о предоставлении муниципальной услуги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olevomr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yperlink" Target="mailto:martinenkova@mail.ru" TargetMode="External"/><Relationship Id="rId6" Type="http://schemas.openxmlformats.org/officeDocument/2006/relationships/hyperlink" Target="http://www.sobolevom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9:00Z</dcterms:created>
  <dc:creator>User</dc:creator>
  <dc:description/>
  <cp:keywords/>
  <dc:language>en-US</dc:language>
  <cp:lastModifiedBy>User</cp:lastModifiedBy>
  <dcterms:modified xsi:type="dcterms:W3CDTF">2012-06-27T07:12:00Z</dcterms:modified>
  <cp:revision>34</cp:revision>
  <dc:subject/>
  <dc:title/>
</cp:coreProperties>
</file>