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21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6 июня 2012          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№ 193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1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 услуги «Предоставление выписки из Реестра объектов  муниципальной собственности Соболе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мчатского края»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75"/>
        <w:jc w:val="both"/>
        <w:rPr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>В соответствии с Законом Российской Федерации от 06.10.203г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РФ от 02.05.2006 г. № 59-ФЗ «О порядке рассмотрения обращений граждан Российской Федерации»,Федеральным законом от 27.07.2010 г. № 210-ФЗ «Об организации предоставления государственных и муниципальных услуг»,Уставом Соболевского муниципального района, </w:t>
      </w:r>
      <w:r>
        <w:rPr>
          <w:sz w:val="28"/>
          <w:szCs w:val="28"/>
        </w:rPr>
        <w:t>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главы администрации Соболевского  муниципального района от 22.05.2012 N 149 «О внесении изменений в приложение к постановлению главы администрации Соболевского муниципального района от 13.07.2010 №146 «О реестре муниципальных услуг (функций)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color w:val="333333"/>
          <w:sz w:val="28"/>
          <w:szCs w:val="28"/>
        </w:rPr>
        <w:t xml:space="preserve">«Предоставление выписки из Реестра объектов  муниципальной собственности Соболевского муниципального района Камчатского края», </w:t>
      </w:r>
      <w:r>
        <w:rPr>
          <w:sz w:val="28"/>
          <w:szCs w:val="28"/>
        </w:rPr>
        <w:t>согласно приложению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по  исполнению настоящего постановления возложить на заместителя главы администрации Данил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болевского муниципального района                Е.А.Назв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6 июня 1012г.  №19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ции Соболевского муниципального района Камчатского края  по предоставлению муниципальной услуги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редоставление выписки из Реестра объектов  муниципальной собственности Соболевского муниципального района Камчатского края»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стоящий административный регламент разработан в целях повышения качества предоставления и доступности муниципальной услуги - «Предоставление выписки из реестра объектов  </w:t>
      </w:r>
      <w:r>
        <w:rPr>
          <w:rStyle w:val="StrongEmphasis"/>
          <w:b w:val="false"/>
          <w:color w:val="333333"/>
        </w:rPr>
        <w:t>муниципальной собственности Соболевского муниципального района</w:t>
      </w:r>
      <w:r>
        <w:rPr>
          <w:rStyle w:val="StrongEmphasis"/>
          <w:color w:val="333333"/>
        </w:rPr>
        <w:t>»</w:t>
      </w:r>
      <w:r>
        <w:rPr/>
        <w:t xml:space="preserve">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Соболевского муниципального района. 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color w:val="000000"/>
        </w:rPr>
        <w:t>Предоставление муниципальной услуги осуществляется в соответствии с Конституцией Российской Федерации;</w:t>
      </w:r>
    </w:p>
    <w:p>
      <w:pPr>
        <w:pStyle w:val="Normal"/>
        <w:ind w:hanging="75"/>
        <w:jc w:val="both"/>
        <w:rPr>
          <w:color w:val="000000"/>
        </w:rPr>
      </w:pPr>
      <w:r>
        <w:rPr>
          <w:color w:val="000000"/>
        </w:rPr>
        <w:t xml:space="preserve">-Гражданским кодекс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ind w:hanging="75"/>
        <w:jc w:val="both"/>
        <w:rPr>
          <w:color w:val="000000"/>
        </w:rPr>
      </w:pPr>
      <w:r>
        <w:rPr>
          <w:color w:val="000000"/>
        </w:rPr>
        <w:t xml:space="preserve">-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Normal"/>
        <w:ind w:hanging="75"/>
        <w:jc w:val="both"/>
        <w:rPr>
          <w:color w:val="000000"/>
        </w:rPr>
      </w:pPr>
      <w:r>
        <w:rPr>
          <w:color w:val="000000"/>
        </w:rPr>
        <w:t>-Федеральным законом от 02.05.2006 г. № 59-ФЗ «О порядке рассмотрения обращений граждан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ставом Соболе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color w:val="000000"/>
        </w:rPr>
        <w:t xml:space="preserve">Муниципальная услуга </w:t>
      </w:r>
      <w:r>
        <w:rPr/>
        <w:t xml:space="preserve">исполняется </w:t>
      </w:r>
      <w:r>
        <w:rPr>
          <w:color w:val="000000"/>
        </w:rPr>
        <w:t>комитетом по экономике, ТЭК, ЖКХ и управлению муниципальным имуществом администрации Соболевского муниципального района (далее-Комитет) и предоставляется</w:t>
      </w:r>
      <w:r>
        <w:rPr/>
        <w:t xml:space="preserve"> юридическим лицам, индивидуальным предпринимателям и физическим лицам (далее - Пользователи).</w:t>
      </w:r>
    </w:p>
    <w:p>
      <w:pPr>
        <w:pStyle w:val="Normal"/>
        <w:autoSpaceDE w:val="false"/>
        <w:jc w:val="both"/>
        <w:rPr/>
      </w:pPr>
      <w:r>
        <w:rPr/>
        <w:t xml:space="preserve">1.4. Конечный результат исполнения муниципальной услуги - предоставление выписки из Реестра </w:t>
      </w:r>
      <w:r>
        <w:rPr>
          <w:rStyle w:val="StrongEmphasis"/>
          <w:b w:val="false"/>
          <w:color w:val="333333"/>
        </w:rPr>
        <w:t>объектов муниципальной собственности Соболевского муниципального района</w:t>
      </w:r>
      <w:r>
        <w:rPr>
          <w:b/>
        </w:rPr>
        <w:t xml:space="preserve">  </w:t>
      </w:r>
      <w:r>
        <w:rPr/>
        <w:t>Камчатского края</w:t>
      </w:r>
      <w:r>
        <w:rPr>
          <w:b/>
        </w:rPr>
        <w:t xml:space="preserve"> </w:t>
      </w:r>
      <w:r>
        <w:rPr/>
        <w:t xml:space="preserve">(далее - выписка) либо выписки об отсутствии объекта в Реестре </w:t>
      </w:r>
      <w:r>
        <w:rPr>
          <w:rStyle w:val="StrongEmphasis"/>
          <w:b w:val="false"/>
          <w:color w:val="333333"/>
        </w:rPr>
        <w:t>объектов муниципальной собственности Соболевского муниципального района</w:t>
      </w:r>
      <w:r>
        <w:rPr>
          <w:b/>
        </w:rPr>
        <w:t xml:space="preserve">  </w:t>
      </w:r>
      <w:r>
        <w:rPr/>
        <w:t>Камчатского края</w:t>
      </w:r>
      <w:r>
        <w:rPr>
          <w:b/>
        </w:rPr>
        <w:t xml:space="preserve"> </w:t>
      </w:r>
      <w:r>
        <w:rPr/>
        <w:t>(далее - Реестр)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1. Порядок информирования об исполн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Информация об исполнении муниципальной услуги предоставляется в администрации Соболевского муниципального района Камчатского края:</w:t>
      </w:r>
    </w:p>
    <w:p>
      <w:pPr>
        <w:pStyle w:val="Normal"/>
        <w:jc w:val="both"/>
        <w:rPr/>
      </w:pPr>
      <w:r>
        <w:rPr/>
        <w:t>- по адресу: 684200, Камчатский край, Соболевский район, с. Соболево, ул. Советская, 23, часы работы администрации:</w:t>
      </w:r>
    </w:p>
    <w:p>
      <w:pPr>
        <w:pStyle w:val="Normal"/>
        <w:jc w:val="both"/>
        <w:rPr/>
      </w:pPr>
      <w:r>
        <w:rPr/>
        <w:t>с 09.00 час. до 18.00 час.;</w:t>
      </w:r>
    </w:p>
    <w:p>
      <w:pPr>
        <w:pStyle w:val="Normal"/>
        <w:jc w:val="both"/>
        <w:rPr/>
      </w:pPr>
      <w:r>
        <w:rPr/>
        <w:t xml:space="preserve">перерыв с 13.00 час.  до 14.00 час.; </w:t>
      </w:r>
    </w:p>
    <w:p>
      <w:pPr>
        <w:pStyle w:val="Normal"/>
        <w:jc w:val="both"/>
        <w:rPr/>
      </w:pPr>
      <w:r>
        <w:rPr/>
        <w:t>суббота,  воскресенье – выходной день.</w:t>
      </w:r>
    </w:p>
    <w:p>
      <w:pPr>
        <w:pStyle w:val="Normal"/>
        <w:jc w:val="both"/>
        <w:rPr/>
      </w:pPr>
      <w:r>
        <w:rPr>
          <w:u w:val="single"/>
        </w:rPr>
        <w:t>Справочные телефоны места предоставления услуги</w:t>
      </w:r>
      <w:r>
        <w:rPr/>
        <w:t>:</w:t>
      </w:r>
    </w:p>
    <w:p>
      <w:pPr>
        <w:pStyle w:val="Normal"/>
        <w:jc w:val="both"/>
        <w:rPr/>
      </w:pPr>
      <w:r>
        <w:rPr/>
        <w:t>Глава Соболевского муниципального района - телефон: 8(415-36) 32-4-54, специалист Администрации – телефон: 8(415-36) 32-4-57.</w:t>
      </w:r>
      <w:r>
        <w:rPr>
          <w:b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>Данный административный регламент размещен на Интернет-сайте Администрации Соболевского муниципального района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</w:rPr>
          <w:t>http://www.sobolevomr.ru/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jc w:val="both"/>
        <w:rPr/>
      </w:pPr>
      <w:r>
        <w:rPr>
          <w:rFonts w:cs="Arial"/>
          <w:color w:val="000000"/>
        </w:rPr>
        <w:t xml:space="preserve">Адрес электронной почты: Е-mail: </w:t>
      </w:r>
      <w:r>
        <w:rPr>
          <w:rFonts w:cs="Arial"/>
          <w:color w:val="0070C0"/>
          <w:lang w:val="en-US"/>
        </w:rPr>
        <w:t>srmo</w:t>
      </w:r>
      <w:r>
        <w:rPr>
          <w:rFonts w:cs="Arial"/>
          <w:color w:val="0070C0"/>
        </w:rPr>
        <w:t xml:space="preserve"> </w:t>
      </w:r>
      <w:hyperlink r:id="rId4">
        <w:r>
          <w:rPr>
            <w:rStyle w:val="InternetLink"/>
            <w:color w:val="0070C0"/>
          </w:rPr>
          <w:t xml:space="preserve">@ </w:t>
        </w:r>
        <w:r>
          <w:rPr>
            <w:rStyle w:val="InternetLink"/>
            <w:color w:val="0070C0"/>
            <w:lang w:val="en-US"/>
          </w:rPr>
          <w:t>rambler</w:t>
        </w:r>
        <w:r>
          <w:rPr>
            <w:rStyle w:val="InternetLink"/>
            <w:color w:val="0070C0"/>
          </w:rPr>
          <w:t>.ru</w:t>
        </w:r>
      </w:hyperlink>
      <w:r>
        <w:rPr>
          <w:rFonts w:cs="Arial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2. Порядок получения информации и консульт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административным процедурам предост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2.1.  Получить консультации и справки по вопросам, связанным с исполнением муниципальной услуги, можно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на официальный сайт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го обращения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щения в комитет  </w:t>
      </w:r>
      <w:r>
        <w:rPr>
          <w:color w:val="000000"/>
        </w:rPr>
        <w:t>комитетом по экономике, ТЭК, ЖКХ и управлению муниципальным имуществом администрации Соболевского муниципального района</w:t>
      </w:r>
      <w:r>
        <w:rPr/>
        <w:t xml:space="preserve"> по телефону или лично в установленные часы работы, указанные в п.2.1.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2.2.2. Письменные обращения рассматриваются в соответствии с регламентом рассмотре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ем  письменных обращений осуществляется по адресу: Камчатский край, Соболевский район, с. Соболево, ул. Советская, 23, в соответствии с режимом работы, указанным в  пункте 2.1 настоящего Административного регламента.</w:t>
      </w:r>
    </w:p>
    <w:p>
      <w:pPr>
        <w:pStyle w:val="Normal"/>
        <w:jc w:val="both"/>
        <w:rPr/>
      </w:pPr>
      <w:r>
        <w:rPr/>
        <w:t>2.2.4. Консультации по вопросам предоставления информации из Реестра проводятся при личном контакте (кабинет № 4) и по телефону: 8 (415-36) 32-4-57.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</w:t>
      </w:r>
      <w:r>
        <w:rPr/>
        <w:t>Указанные консультации проводит специалист Комитета (далее - специалист Комитета).</w:t>
      </w:r>
    </w:p>
    <w:p>
      <w:pPr>
        <w:pStyle w:val="Normal"/>
        <w:autoSpaceDE w:val="false"/>
        <w:ind w:firstLine="540"/>
        <w:jc w:val="both"/>
        <w:rPr/>
      </w:pPr>
      <w:r>
        <w:rPr/>
        <w:t>2.2.5. Отвечая на телефонные звонки и обращения граждан по вопросу получения муниципальной услуги, специалист комитет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подробно в корректной форме информировать о порядке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оздерживаться от поведения, которое могло бы вызвать сомнение в объективном исполнении муниципальными и технически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2.6. Информация об исполнении, приостановлении, отказе в предоставлении муниципальной услуги доводится до заявителей специалистом комитет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2.2.7. Для удобства получения муниципальной услуги заявителям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бланк заявления установленной формы о предоставлении выписки из Реестра (приложение N 1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е правовые акты, регулирующие вопрос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2.8. Заявители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ными местами для оформления документов, типовыми формами заявления о предоставлении информации из реестра, канцелярскими прибор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материалами с образцами заполнения документов, нормативными правовыми актами, регулирующими вопросы предоставления муниципальной услуги, иной информацией, наглядно отображающей механиз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3.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1. Основанием для рассмотрения комитетом вопроса о предоставлении выписки из Реестра является письменное заявление или устное обращение о предоставлении выписки из Реестра (далее -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>2.3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1) для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юридического лица -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 номер телефона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, местонахождение объекта, другие его характер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2) для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номер телефона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, местонахождение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3.3. К запросу могут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технического паспорта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рямо или косвенно указывающие на технические характеристики и балансодержател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3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4. Условия и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Комитет предоставляет выписку из Реестра в течение 10 дней после получения письменного запроса или устного обращения 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2. В случае отсутствия объекта в Реестре комитет направляет заявителю выписку об отсутствии объекта в Реестре в течение 5 дней.</w:t>
      </w:r>
    </w:p>
    <w:p>
      <w:pPr>
        <w:pStyle w:val="Normal"/>
        <w:autoSpaceDE w:val="false"/>
        <w:ind w:firstLine="540"/>
        <w:jc w:val="both"/>
        <w:rPr/>
      </w:pPr>
      <w:r>
        <w:rPr/>
        <w:t>2.4.3. В случае принятия комитетом решения об отказе в предоставлении выписки из Реестра заявитель уведомляется об этом письменно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5. Перечень оснований для отка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 несоблюдение требований к оформлению запроса, указанных в пункте 2.3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6. Другие положения, характеризующие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1.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1. Последовательность действий при предоста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хема последовательности действий при предоставлении муниципальной услуги указана в приложении N 2 к настоящему Административному регламен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2. Рассмотрение комитетом запроса заяв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едставленных докумен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может направляться заявителем по почте или представляться лично (кабинет №4)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в комитет специалист проверяет соответствие запроса требованиям, установленным пунктом 2.3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2.2. Запрос передается руководителю Комитета 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запроса посредством почтовой или факсимильной связи, проверка соответствия запроса требованиям, установленным пунктом 2.3.2 настоящего Административного регламента, проводится специалистом в процессе работы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Комитета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Руководитель Комитета рассматривает запрос с документами и направляет специалисту  </w:t>
      </w:r>
      <w:r>
        <w:rPr>
          <w:b/>
        </w:rPr>
        <w:t xml:space="preserve"> </w:t>
      </w:r>
      <w:r>
        <w:rPr/>
        <w:t>комитета  для рассмотрения, подготовки выписки из Реестра или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  <w:t>3.2.4.В случае выявления несоответствия запроса требованиям, установленным пунктом 2.3.2 настоящего Административного регламента, специалистом комитета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  <w:t>3.2.5.Уведомление подписывается главой администрации Соболевского муниципального района  и направляется по почт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3. Подготовка и оформление выписки из Реестра</w:t>
      </w:r>
      <w:r>
        <w:rPr>
          <w:rStyle w:val="StrongEmphasis"/>
          <w:color w:val="333333"/>
        </w:rPr>
        <w:t xml:space="preserve"> объектов  муниципальной собственности Соболевского муниципального района Камчатского кра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Специалист комитета определяет принадлежность объекта, указанного в документах, представленных заявителем, к имуществу Соболевского муниципального района Камчатского края </w:t>
      </w:r>
    </w:p>
    <w:p>
      <w:pPr>
        <w:pStyle w:val="Normal"/>
        <w:autoSpaceDE w:val="false"/>
        <w:ind w:firstLine="540"/>
        <w:jc w:val="both"/>
        <w:rPr/>
      </w:pPr>
      <w:r>
        <w:rPr/>
        <w:t>3.3.2. В случае подтверждения принадлежности объекта к имуществу Соболевского муниципального района Камчатского края, специалист Комитета подготавливает выписку из Реестра собственности (приложение № 3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3.3. В случае отсутствия объекта в Реестре, специалист Комитета подготавливает соответствующую выписку (приложение № 4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рок выполнения административной процедуры составляет 10 дней</w:t>
      </w:r>
    </w:p>
    <w:p>
      <w:pPr>
        <w:pStyle w:val="Normal"/>
        <w:autoSpaceDE w:val="false"/>
        <w:ind w:firstLine="540"/>
        <w:jc w:val="both"/>
        <w:rPr/>
      </w:pPr>
      <w:r>
        <w:rPr/>
        <w:t>3.3.4.Специалист направляет  на подпись в двух экземплярах выписку, указанную в п.3.3.2. либо п.3.3.3. настоящего регламента,  главе Собол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5. В случае, если информация предоставляется  заявителям, указанным в п.2.5.1. настоящего регламента, выписка из Реестра может быть направлена по почте (способ получения выписки из Реестра должен быть указан в запросе). В иных случаях информация предоставляется лично заявителю при предъявлении им документа, удостоверяющего личность (для физического лица), или документов, подтверждающих полномочия представителя  юридического лица. Заявитель расписывается  в получении документов на втором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332E2D"/>
        </w:rPr>
        <w:t>4. Порядок и формы контроля за предоставлением муниципальной услуги</w:t>
      </w:r>
      <w:r>
        <w:rPr>
          <w:rFonts w:cs="Times New Roman,Bold" w:ascii="Times New Roman,Bold" w:hAnsi="Times New Roman,Bold"/>
          <w:b/>
          <w:bCs/>
          <w:color w:val="332E2D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за соблюдением сроков рассмотрения заявлений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ие проверок осуществляется на основании планов работы. Внеплановые проверки проводятся в связи с жалобой гражданин, письменными обращениями организаций, общественных объедин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2. Должностные лица – исполнители услуги в пределах своей компетенции, осуществляют контроль за достоверностью представляемой ими информации о принятии мер по устранению причин нарушения прав, свобод и законных интересов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3. Нарушение установленного порядка рассмотрения обращений граждан влечет в отношении виновных должностных лиц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Порядок обжалования действий (бездействия) и решений,</w:t>
      </w:r>
    </w:p>
    <w:p>
      <w:pPr>
        <w:pStyle w:val="Normal"/>
        <w:autoSpaceDE w:val="false"/>
        <w:jc w:val="center"/>
        <w:rPr/>
      </w:pPr>
      <w:r>
        <w:rPr>
          <w:b/>
        </w:rPr>
        <w:t>соответственно осуществляемых и принимаемых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и решения должностных лиц Комитет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2. Во внесудебном порядке заинтересованные лица имеют право обратиться лично или направить письменное заявление на действия (бездействие) лиц, ответственных за предоставление муниципальной услуги, а также на принятые ими решения при предоставлении муниципальной услуги на имя Соболевского муниципального района, главы администрации, в том числе с использованием средств факсимильной связи </w:t>
      </w:r>
      <w:r>
        <w:rPr/>
        <w:t>8(415-36) 32-4-54</w:t>
      </w:r>
      <w:r>
        <w:rPr>
          <w:color w:val="000000"/>
        </w:rPr>
        <w:t xml:space="preserve"> и сети Интернет </w:t>
      </w:r>
      <w:hyperlink r:id="rId5">
        <w:r>
          <w:rPr>
            <w:rStyle w:val="InternetLink"/>
          </w:rPr>
          <w:t>http://www.sobolevomr.ru/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3. Заявление подлежит обязательной регистрации в течение трех дней с момента поступления. Поступившее заявление рассматривается в течение 30 дней со дня его рег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4. Заинтересованное лицо в своем заявлении в обязательном порядке указывает наименование органа местного самоуправления, в который направляет заявл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заявления, излагает суть заявления, ставит личную подпись и да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5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 (бездействия), либо об отказе в удовлетворении требов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6. Если в заявлении не указаны фамилия заинтересованного лица, направившего заявление, и почтовый адрес, по которому должен быть направлен ответ, жалоба заявителя не рассматрив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течение трех дней со дня рег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7. Заявление, в котором обжалуется судебное решение, в течение семи дней со дня регистрации возвращается заинтересованному лицу, направившему заявл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8. При получении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заявление без ответа по существу поставленных в нем вопросов и сообщить заинтересованному лицу, направившему заявление, о недопустимости злоупотребления пра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9. Заинтересованные лица вправе обжаловать действия (бездействие) и решения, принятые в ходе предоставления муниципальной услуги лицами, ответственными за предоставление муниципальной услуги, в судебном порядке, обратившись в течение трех месяцев со дня, когда им стало известно о нарушении их прав, свобод и (или) законных интересов, в су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«Предоставление выписки из Реестра объектов  муниципальной собственности Соболе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оболев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реквизит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, номера телефоно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шу   предоставить   выписку   из   Реестра  </w:t>
      </w:r>
      <w:r>
        <w:rPr>
          <w:rStyle w:val="StrongEmphasis"/>
          <w:b w:val="false"/>
          <w:color w:val="333333"/>
        </w:rPr>
        <w:t xml:space="preserve">объектов  муниципальной собственности Соболевского муниципального района Камчатского края </w:t>
      </w:r>
      <w:r>
        <w:rPr/>
        <w:t>на объект недвижимости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, местонахождение объекта недвижимости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ругие характеристи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     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</w:r>
    </w:p>
    <w:p>
      <w:pPr>
        <w:pStyle w:val="ConsPlusNonformat"/>
        <w:widowControl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заявителем способ получения ответа на запрос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506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/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«Предоставление выписки из Реестра объектов  муниципальной собственности Соболе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widowControl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заявителем документов и подача запроса</w:t>
            </w:r>
          </w:p>
        </w:tc>
      </w:tr>
    </w:tbl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52400" cy="2286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0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проса (срок выполнения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административной процедуры - 1 ден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27880"/>
                          <a:chOff x="0" y="0"/>
                          <a:chExt cx="6628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.95pt" coordorigin="0,0" coordsize="10439,359">
                <v:rect id="shape_0" stroked="f" o:allowincell="f" style="position:absolute;left:0;top:0;width:10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79;top:0;width:23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омитетом запроса и документов, представленных заявителем  (срок выполнения административной процедуры - 3 дня)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52400" cy="2286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6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изнан или не признан соответствующим требования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 (срок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 процедуры - 15 мин.)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635</wp:posOffset>
                </wp:positionV>
                <wp:extent cx="152400" cy="2286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0.0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52400" cy="22860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0.0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ыписки из Реестра или выписки об отсутствии  объекта в Реестре (срок выполнения административной  процедуры 4  дня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едоставлении информации из Реестра (срок выполнения административной  процедуры - 4 дня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1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ind w:right="-342" w:hanging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Предоставление  выписки из Реестра объектов  муниципальной собственности  Соболевского муниципального района 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писка об отсутствии  объект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аш запрос администрация Соболевского муниципального района сообщает, что выдать выписку из реестра объектов  муниципальной собственности  района не представляется возможным, поскольку в реестре объектов  муниципальной собственности района отсутствует запись о следующем объекте: </w:t>
      </w:r>
      <w:r>
        <w:rPr>
          <w:bCs/>
        </w:rPr>
        <w:t>__________________________, расположенном по адресу:  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(наименование объекта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2"/>
        <w:ind w:left="0" w:hanging="0"/>
        <w:jc w:val="center"/>
        <w:rPr>
          <w:bCs/>
          <w:szCs w:val="20"/>
        </w:rPr>
      </w:pPr>
      <w:r>
        <w:rPr/>
        <w:t>(место нахождения объекта)</w:t>
      </w:r>
    </w:p>
    <w:p>
      <w:pPr>
        <w:pStyle w:val="Normal"/>
        <w:ind w:firstLine="7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ind w:right="72" w:hanging="0"/>
              <w:jc w:val="center"/>
              <w:rPr/>
            </w:pPr>
            <w:r>
              <w:rPr>
                <w:sz w:val="24"/>
              </w:rPr>
              <w:t>____________ 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2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left="0" w:hanging="0"/>
        <w:rPr/>
      </w:pPr>
      <w:r>
        <w:rPr/>
        <w:t xml:space="preserve">Ф.И.О. исполнителя </w:t>
      </w:r>
    </w:p>
    <w:p>
      <w:pPr>
        <w:pStyle w:val="2"/>
        <w:ind w:left="0" w:hanging="0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73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Предоставление  выписки из Реестра объектов  муниципальной собственности  Соболевского муниципального района                                                                           </w:t>
            </w:r>
          </w:p>
        </w:tc>
      </w:tr>
    </w:tbl>
    <w:p>
      <w:pPr>
        <w:pStyle w:val="Normal"/>
        <w:jc w:val="right"/>
        <w:rPr>
          <w:color w:val="000000"/>
          <w:sz w:val="27"/>
          <w:szCs w:val="27"/>
        </w:rPr>
      </w:pPr>
      <w:r>
        <w:rPr>
          <w:b/>
          <w:bCs/>
          <w:color w:val="FF0000"/>
        </w:rPr>
        <w:t>      </w:t>
      </w:r>
    </w:p>
    <w:p>
      <w:pPr>
        <w:pStyle w:val="Normal"/>
        <w:tabs>
          <w:tab w:val="clear" w:pos="708"/>
          <w:tab w:val="center" w:pos="5240" w:leader="none"/>
          <w:tab w:val="left" w:pos="14175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ВЫПИСКА из РЕЕСТРА  объектов муниципальной собственности  Соболевского муниципального района Камчатского края</w:t>
      </w:r>
      <w:r>
        <w:rPr>
          <w:color w:val="000000"/>
        </w:rPr>
        <w:br/>
        <w:t xml:space="preserve">                                  по состоянию на 01.01.20____г.</w:t>
      </w:r>
    </w:p>
    <w:p>
      <w:pPr>
        <w:pStyle w:val="Normal"/>
        <w:tabs>
          <w:tab w:val="clear" w:pos="708"/>
          <w:tab w:val="center" w:pos="5240" w:leader="none"/>
          <w:tab w:val="left" w:pos="1417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38"/>
        <w:gridCol w:w="1647"/>
        <w:gridCol w:w="1864"/>
        <w:gridCol w:w="1616"/>
        <w:gridCol w:w="2670"/>
        <w:gridCol w:w="1207"/>
        <w:gridCol w:w="1926"/>
        <w:gridCol w:w="1321"/>
        <w:gridCol w:w="139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лансо</w:t>
            </w:r>
          </w:p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right="-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</w:t>
            </w:r>
          </w:p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right="-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/вв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rPr>
                <w:sz w:val="22"/>
                <w:szCs w:val="22"/>
              </w:rPr>
            </w:pPr>
            <w:r>
              <w:rPr>
                <w:spacing w:val="12"/>
                <w:w w:val="98"/>
                <w:sz w:val="22"/>
                <w:szCs w:val="22"/>
              </w:rPr>
              <w:t>Инвента</w:t>
            </w:r>
            <w:r>
              <w:rPr>
                <w:spacing w:val="7"/>
                <w:w w:val="98"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по состоянию 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о состоя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360"/>
              <w:ind w:left="-533" w:firstLine="5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по состоя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left="-1920"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Выписка верна</w:t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Глава Соболевского муниципального района</w:t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320" w:right="11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olevomr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yperlink" Target="http://www.sobolevo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10:00Z</dcterms:created>
  <dc:creator>Ковширова</dc:creator>
  <dc:description/>
  <cp:keywords/>
  <dc:language>en-US</dc:language>
  <cp:lastModifiedBy>User</cp:lastModifiedBy>
  <cp:lastPrinted>2012-05-24T12:37:00Z</cp:lastPrinted>
  <dcterms:modified xsi:type="dcterms:W3CDTF">2012-06-27T07:23:00Z</dcterms:modified>
  <cp:revision>33</cp:revision>
  <dc:subject/>
  <dc:title>ГЛАВА АДМИНИСТРАЦИИ МУНИЦИПАЛЬНОГО ОБРАЗОВАНИЯ</dc:title>
</cp:coreProperties>
</file>