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b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2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Ы   АДМИНИСТРАЦИИ СОБОЛЕВСКОГО   МУНИЦИПАЛЬНОГО РАЙОНА КАМЧАТСКОГО КРАЯ</w:t>
      </w:r>
    </w:p>
    <w:p>
      <w:pPr>
        <w:pStyle w:val="Style2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8  апреля    2012                  </w:t>
      </w:r>
      <w:r>
        <w:rPr>
          <w:sz w:val="28"/>
        </w:rPr>
        <w:t>с.Соболево</w:t>
      </w:r>
      <w:r>
        <w:rPr>
          <w:b/>
          <w:sz w:val="28"/>
        </w:rPr>
        <w:t xml:space="preserve">                                        № 123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рганизация оказания скорой медицинской помощи» населению Соболев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. № 210-ФЗ «Об организации предоставления государственных и муниципальных услуг», со статьей 5-1 Основ законодательства Российской Федерации об охране здоровья граждан от 22 июля 1993 года  № 5487-1, 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 и постановлением главы администрации Соболевского муниципального района от 20.04.20011г. №109 «О внесении изменений в приложение к постановлению главы администрации Соболевского муниципального района от 13.07. 2010г. № 146 « О реестре муниципальных услуг (функций) Соболевского муниципальн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Heading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редоставления муниципальной услуги  «Организация оказания скорой медицинской помощи»   населению Соболев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делами администрации Соболевского муниципального района разместить Административный регламент предоставления муниципальной услуги «Организация оказания скорой медицинской помощи» населению Соболевского муниципального района на официальном сайте Собол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врача МБУЗ «Соболев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del w:id="0" w:author="Корнеева" w:date="2011-09-28T10:51:00Z"/>
        </w:rPr>
      </w:pPr>
      <w:r>
        <w:rPr>
          <w:sz w:val="28"/>
          <w:szCs w:val="28"/>
        </w:rPr>
        <w:t>Соболевского Муниципального района                                   Т.В.Дани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Соболе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color w:val="FF0000"/>
        </w:rPr>
      </w:pPr>
      <w:r>
        <w:rPr/>
        <w:t>от 28 апреля 2012 №123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«Организация оказания скорой медицинской помощи» населению Соболев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   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"/>
        </w:rPr>
        <w:t> </w:t>
      </w:r>
    </w:p>
    <w:p>
      <w:pPr>
        <w:pStyle w:val="Style20"/>
        <w:spacing w:before="0" w:after="283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Организация оказания скорой медицинской помощи»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должностных лиц муниципальных учреждений здравоохранения (административных процедур).</w:t>
      </w:r>
    </w:p>
    <w:p>
      <w:pPr>
        <w:pStyle w:val="Style20"/>
        <w:spacing w:before="0" w:after="283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1.1.      Наименование муниципальной услуги - «Организация оказания скорой медицинской помощи» (далее - муниципальная услуга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Исполнителем муниципальной услуги является отделение скорой медицинской помощи  МБУЗ «Соболевская  ЦРБ» Соболевского  муниципального района ,которое работает в круглосуточном режиме.</w:t>
      </w:r>
    </w:p>
    <w:p>
      <w:pPr>
        <w:pStyle w:val="Style20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оказывается круглосуточно заболевшим и пострадавшим, находящимся как вне лечебно-профилактических учреждений (ЛПУ), так и в пути следования в ЛПУ,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ормативные правовые акты, регулирующие предоставление муниципальной услуги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Конституции Российской Федерации от 12 декабря 1993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снов законодательства Российской Федерации об охране здоровья граждан от 22.07.1993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5487-1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ого закона Р.Ф.  от 29.11.2010 № 326-ФЗ «Об обязательном  медицинском страх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ого закона Р.Ф.  от 06.10.2003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ого закона Р.Ф.  от 18.10.2007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230-ФЗ «О внесении изменений в отдельные законодательные акты Российской Федерации в связи с совершенствованием разграничения полномоч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здравоохранения Российской Федерации от 26.03.1999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100 «О совершенствовании организации скорой медицинской помощи населению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каза Министерства здравоохранения и социального развития Российской Федерации от 01.11.2004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179 «Об утверждении порядка оказания скорой медицинской помощи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здравоохранения Российской Федерации от 01.12.2005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752 «Об оснащении  санитарного тран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здравоохранения и социального развития Российской Федерации от 29.07.2005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 487 «Об утверждении Порядка организации оказания первичной медико-санитарной помощи»;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СанПиН 2.1.3.2630-10 «Санитарно-эпидемические требования к организациям, осуществляющим медицинскую деятельность», утвержденных Постановлением Главного государственного санитарного врача РФ от 18.05.2010 № 5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ва МБУЗ «Соболевская ЦРБ»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Других нормативных актов, регламентирующих оказание услуг. 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отребителями муниципальной услуги (далее - заявителями) являются граждане независимо от пола, возраста, национальности, образования, социального положения, политических убеждений и отношения к религии.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Результатом предоставления муниципальной услуги является установление диагноза или ведущего синдрома, осуществление мероприятий, способствующих стабилизации или улучшению состояния пациента и, при наличии медицинских или социальных показаний, транспортировка его в ЛПУ.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рая медицинская помощь оказывается в соответствии со стандартами медицинской помощи.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Style20"/>
        <w:spacing w:before="0" w:after="283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Финансовое обеспечение мероприятий по оказанию скорой медицинской помощи жителям Соболевского муниципального района и иным лицам, находящимся на его территории. является расходным обязательством бюджета Соболе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информирования о правилах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корой медицинской помощи МБУЗ «Соболевская ЦРБ», функционирует в круглосуточном режиме, расположена по  адресу: с. Соболево, ул. Родыгин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врач  - 32-4-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тчер         32-4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ении скорой медицинской помощи МБУЗ «Соболевская ЦРБ», имеется информационный уголок, содержащий копии лицензий, сведения об услугах СМП, соблюдение которых обеспечит выполнение качественной услуги СМП, порядок работы с обращениями и жалоба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и условия оказания скорой медицинск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ызовов и передача их выездной бригаде осуществляется фельдшером по приему и передаче вызовов отделения скорой медицинской помощи. Время передачи вызова и выезда бригад определено нормативом до 4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бригада скорой медицинской помощи осуществляет: немедленный выезд и прибытие к пациенту (на место происшествия) в пределах норматива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я оказания скорой медицинской помощи составляет в среднем 40 -120 минут и зависит от тяжести состояния больного, характера заболевания (тяжести травмы), количества больных (пострадавших) и други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указанных нормативов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ы пиковой нагрузки при сложной оперативной обстановк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чрезвычайных ситуациях и происшествиях, на которых занята бригада скор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ировка больных в тяжелом состоянии осуществляется на носилках бригадой скорой медицинской помощи. При транспортировке больного (пострадавшего) допускается сопровождение одного родственника или законного представителя больного. Транспортировка детей до 15 лет осуществляется обязательно в сопровождении родителей или их законных предста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госпитализации в стационар лечебного учреждения бригадой СМП больной (пострадавший) или его представители должны предъявить паспорт (или другой заменяющий его документ) и страховой медицинский полис. Их отсутствие не является основанием для отказа в оказании скорой медицинской помощи и госпитализации в стацион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ые (пострадавшие), доставленные в стационар лечебного учреждения передаются незамедлительно медицинскому персоналу больницы и врач (фельдшер скорой медицинской помощи) оформляет «Сопроводительный лист» (время оформления до 10 минут), в котором указывается информация о больном (пострадавшем), диагноз и объем оказанной помощи, время доставки больного в стацион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приостановления исполнения муниципальной услуги по оказанию скорой медицинской помощ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больного или его зако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жный вы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скорой медицинской помощи МБУЗ «Соболевская ЦРБ», не в праве по своему усмотрению отказаться от исполнения муниципальной услуги по оказанию скорой медицинской помощ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исполнения муниципальной услуги по оказанию скорой медицинск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 вызова, медицинский работник отделения скорой медицинской помощи оформляет «Карту вызова» к больному (пострадавшему), в которой отражает состояние больного, диагноз заболевания, объем оказания медицинской помощи, показания к госпитализации, а также информирует больного (пострадавшего) или его законных представителей о характере заболевания и необходимом объеме оказания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условием медицинского вмешательства является информированное добровольное согласие гражданина. 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непосредственно лечащий врач (фельдш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скорой медицинской помощи выдает устные справки, при личном обращении населения или по телефону, о месте нахождения больных и пострадавших. При необходимости выдает справки произвольной формы с указанием даты, времени обращения, диагноза, проведенных обследований, оказанной помощи и рекомендаций по дальнейшему ле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скорой медицинской помощи не выдает документов, удостоверяющих временную нетрудоспособность, не проводит экспертизу алкогольного (наркотического) опьянения, не выписывает и не выдает рецепты на лекарственные средства,  изделия медицинск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трупа умершего (погибшего) выездная бригада скорой медицинской помощи сообщает об этом в территориальный отдел внутренних дел и фиксирует в "Карте вызова" все необходимые сведения. Эвакуация трупа машиной скорой медицинской помощи запрещ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мерти в салоне санитарного автомобиля выездная бригада скорой медицинской помощи сообщает фельдшеру по приему и передаче вызовов для решения вопроса о транспортировке умерш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задачи скорой медицинской помощ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осуточное оказание своевременной и качественной медицинской помощи, в соответствии со стандартами медицинской помощи, заболевшим и пострадавшим, находящимся вне лечебно-профилактических учреждений, при катастрофах и стихийных бедст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диагноза, осуществление лечебных мероприятий, способствующих стабилизации или улучшению состояния пациента, при наличии медицинских показаний производится  транспортировка пациента в лечебно- профилактическое учрежд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дицинской помощи больным и пострадавшим, обратившимся за помощью непосредственно в станцию скорой медицинск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мплектования выездных бригад скорой медицинской помощи медицинским персоналом по всем сменам,  полное обеспечение их согласно примерному Перечню оснащения выездной бригады скорой медицинской помощ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 Основные задачи отделения скорой медицинской помощи МБУЗ «Соболевская ЦРБ» в режиме чрезвычайной ситу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яет все необходимые мероприятия, предусмотренные планом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зону чрезвычайной ситуации выездные бригады скорой медицинской помощи согласно плану работы по ликвидации медико-санитарны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лечебно-эвакуационные мероприятия пострадавших при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ает единую диспетчерскую службу и другие соответствующие органы обо всех чрезвычайных происшествиях в зоне обслуживания  скорой медицинск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заимодействует с отделением полиции в  Соболевском районе, ГИБДД, пожарными частями и другими оперативными службами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обеспечивается телефонной  связью с выездными брига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руктура и органы  управления отделением скорой медицинской помощ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highlight w:val="yellow"/>
        </w:rPr>
        <w:t>отделением скорой медицинской помощи  возглавляет   врач скорой медицинской помощи, который назначается и освобождается от должности в установленном порядке  главным врачом МБУЗ «Соболев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корой медицинской помощи МБУЗ «Соболевская ЦРБ» обозначено соответствующей вывеской в соответствии с единой номенклатурой государственных и муниципальных учреждений здравоохранения утвержденной Приказом Министерства здравоохранения и социального развития РФ от 7 октября 2005 г. № 6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 отделения СМП МБУЗ «Соболевская ЦРБ» предусмотрены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бинет для приема вызовов (диспетчер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rFonts w:eastAsia="Symbol"/>
          <w:sz w:val="28"/>
          <w:szCs w:val="28"/>
          <w:lang w:val="en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  <w:lang w:val="en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для приема амбулаторных больных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rFonts w:eastAsia="Symbol"/>
          <w:sz w:val="28"/>
          <w:szCs w:val="28"/>
          <w:lang w:val="en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хранения медицинского оснащения бригад скорой медицинской помощи и подготовки к работе медицинских укладок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rFonts w:eastAsia="Symbol"/>
          <w:sz w:val="28"/>
          <w:szCs w:val="28"/>
          <w:lang w:val="en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хранения запаса медикаментов, оборудованное пожарной и охранной сигнализацией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rFonts w:eastAsia="Symbol"/>
          <w:sz w:val="28"/>
          <w:szCs w:val="28"/>
          <w:lang w:val="en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ы отдыха для медперсонала, водителей санитарных автомаши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</w:rPr>
        <w:t></w:t>
      </w:r>
      <w:r>
        <w:rPr>
          <w:rFonts w:eastAsia="Symbol"/>
          <w:sz w:val="28"/>
          <w:szCs w:val="28"/>
          <w:lang w:val="en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щадка с твердым покрытием для стоянки автомаш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Кабинет для приема вызовов (диспетчер) отделения скорой медицинской помощи обеспечивает круглосуточный централизованный прием обращений (вызовов) населения, своевременное направление выездной бригады скорой медицинской помощи, оперативное управление и контроль за их работой, организацию скорой медицинской помощи в зависимости от сложившейся  ситуаци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Symbol"/>
          <w:sz w:val="28"/>
          <w:szCs w:val="28"/>
          <w:lang w:val="en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вызовов и передача их выездной бригаде осуществляется фельдшером по приему и передаче вызо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ункциональной единицей отделения скорой медицинской помощи является выездная бригада скорой медицинской помощ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Symbol"/>
          <w:sz w:val="28"/>
          <w:szCs w:val="28"/>
          <w:lang w:val="en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ланового числа выездных бригад скорой медицинской помощи по муниципальному образованию осуществлен с учетом численности населения, показаний для оказания скорой медицинской помощи, средней нагрузки на 1 бригаду в сутки и обеспечения круглосуточной посменной работ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Symbol"/>
          <w:sz w:val="28"/>
          <w:szCs w:val="28"/>
          <w:lang w:val="en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ая бригада скорой медицинской помощи работает по графику. В свободное от вызовов время персонал выездной бригады скорой медицинской помощи находится в помещении отделения скорой медицинской помощ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бригада скорой медицинской помощи комплектуется в соответствии с Примерным перечнем оснащения выездных бригад скорой медицинской помощ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Symbol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Выездная бригада скорой медицинской помощи оснащена специализированным санитарным автотранспортом, имеющим специализированные опознавательные знаки, установленные ГОСТом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Symbol"/>
          <w:sz w:val="28"/>
          <w:szCs w:val="28"/>
          <w:lang w:val="en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й автотранспорт скорой медицинской помощи систематически подвергается дезинфекционной обработке,  в случаях, когда транспортом скорой медицинской помощи перевезен инфекционный больной, автомашина подлежит обязательной дезинфекции в установленном порядк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оследовательность действий при предоставлении услуг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щение населения  в отделение скорой медицинской помощи  с целью оказания медицинской помощ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петчер фиксирует обращение в учетную форму 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>109-У «Журнал записи вызовов СМП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существлении вызова оформляется карта вызова  скорой медицинской помощи (учетная форм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>110-У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Карта вызова передается врачу (фельдшеру)  выездной бригад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бригада оказывает помощь на месте вызова. Карта вызова заполняется у постели больног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лучшении состояния больного  бригада СМП  возвращается, больной оставляется на месте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уждаемости в оказании дальнейшей медицинской помощи больной доставляется в приемное отделение МБУЗ «Соболевская ЦРБ».   Заполняется учетная форма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>114-У «Сопроводительный лист  скорой медицинской помощи»  и талон к нем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извещение об  инфекционном заболевании, пищевом, остром профессиональном отравлении, необычной реакции на прививки направляется  в ФГУ «Центр гигиены и эпидемиологии по Камчатскому краю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ных заболеваниях информация передается  участковой службе поликлиники, детской консульт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формы контроля исполнения муниципальной услуги по оказанию скорой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редставляемой Услуги СМП осуществляется  посредством  процедур внутреннего и  внешне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утренний контроль проводится  ответственным врачом скорой медицинской помощи, заместителем главного врача по медицинской части, главным врачом и подразде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(анализ деятельности Учреждения по результатам отчетн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контроль подразделяется на обязательный и выборочный. Обяз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летальных исходов в присутствии бригад С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смерти на дому лиц трудоспособного возраста до прибытия бриг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с удлиненными или укороченными сроками обслуживания больных бригадами С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расхождения диагнозов, выставленных бригадой СМП, с диагнозом приемного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лучаи, сопровождающиеся жалобами пациентов или их родственни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ыбороч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подлежат все прочие случаи оказания СМП с использованием статистического метода случайной выборки. Выборочный контроль проводится ответственными лицами путем изучения медицинской документации, контрольных выездов на обслуженные вызовы с последующим сравнением результатов в соответствии с нормами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также осуществляется ответственными лицами по обращениям (жалобам) физических лиц и запросам различ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в оказании медицинской помощи анализируются  по каждому врачу (фельдшеру) с ежемесячным обобщением и рассмотрением на заседании Врачебной комиссии Учреждения с принятием мер к их устранению и вынесением дисциплинарных или административ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качества предоставления Услуги разрабатывается и утверждается руководителем Учреждения и должна использоваться при непосредственном выполнении работ по предоставлени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шний контроль качества предоставления Услуги осуществляется Администрацией Соболевского муниципального района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деятельности за определен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а обращений и жалоб физических лиц, поступивших в Администрацию района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мероприятий, в том числе проверка книги отзывов и предложений на предмет фиксации в ней жалоб на качество Услуги, а также факта принятия мер по жалоб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 по фактам обращения служебных ра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при оказании скорой медицинской помощ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 по вопросам оказания, неоказания или ненадлежащего оказания скорой медицинской помощи могут в письменной , устной или в электронной форме обратиться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З «Соболевская ЦРБ», с. Соболево, ул. Родыгина,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 Соболев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Советская,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имеет право на досудебное обжалование действий (бездействия) и решений, осуществляемых в ходе исполнения муниципальной услуги и обжалова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е удовлетворенности заявителя действиями (бездействием) должностного лица в ходе исполнения муниципальной услуги или ответом </w:t>
      </w:r>
      <w:r>
        <w:rPr>
          <w:bCs/>
          <w:sz w:val="28"/>
          <w:szCs w:val="28"/>
        </w:rPr>
        <w:t>Администрации Соболевского муниципального района,  заявитель имеет право обращения в вышестоящие организации ил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чала процедуры досудебного обжалования является обращение (жалоба)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рассмотрения письменного обращения, поступившего в установленном порядке, не должен превышать тридцати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исключительных случаях срок рассмотрения письменного обращения может быть продлен, но не более чем на тридцать дней, с уведомлением заявителя, направившего письменное обращение, о продлении срока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обращения (жалобы) принимается решение об удовлетворении или отказе в удовлетворении требований, изложенных в обращении, о чем заявитель информируется в письменной форме (дается ответ по существу поставленных вопросов в обращ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досудебного обжалования может быть выявлено ненадлежащее исполнение должностными лицами, исполнителями муниципальных услуг, служебных обязанностей, совершения противоправных действий (бездействий) при оказании муниципальных услуг. О мерах, принятых в отношении виновных в нарушении законодательства Российской Федерации, в течение десяти дней со дня принятия таких Администрации Соболевского муниципального района </w:t>
      </w:r>
      <w:r>
        <w:rPr>
          <w:bCs/>
          <w:sz w:val="28"/>
          <w:szCs w:val="28"/>
        </w:rPr>
        <w:t>сообщает в письменной</w:t>
      </w:r>
      <w:r>
        <w:rPr>
          <w:bCs/>
          <w:color w:val="000000"/>
          <w:sz w:val="28"/>
          <w:szCs w:val="28"/>
        </w:rPr>
        <w:t xml:space="preserve"> форме заявителю, чьи права  и интересы наруше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  <w:r>
        <w:rPr>
          <w:b/>
          <w:caps/>
          <w:sz w:val="28"/>
          <w:szCs w:val="28"/>
          <w:lang w:val="en"/>
        </w:rPr>
        <w:t> </w:t>
      </w:r>
      <w:r>
        <w:rPr>
          <w:sz w:val="28"/>
          <w:szCs w:val="28"/>
        </w:rPr>
        <w:t>предоставления муниципальной услуги  «Организация оказания скорой медицинской помощи» населению Собол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  <w:r>
        <w:rPr>
          <w:b/>
          <w:sz w:val="28"/>
          <w:szCs w:val="28"/>
          <w:lang w:val="en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за скорой медицинской помощью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бращения в учетную форму N 109/У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 записи вызовов скорой медицинской помощ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учетную форму N 110/У «Карта вызова скорой медицинской помощ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испетчером карты вызова выездному фельдшеру, выезд бригады по адре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на месте выз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карты вызова у постели бо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лучшении состояния больного, возвращение на СМ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казана, больной оставлен на мес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уждаемости в оказании дальнейшей медицинской помощи больной доставляется в приемное отделение МБУЗ «Соболевская ЦРБ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учетная форма N 114/У «Сопроводительный лист отделения скорой медицинской помощи» и талон к нем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 </w:t>
      </w:r>
    </w:p>
    <w:tbl>
      <w:tblPr>
        <w:tblW w:w="650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87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тренное извещение об инфекционном заболевании, пищевом, остром профессиональном отравлении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ой реакции на прививку в ЦГСЭН и КИ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пределенных заболеваниях информация передается участковой службе поликлиники, детской консультации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ной форме N 110/У  оформляется в соответствии со ст. 32 Основ Законодательства РФ добровольное согласие на медицинское вмешательст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"/>
        </w:rPr>
        <w:t>  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каз от медицинского вмешательства в соответствии  со  ст. 33 Основ Законодательства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писью больного или его представител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яснительная записка к Административному регламенту: цели и задачи </w:t>
      </w:r>
      <w:r>
        <w:rPr>
          <w:b/>
          <w:sz w:val="28"/>
          <w:szCs w:val="28"/>
        </w:rPr>
        <w:t>предоставления муниципальной услуги «Организация оказания скорой медицинской помощ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ю Соболе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bookmarkStart w:id="0" w:name="sub_12"/>
      <w:r>
        <w:rPr>
          <w:sz w:val="28"/>
          <w:szCs w:val="28"/>
        </w:rPr>
        <w:t xml:space="preserve"> оказания Услуг скорой и неотложной медицинской помощи является предоставление гражданам при состояниях, требующих срочного медицинского вмешательства (при травмах, отравлениях, несчастных случаях, внезапных заболеваниях, родах и друг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ациентам должна быть предоставлена в полном объеме, в соответствии со стандартами медицинской помощи, и включ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пациен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ечебно-диагностических, профилактических и санитарно-гигиенических мероприят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экстренных и неотложных мероприят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ациента на следующий этап оказания медицинской помощи в случае непосредственной угрозы жизни и здоровь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противоэпидемических и карантинных мероприят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едицинской документации в соответствии с установленными требованиям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Основной задачей ОСМП МБУЗ является оказание скорой медицинской помощи на месте события по поступающим вызовам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 неотложная помощь гражданам оказывается по вызовам.</w:t>
      </w:r>
      <w:bookmarkStart w:id="1" w:name="sub_22"/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МП  должны обеспечивать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2" w:name="sub_221"/>
      <w:bookmarkEnd w:id="1"/>
      <w:bookmarkEnd w:id="2"/>
      <w:r>
        <w:rPr>
          <w:sz w:val="28"/>
          <w:szCs w:val="28"/>
        </w:rPr>
        <w:t>- своевременный прием вызова от граждан и организаци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3" w:name="sub_221"/>
      <w:bookmarkStart w:id="4" w:name="sub_222"/>
      <w:bookmarkEnd w:id="3"/>
      <w:bookmarkEnd w:id="4"/>
      <w:r>
        <w:rPr>
          <w:sz w:val="28"/>
          <w:szCs w:val="28"/>
        </w:rPr>
        <w:t>- своевременное выезд и прибытие бригады на место события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5" w:name="sub_222"/>
      <w:bookmarkStart w:id="6" w:name="sub_223"/>
      <w:bookmarkEnd w:id="5"/>
      <w:bookmarkEnd w:id="6"/>
      <w:r>
        <w:rPr>
          <w:sz w:val="28"/>
          <w:szCs w:val="28"/>
        </w:rPr>
        <w:t>- оказание качественной и квалифицированной медицинской помощи на месте события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7" w:name="sub_223"/>
      <w:bookmarkStart w:id="8" w:name="sub_224"/>
      <w:bookmarkEnd w:id="7"/>
      <w:bookmarkEnd w:id="8"/>
      <w:r>
        <w:rPr>
          <w:sz w:val="28"/>
          <w:szCs w:val="28"/>
        </w:rPr>
        <w:t>- транспортировку (госпитализацию) пациента к месту прохождения обследования и/или лечения в стационарных условиях при наличии соответствующих показани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9" w:name="sub_224"/>
      <w:bookmarkStart w:id="10" w:name="sub_225"/>
      <w:bookmarkEnd w:id="9"/>
      <w:bookmarkEnd w:id="10"/>
      <w:r>
        <w:rPr>
          <w:sz w:val="28"/>
          <w:szCs w:val="28"/>
        </w:rPr>
        <w:t>- своевременную доставку пациентов, рожениц и крови для экстренной трансфузии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bookmarkStart w:id="11" w:name="sub_225"/>
      <w:bookmarkStart w:id="12" w:name="sub_231"/>
      <w:bookmarkEnd w:id="11"/>
      <w:r>
        <w:rPr>
          <w:sz w:val="28"/>
          <w:szCs w:val="28"/>
        </w:rPr>
        <w:t xml:space="preserve">Отделение СМП  (фельдшер по приему вызовов) осуществляет централизованный прием вызовов от </w:t>
      </w:r>
      <w:bookmarkEnd w:id="12"/>
      <w:r>
        <w:rPr>
          <w:sz w:val="28"/>
          <w:szCs w:val="28"/>
        </w:rPr>
        <w:t>граждан и организаций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autoSpaceDE w:val="true"/>
      <w:spacing w:lineRule="auto" w:line="360"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olist2">
    <w:name w:val="pro-list2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7:00Z</dcterms:created>
  <dc:creator>Joga</dc:creator>
  <dc:description/>
  <cp:keywords/>
  <dc:language>en-US</dc:language>
  <cp:lastModifiedBy>User</cp:lastModifiedBy>
  <cp:lastPrinted>2012-05-03T12:53:00Z</cp:lastPrinted>
  <dcterms:modified xsi:type="dcterms:W3CDTF">2012-05-03T00:54:00Z</dcterms:modified>
  <cp:revision>52</cp:revision>
  <dc:subject/>
  <dc:title>Структура построения разработки административных регламентов предоставления муниципальных услуг (работ)</dc:title>
</cp:coreProperties>
</file>