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544" w:hanging="354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  АДМИНИСТРАЦИИ СОБОЛЕВСКОГО   МУНИЦИПАЛЬНОГО РАЙОНА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05 мая    2011                  </w:t>
      </w:r>
      <w:r>
        <w:rPr>
          <w:sz w:val="28"/>
        </w:rPr>
        <w:t>с.Соболево</w:t>
      </w:r>
      <w:r>
        <w:rPr>
          <w:b/>
          <w:sz w:val="28"/>
        </w:rPr>
        <w:t xml:space="preserve">                                        № 1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  исполнения муниципальной функции по организации </w:t>
      </w:r>
      <w:r>
        <w:rPr>
          <w:b/>
          <w:color w:val="000000"/>
          <w:sz w:val="28"/>
          <w:szCs w:val="28"/>
        </w:rPr>
        <w:t xml:space="preserve">обучения населения в области гражданской обороны, подготовке населения в области защиты от чрезвычайных ситуаций природного и техногенного характера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статьи 11 Федерального закона от 21.12.1994 № 68-ФЗ «О защите населения и территорий от чрезвычайных ситуаций природного и техногенного характера»,  статьи 8 Федерального закона Российской Федерации от 12.02.1998 № 28-ФЗ «О гражданской обороне», руководствуясь пунктом 7 части 1 статьи 10 Устава Соболевского муниципального района, постановлением  главы Соболевского  муниципального района от 27.08.2009 года N 149 "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администрации Соболев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 административный регламент исполнения муниципальной функции по организации </w:t>
      </w:r>
      <w:r>
        <w:rPr>
          <w:color w:val="000000"/>
          <w:sz w:val="28"/>
          <w:szCs w:val="28"/>
        </w:rPr>
        <w:t>обучения населения в области гражданской обороны, подготовке населения в области защиты от чрезвычайных ситуаций природного и техногенного характера</w:t>
      </w:r>
      <w:r>
        <w:rPr>
          <w:sz w:val="28"/>
          <w:szCs w:val="28"/>
        </w:rPr>
        <w:t xml:space="preserve"> 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  и подлежит размещению на  официальном сайте Собол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Организацию и контроль за исполнением настоящего постановления возложить на специалиста по мобилизационной работе, гражданской обороне и чрезвычайным ситуациям администрации Соболев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оболевского муниципального района                                         Т.В.Данил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szCs w:val="28"/>
              </w:rPr>
              <w:t xml:space="preserve"> </w:t>
            </w:r>
            <w:r>
              <w:rPr/>
              <w:t xml:space="preserve">Приложение к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постановлению главы администрации Соболевского муниципального района            от 05.05.2011 №123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исполнения муниципальной функ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рганизации </w:t>
      </w:r>
      <w:r>
        <w:rPr>
          <w:b/>
          <w:color w:val="000000"/>
          <w:sz w:val="28"/>
          <w:szCs w:val="28"/>
        </w:rPr>
        <w:t>обучения населения в области гражданской обороны, подготовке населения в области защиты 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Административный регламент исполнения муниципальной функции по организации </w:t>
      </w:r>
      <w:r>
        <w:rPr>
          <w:color w:val="000000"/>
          <w:sz w:val="28"/>
          <w:szCs w:val="28"/>
        </w:rPr>
        <w:t>обучения населения в области гражданской обороны, подготовке населения в области защиты от чрезвычайных ситуаций природного и техногенного характера</w:t>
      </w:r>
      <w:r>
        <w:rPr>
          <w:sz w:val="28"/>
          <w:szCs w:val="28"/>
        </w:rPr>
        <w:t xml:space="preserve">  (далее – «Регламент») определяет последовательность действий (административных процедур) по организации обучения населения гражданской обороне и действиям в чрезвычай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Наименование муниципальной фун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</w:t>
      </w:r>
      <w:r>
        <w:rPr>
          <w:color w:val="000000"/>
          <w:sz w:val="28"/>
          <w:szCs w:val="28"/>
        </w:rPr>
        <w:t>обучения населения в области гражданской обороны, подготовке населения в област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Наименование уполномоченного орга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существляющего муниципальную функ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ую функцию по осуществлению </w:t>
      </w:r>
      <w:r>
        <w:rPr>
          <w:color w:val="000000"/>
          <w:sz w:val="28"/>
          <w:szCs w:val="28"/>
        </w:rPr>
        <w:t>обучения населения в области гражданской обороны, подготовке населения в области защиты от чрезвычайных ситуаций природного и техногенного характера</w:t>
      </w:r>
      <w:r>
        <w:rPr>
          <w:sz w:val="28"/>
          <w:szCs w:val="28"/>
        </w:rPr>
        <w:t xml:space="preserve"> (далее – «муниципальная функция») осуществляет администрация Соболевского муниципального района (далее – «администрация района»). От имени администрации района муниципальную функцию реализует ведущий специалист по мобилизационной работе, гражданской обороне и чрезвычайным ситуациям администрации Соболевского муниципального района (далее – «специалист»). При реализации муниципальной функции специалист взаимодействует с должностными лицами и отделами администрации района, организациями, учреждениями и предприятиями независимо от форм собственности, расположенными на территории Соболевского муниципального района (далее – «организации»), службами Соболевского муниципального района (далее – «службы»), Главным управлением МЧС России по Камчатскому краю, средствами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еречень законодательных и нормативных правовых актов, непосредственно регулирующих осуществление муниципальной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ление муниципальной функции регулируется следующими законодательными и нормативными правовыми актами:</w:t>
      </w:r>
    </w:p>
    <w:p>
      <w:pPr>
        <w:pStyle w:val="Normal"/>
        <w:numPr>
          <w:ilvl w:val="0"/>
          <w:numId w:val="4"/>
        </w:numPr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от 12 декабря 1993 г.;</w:t>
      </w:r>
    </w:p>
    <w:p>
      <w:pPr>
        <w:pStyle w:val="Normal"/>
        <w:numPr>
          <w:ilvl w:val="0"/>
          <w:numId w:val="4"/>
        </w:numPr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4"/>
        </w:numPr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12.02.1998 № 28-ФЗ «О гражданской обороне»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06.10.2003 № 131-ФЗ «Об общих принципах организации органов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ЧС России от 19.01.2004 № 19 «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 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Ф и на курсах гражданской обороны муниципальных образований»;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ЧС России от 13.11.2006 № 646 «Об утверждении Перечня должностных лиц и работников гражданской обороны, проходящих переподготовку или повышение квалификации в образовательных учреждениях Министерства Российской Федерации по делам гражданской обороны, чрезвычайным ситуациями и ликвидациям последствий стихийных бедствий , в образовательных учреждениях дополнительного профессионального образования федеральных органов исполнительной власти и организаций, учебно-методических центрах по гражданской обороне и чрезвычайным ситуациям субъектов РФ и на курсах гражданской обороны муниципальных образований»; </w:t>
      </w:r>
    </w:p>
    <w:p>
      <w:pPr>
        <w:pStyle w:val="Normal"/>
        <w:numPr>
          <w:ilvl w:val="0"/>
          <w:numId w:val="4"/>
        </w:numPr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Камчатского края от 19.12.2008 г. №198 «О защите населения и территории Камчатского края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амчатского края от 28.04.2008 г. № 124-П «Об организации обучения и подготовки населения Камчатского края в области гражданской обороны и защиты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в Соболевского муниципального район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Соболевского муниципального района от 19.02.2009 г. №28. «О порядке подготовки и обучения  населения  Соболев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4. Описание результатов осуществления муниципальной фун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уществления муниципальной функци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ая правовая база по подготовке населения Соболевского муниципального района </w:t>
      </w:r>
      <w:r>
        <w:rPr>
          <w:color w:val="000000"/>
          <w:sz w:val="28"/>
          <w:szCs w:val="28"/>
        </w:rPr>
        <w:t>в области гражданской обороны, подготовке населения в области защиты от чрезвычайных ситуаций природного и техногенного характера</w:t>
      </w:r>
    </w:p>
    <w:p>
      <w:pPr>
        <w:pStyle w:val="Normal"/>
        <w:numPr>
          <w:ilvl w:val="0"/>
          <w:numId w:val="2"/>
        </w:numPr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, находящиеся в готовности для защиты населения и территорий от чрезвычайных ситуаций;</w:t>
      </w:r>
    </w:p>
    <w:p>
      <w:pPr>
        <w:pStyle w:val="Normal"/>
        <w:numPr>
          <w:ilvl w:val="0"/>
          <w:numId w:val="2"/>
        </w:numPr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населения Соболевского муниципального </w:t>
      </w:r>
      <w:r>
        <w:rPr>
          <w:color w:val="000000"/>
          <w:sz w:val="28"/>
          <w:szCs w:val="28"/>
        </w:rPr>
        <w:t>в области гражданской обороны, и защиты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неработающего населения Соболевского муниципального района </w:t>
      </w:r>
      <w:r>
        <w:rPr>
          <w:color w:val="000000"/>
          <w:sz w:val="28"/>
          <w:szCs w:val="28"/>
        </w:rPr>
        <w:t>в области гражданской обороны и  защиты от чрезвычайных ситуаций природного и техногенного характера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АДМИНИСТРАТИВНЫЕ ПРОЦЕД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ой функции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suppressAutoHyphens w:val="true"/>
        <w:ind w:left="540" w:hanging="0"/>
        <w:jc w:val="both"/>
        <w:rPr/>
      </w:pPr>
      <w:r>
        <w:rPr>
          <w:sz w:val="28"/>
          <w:szCs w:val="28"/>
        </w:rPr>
        <w:t>формирование нормативной правовой базы по подготовке населения  Соболевского муниципального   района</w:t>
      </w:r>
      <w:r>
        <w:rPr>
          <w:color w:val="000000"/>
          <w:sz w:val="28"/>
          <w:szCs w:val="28"/>
        </w:rPr>
        <w:t xml:space="preserve"> в области гражданской обороны, подготовке населения в области защиты от чрезвычайных ситуаций природного и техногенного характер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рмативной правовой базы по созданию и организации обучения органов управления и сил Соболевского звена  Камчатской территориальной подсистемы единой государственной системы предупреждения и ликвидации чрезвычайных ситуаций (далее – «Соболевское звено ТП РСЧС»)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numPr>
          <w:ilvl w:val="0"/>
          <w:numId w:val="3"/>
        </w:numPr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обучения населения Соболевского муниципального района;</w:t>
      </w:r>
    </w:p>
    <w:p>
      <w:pPr>
        <w:pStyle w:val="Normal"/>
        <w:numPr>
          <w:ilvl w:val="0"/>
          <w:numId w:val="3"/>
        </w:numPr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вышения квалификации в краевом государственном учреждении дополнительного профессионального образования взрослых «Камчатский учебно - методический  центр по гражданской обороне и  чрезвычайным ситуациям   (далее - УМЦ  ГО ЧС ;</w:t>
      </w:r>
    </w:p>
    <w:p>
      <w:pPr>
        <w:pStyle w:val="Normal"/>
        <w:numPr>
          <w:ilvl w:val="0"/>
          <w:numId w:val="3"/>
        </w:numPr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учебно-консультационных пунктов по гражданской обороне и чрезвычайным ситуациям (далее – «УКП по ГО ЧС») на территории Соболевского муниципального района;</w:t>
      </w:r>
    </w:p>
    <w:p>
      <w:pPr>
        <w:pStyle w:val="Normal"/>
        <w:numPr>
          <w:ilvl w:val="0"/>
          <w:numId w:val="3"/>
        </w:numPr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ний и тренировок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Формирование нормативной правовой  б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содержанию в готовности  сил и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щиты населения и территорий от чрезвычайных ситу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е населения в области гражданской оборон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е населения в области защиты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снованием для начала осуществления муниципальной функции является статья 11 Федерального закона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Должностным лицом, ответственным за осуществление муниципальной функции, является главный специалист по МП, ГО и ЧС администрации Соболевского муниципального района Камчатского края (далее - специалис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Специалист  разрабатывают проекты правовых актов администрации района по вопросам  подготовки и организации обучения населения муниципального района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Подготовка, оформление, согласование, принятие и опубликование правовых актов администрации района осуществляется в соответствии с Уставом  Соболевского муниципального района, Инструкцией по делопроизводству в администрации района утвержденной  постановлением главы администрации  от 24.03.2010 г № 52  «Об  инструкции по делопроизводству в администрации Соболевского муниципального района» (далее – «Инструкция по делопроизводству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Результатом административного действия является сформированная нормативная правовая база по подготовке населения муниципального образования в области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азработка планов по подготовке органов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ил Соболевского звена ТП РС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1.</w:t>
        <w:tab/>
        <w:t>Основанием для начала разработки планов по подготовке органов управления и сил  Соболевского звена ТП РСЧС в области гражданской обороны, являются организационно-методические указания по подготовке органов управления и сил Камчатской территориальной подсистемы единой государственной системы предупреждения и ликвидации чрезвычайных ситуаций разработанные ГУ МЧС России по Камчат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>Планы  разрабатываются специалистом  и направляются на подписание главе администрации Собол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 xml:space="preserve">Результатом административного действия являются утверждение  главой администрации Соболевского муниципального района планов по подготовке органов управления и сил   Соболевского звена ТП РСЧС в области гражданской обороны и </w:t>
      </w:r>
      <w:r>
        <w:rPr>
          <w:color w:val="000000"/>
          <w:sz w:val="28"/>
          <w:szCs w:val="28"/>
        </w:rPr>
        <w:t xml:space="preserve"> защиты населения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Утверждение программ обучения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оле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Основанием для выбора программ обучения населения района являются м</w:t>
      </w:r>
      <w:r>
        <w:rPr>
          <w:bCs/>
          <w:sz w:val="28"/>
          <w:szCs w:val="28"/>
        </w:rPr>
        <w:t xml:space="preserve">етодические рекомендации </w:t>
      </w:r>
      <w:r>
        <w:rPr>
          <w:sz w:val="28"/>
          <w:szCs w:val="28"/>
        </w:rPr>
        <w:t>по обучению в организациях в области гражданской обороны и защиты от чрезвычайных ситуаций в Камчатском крае разработанные ГУ МЧС России по Камчат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Специалист  по МП, ГО и ЧС  администрации района на  основе методических рекомендаций ГУ МЧС России по Камчатскому краю, с учетом особенностей территории Соболевского муниципального района, составляют программы обучения населения муниципального района и направляют их на утверждение главе администрации Собол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Результатом административного действия являются утвержденные программы обучения населения Собол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рганизация повышения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МЦ ГО Ч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Основанием для начала организации повышения квалификации установленных категорий населения в УМЦ  ГО ЧС является письмо руководителя  УМЦ  ГО ЧС о формировании заявки на повышение квалификации в области ГО ЧС на очередной теку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Специалист  по МП, ГО и ЧС  администрации района направляет руководителям организаций запрос о формировании заявки на повышение квалификации в  УМЦ  ГО Ч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В соответствии с поступившими от организаций заявками на повышение квалификации в области ГО ЧС  формируется заявка  Соболевского муниципального района и направляется в УМЦ  ГО ЧС по факсимильной, почтовой связи или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Утвержденный План комплектования слушателями УМЦ  ГО ЧС на очередной текущий год доводится специалистом по МП, ГО и ЧС администрации района до сведения руководителей организаций на бумажном или электронном носителе согласно листу рассы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Специалист по МП, ГО и ЧС администрации района контролируют направление организациями должностных лиц и специалистов на повышение квалификации в УМЦ  ГО ЧС согласно Плану комплектования слушателями УМЦ  ГО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. Результатом административного действия является повышение квалификации должностных лиц и специалистов в УМЦ  ГО Ч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рганизация деятельности учебно-консультацио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населения в области  гражданской оборон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е населения в области защиты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Основанием для организации деятельности УКП по ГО и ЧС является постановления глав сельских поселений Соболевского муниципального района об организации подготовки населения в области гражданской обороне и защиты населения 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Ответственными лицами за организацию деятельности УКП по ГО и ЧС являются соответствующие начальники УКП по ГО и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Специалист по МП,  ГО и ЧС администрации района направляют в УКП по ГО ЧС программы подготовки населения, памятки по действиям населения в различных чрезвычайных ситуациях, другие учебно-методически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Результатом административного действия является организация подготовки населения в УКП по ГО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5. Проверка деятельности УКП по  ГО ЧС осуществляется ГУ МЧС России по Камчатскому краю и отделом по МР, ГО и ЧС в ходе проведения комплексных проверок, командно-штабных учений и тренировок, а также в ходе проведения районных и окружных смотров-конкурсов на лучший учебно-консультационный пункт по гражданской обороне и чрезвычайным ситуация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.6. Разработка плана осно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учению неработающего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о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6.1. Основанием для начала разработки плана основных мероприятий по обучению неработающего населения муниципального района в области гражданской обороны и защиты населения в чрезвычайных ситуациях – «План» являются м</w:t>
      </w:r>
      <w:r>
        <w:rPr>
          <w:bCs/>
          <w:sz w:val="28"/>
          <w:szCs w:val="28"/>
        </w:rPr>
        <w:t xml:space="preserve">етодические рекомендации </w:t>
      </w:r>
      <w:r>
        <w:rPr>
          <w:sz w:val="28"/>
          <w:szCs w:val="28"/>
        </w:rPr>
        <w:t>по обучению в организациях в области гражданской обороны и защиты от чрезвычайных ситуаций в Камчатском кра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План разрабатывается специалистом по МП, ГО и ЧС администрации района и направляется на утверждение главе администрации Собол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Утвержденный главой администрации Соболевского муниципального района план специалист по ГО ЧС администрации района направляет в УКП по ГО ЧС, поселений, организации, службы на бумажном или электронном носителе согласно листу рассы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Результатом административного действия является организация подготовки неработающего населения в области гражданской обороны и защиты населения  в чрезвычай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роведение учений и трениров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Основанием для проведения учений и тренировок является план основных мероприятий Соболевского муниципального района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, согласованный ГУ МЧС России по Камчатскому краю и утвержденный главой Соболевского муниципального района (далее – «план основных мероприятий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Продолжительность и периодичность проведения командно-штабных учений, командно-штабных тренировок, тактико-специальных учений, комплексных учений, объектовых тренировок (далее – «учения и тренировки») устанавливается в соответствии с Положением о подготовке населения в области защиты от чрезвычайных ситуаций природного и техногенного характера, утвержденным постановлением Правительства РФ от 04.09.2003 № 5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Перспективные планы проведения учений и тренировок в организациях и в органах местного самоуправления Соболевского муниципального района на очередной год (далее – «перспективные планы») разрабатываются специалистом по МП,  ГО и ЧС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Перспективный план проведения учений и тренировок в организациях утверждается главой администрации Собол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5. Утвержденный перспективный план проведения учений и тренировок в организациях специалист по МП, ГО и ЧС администрации района направляют руководителям организаций на бумажном или электронном носителе согласно листу рассы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6. Для подготовки и проведения учений и тренировок, согласно плану основных мероприятий, принимаются правовые акты администрации района и доводятся до участников на бумажном носителе или в электронном виде согласно листу рассы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7. Документы на проведение учений и тренировок разрабатываются в соответствии с Методическими рекомендациями по организации и проведению учений и тренировок по гражданской обороне и защите населения от чрезвычайных ситуаций в муниципальных образованиях, организациях, учреждениях специалистом  по делам ГО и ЧС администрации района и доводятся до участников в части касающейся в сроки, указанные в правовом акте администрации Соболев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8. С личным составом, привлекаемым на учения и тренировки, проводятся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9. По окончании проведения учений и тренировок готовится письменный анализ и разбор проведенных мероприятий и доводится до сведения руководителей организаций на бумажном носителе или в электронном виде согласно листу рассы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0. Выполнение организациями перспективного плана проведения учений и тренировок контролируется специалистом по МП, ГО и ЧС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1. Результатом проведения учений и тренировок является подготовка органов управления, сил и средств Соболевского звена ТП РСЧС в области гражданской обороны и защиты населения в чрезвычай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И ФОРМЫ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НЕНИЕМ МУНИЦИПАЛЬНОЙ ФУН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Текущий контроль за соблюдением и исполнением Административного регламента осуществляется специалистом по МП,  ГО и ЧС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троль за полнотой и качеством осуществления муниципальной функции осуществляет глава Соболевского 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верки готовности, подготовки всех групп населения в области гражданской обороны и защиты от чрезвычайных ситуаций в организациях проводятся в соответствии с годовым планом основных мероприятий  Соболев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кущий год с привлечением специалиста  по МП, ГО ЧС администрации района, а также в ходе учений и тренировок, проводимых администрацие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оверки готовности сил и средств для защиты населения и территорий от чрезвычайных ситуаций, организации подготовки населения  Соболевского муниципального района в области гражданской обороны и защиты от чрезвычайных ситуаций осуществляются ГУ МЧС России по Камчатскому краю  в ходе комплексных проверок, командно-штабных учений и трениров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пециалист по МП,  ГО и ЧС администрации района несёт персональную ответственность за достоверность, полноту и качество подготовленных документов, соблюдение сроков согласования проектов правовых актов администрации района, своевременность разработки программ подготовки населения муниципального района, организационно-методических указаний, комплексного плана, формирования заявки  Соболевского муниципального района  на повышение квалификации в области ГО и ЧС установленных категорий населения, доведения Плана комплектования слушателями  УМЦ  ГО ЧС до сведения руководителей организаций и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ОБЖАЛОВАНИЯ ДЕЙСТВИЙ (БЕЗДЕЙСТВ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ГО ЛИЦА, А ТАКЖЕ ПРИНИМАЕ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 РЕШЕНИЯ ПРИ ОСУЩЕСТ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ФУН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олжностные лица администрации Соболевского муниципального  района, и организаций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жалование действий или бездействий должностных лиц осуществляется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19:00Z</dcterms:created>
  <dc:creator>User</dc:creator>
  <dc:description/>
  <cp:keywords/>
  <dc:language>en-US</dc:language>
  <cp:lastModifiedBy>User</cp:lastModifiedBy>
  <cp:lastPrinted>2011-05-12T15:58:00Z</cp:lastPrinted>
  <dcterms:modified xsi:type="dcterms:W3CDTF">2011-05-12T03:59:00Z</dcterms:modified>
  <cp:revision>27</cp:revision>
  <dc:subject/>
  <dc:title/>
</cp:coreProperties>
</file>