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sz w:val="28"/>
        </w:rPr>
      </w:pPr>
      <w:r>
        <w:rPr>
          <w:sz w:val="24"/>
        </w:rPr>
        <w:t>ГЛАВЫ   АДМИНИСТРАЦИИ СОБОЛЕВСКОГО   МУНИЦИПАЛЬНОГО РАЙОНА</w:t>
      </w:r>
    </w:p>
    <w:p>
      <w:pPr>
        <w:pStyle w:val="Normal"/>
        <w:rPr/>
      </w:pPr>
      <w:r>
        <w:rPr>
          <w:b/>
          <w:sz w:val="40"/>
        </w:rPr>
        <w:t xml:space="preserve">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26 апреля    2011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1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Законом Российской Федерации от 10 июля 1992 года №3266-1 «Об образовании»,  с пунктом 7 части 1 статьи 15 Закона Российской Федерации от 06 октября 2003 года №131-ФЗ «Об общих принципах организации местного самоуправления», постановлением Правительства РФ от 12 сентября 2008 №666 «Об утверждении типового положения о дошкольном образовательном учреждении», Законом Камчатского края от 31.10.2007г.. № 653 «О компенсации части родительской платы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,Законом Камчатского края от 19.11.2007г.. № 680 «О наделении органов местного самоуправления муниципальных образований в Камчатском крае государственными полномочиями Камчатского края по выплате компенсации части родительской платы, взимаемых с родителей или иных законных представителей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, постановлением Губернатора Камчатского края от 18.08.2008 г. № 326  «О внесении изменений к постановлению Губернатора Камчатского края от 09.04.2008 г. № 114  «Об утверждении Порядка выплаты  компенсации части родительской платы, взимаемых с родителей или иных законных представителей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, постановлением главы Соболевского муниципального района от 25.02.2010г. №32 «Об утверждении порядка предоставления социальной поддержки гражданам из малообеспеченных семей за содержание детей в муниципальных образовательных учреждениях Соболевского муниципального района, реализующих основную общеобразовательную программу дошкольного образования в виде дополнительной компенсации части родительской платы» и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</w:rPr>
        <w:t>1.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образования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Т.В.Дани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Cs w:val="28"/>
              </w:rPr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остановлению главы администрации Соболевского муниципального района            от 26.04.2011 №11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правления образования администрации Соболевского муниципального района Камчатского  края (далее – Административный регламент)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 (далее –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управлением образования администрации Соболевского муниципального района Камчатского края (далее – управление образования) </w:t>
      </w:r>
      <w:r>
        <w:rPr>
          <w:color w:val="000000"/>
          <w:sz w:val="28"/>
          <w:szCs w:val="28"/>
        </w:rPr>
        <w:t>В ходе предоставления муниципальной услуги осуществляется взаимодействие с муниципальными дошкольными образовательными учреждениями, администрацией Соболевского муниципального района Камчат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лучател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 в возрасте до 7 лет, посещающих дошкольные образовательные учреждения, (далее – родители (законные представител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которым по медицинским показаниям установлен порядок обучения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руководители дошколь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орядок информирования о муниципальной услуг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дошкольных учреждениях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муниципальной услуги размещается на официальном сайте администрации Соболевского муниципального района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Местонахождение управления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 по вопросам исполн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4200 с.Соболево пер. Центральный д.7 Управление образования администрации Соболевского муниципального района Камчатского 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управления образования – 8 (415) 36 32-47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8 (415) 36 32 –3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ch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по вопросам исполнения муниципальной услуги проводится в установленные часы приема руководителем управления образования по адресу: 684200 с.Соболево пер. Центральный д. 7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управления образования и приема заявителей по вопросам исполн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 часов до 18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до 13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асов до 14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приема по вопросам исполнения муниципальной услуги сокращается на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едоставлении муниципальной услуги должна содержать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получателе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от 26 января 2009 г. №4 ст. 445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оном Российской Федерации от 10 июля 1992 года №3266-1 «Об образовании» (Ведомости Съезда народных депутатов Российской Федерации и Верховного Совета Российской Федерации от 30 июля 1992 г., №30, ст. 17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м Российской Федерации от 06 октября 2003 года №131-ФЗ «Об общих принципах организации местного самоуправления» («Собрание законодательства РФ», 06.10.2003, №40, ст. 382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2 сентября 2008 №666 «Об утверждении типового положения о дошкольном образовательном учреждении» («Собрание законодательства РФ», 29.09.2008, №39, ст. 4432);</w:t>
      </w:r>
    </w:p>
    <w:p>
      <w:pPr>
        <w:pStyle w:val="Normal"/>
        <w:ind w:left="-22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коном Камчатского края от 31.10.2007г.. № 653 «О компенсации части родительской платы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;</w:t>
      </w:r>
    </w:p>
    <w:p>
      <w:pPr>
        <w:pStyle w:val="Normal"/>
        <w:ind w:left="-22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ом Камчатского края от 19.11.2007г.. № 680 «О наделении органов местного самоуправления муниципальных образований в Камчатском крае государственными полномочиями Камчатского края по выплате компенсации части родительской платы, взимаемых с родителей или иных законных представителей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;</w:t>
      </w:r>
    </w:p>
    <w:p>
      <w:pPr>
        <w:pStyle w:val="Normal"/>
        <w:ind w:left="-22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амчатского края от 09.04.2008 г. № 114 «Об утверждении Порядка выплаты  компенсации части родительской платы, взимаемых с родителей или иных законных представителей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;</w:t>
      </w:r>
    </w:p>
    <w:p>
      <w:pPr>
        <w:pStyle w:val="Normal"/>
        <w:ind w:left="-22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амчатского края от 18.08.2008 г. № 326  «О внесении изменений к постановлению Губернатора Камчатского края от 09.04.2008 г. № 114  «Об утверждении Порядка выплаты  компенсации части родительской платы, взимаемых с родителей или иных законных представителей за содержание ребенка в государственных и муниципальных образовательных учреждениях в Камчатском  крае, реализующих основную общеобразовательную программу дошкольного образования»;</w:t>
      </w:r>
    </w:p>
    <w:p>
      <w:pPr>
        <w:pStyle w:val="Normal"/>
        <w:ind w:left="-2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главы Соболевского муниципального района от 25.02.2010г. №32 «Об утверждении порядка предоставления социальной поддержки гражданам из малообеспеченных семей за содержание детей в муниципальных образовательных учреждениях Соболевского муниципального района, реализующих основную общеобразовательную программу дошкольного образования в виде дополнительной компенсации части родительской пла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ем и содержание ребенка в дошкольном образовательном  учреж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с момента приема управлением образования заявления родителей о приеме ребенка в дошкольное учреждение до получения родителями путевки-направления ребенка в дошкольное учреждение и прием его в соответствующую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ем детей в дошкольные учреждения осуществляется в основном в период комплектования дошкольных учреждений, а также в течение всего календарного года при наличии свободных мест в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Комплектование дошкольных учреждений осуществляется на учебный год (по состоянию на 1 сентября текуще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комплектование дошкольных учреждений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Комплектование групп дошкольных учреждений детьми осуществляется по возрастному принци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комплектных дошкольных учреждениях допускается наличие в группе детей двух-трех возрас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прием детей в дошкольное учреждение осуществляется по письменному заявлению родителей (законных представителей) (Приложение №3). К письменному заявлению прилагаются копии следующих документов, которые заверяются руководителем дошколь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одного из родителей (законного представителя), с указанием его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лагаются следующие документы:</w:t>
      </w:r>
    </w:p>
    <w:p>
      <w:pPr>
        <w:pStyle w:val="21"/>
        <w:rPr/>
      </w:pPr>
      <w:r>
        <w:rPr/>
        <w:t>- медицинская карта ребенка, в которой имеется заключение о возможности посещения ДОУ;</w:t>
      </w:r>
    </w:p>
    <w:p>
      <w:pPr>
        <w:pStyle w:val="21"/>
        <w:rPr/>
      </w:pPr>
      <w:r>
        <w:rPr/>
        <w:t>- путевка комиссии по приему и отчислению детей муниципальных дошкольных образовательных учреждений Соболевского муниципального район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rPr/>
      </w:pPr>
      <w:r>
        <w:rPr/>
        <w:t>Основанием для отказа в приеме документов, необходимых для предоставления муниципальной услуги, является предоставление заявителем неполного пакета документов, несоответствие предоставленных документов установленным требовани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дошко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дошко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приостановления оказа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казание муниципальной услуги может быть приостановле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оказ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одителями (законными представителями)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бенка в дошкольном учреждении более 1 месяца без уважитель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, дошкольное учреждение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в управление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имание платы с родителей (законных представителей) за содержание детей в дошкольном учреждении производи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Льготы 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Преимущественное право по зачислению детей в дошкольное учреждение действует на момент предварительного комплектования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Учреждение, предоставляющее услугу в сфере дошкольного образования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 экологические комнаты и иные помещения для развивающих занятий с воспитанниками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утствующие помещения (медицинские, пищеблок, постирочная и т.д.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ужебно-бытовые помещения для персонала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дошкольного учреждения определяется уставом учреждения и локальными актами учреждений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путствующих помещениях - пищеблока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ические печ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лодильные и жарочные шкаф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привод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чее оборудовани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путствующих помещениях - постирочны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иральные машин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шильные машины и т.д.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упповых ячейка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ы, стуль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каф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ати (при наличии спальни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гровой и развивающий инвентарь, игрушки и т.п.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ое оборудова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1.2. Требования к содержанию информационных стендов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деятельности дошкольных учреждений, порядка и правил предоставления услуги в сфере дошкольного образования должно быть доступно насел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ых стендов (уголков получателей услуг), размещаемых в каждом дошкольном учрежден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дошкольном учреждении должны быть информационные уголки, содержащие копии лицензии, сведения о бесплатных и платных услугах, требования к воспитанникам и родителям (законным представителям), соблюдение которых обеспечивает выполнение качественной услуги, порядок работы с обращениями и жалобами граждан, настоящий Регламен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вправе потребовать пред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показателей доступности и качества предоставления муниципальной услуги относится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ивность предоставления услуги в сфере дошкольного образования по результатам оценки соответствия оказанной услуги регламенту, изучения обращений граждан и опросов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предоставление услуги в сфере дошкольного образования характеризуют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упность, безопасность и эффективность дошко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личности воспитанни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профессионально-педагогических ошибок и нарушений технологии оказания услуг в сфере дошко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тимальность использования ресурсов дошко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довлетворенность воспитанника и его родителей педагогически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 и определенных настоящим Административным регламентом категорий заявителей доступность услуги определяется общими показателями доступ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ступа к территориям, зданиям и помещениям -территориальная доступность, здание учреждения расположено в центре населенного пунк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удобный для заявителей – продление рабочего времени в вечерние часы или в выход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сайте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внедрение системы мониторинга удовлетворенности посетителей качеством и доступностью услуг в администрации Соболевского  муниципального района Камчатского 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редоставление  муниципальной услуги в электронном  вид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– предоставление государственных и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явителей организовано дистанционное предоставление заявителям общей информации об услуге «Прием заявлений, постановка на учет и зачисление детей в образовательные учреждения, реализующие основную образовательную программу дошкольного воспитания»: порядок получения услуги и адреса мест приема документов для предоставления услуги. Данная информация размещается в сети Интернет на официальном сайте Администрации Соболевского муниципального района по адресу: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услуги. Указанные образцы заявлений размещаются в соответствующем разделе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: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дминистративные процедур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Этапы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родителей (законных представителей) о постановке на учет для зачисления ребенка в дошкольное учреждение подается в управление образования,    согласно Приложению № 2 – в установленные часы приема при предъявлении родителями (законными представителями) паспорта. Регистрация детей для приема в дошкольное учреждение осуществляется специалистом в течение всего календарного года без ограни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несение управлением образования данных о родителях (законных представителях) в соответствующий журнал регистрации учета будущих воспитанников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оживания родителей (адрес и телеф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матери, отца, места работы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или отсутствия льготы по зачислению ребенка в дошкольное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Комиссия по приему и отчислению детей муниципальных дошкольных образовательных учреждений Соболевского муниципального района рассматривает заявления родителей и в зависимости от наличия мест в соответствующей группе в дошкольном учреждении принимает решение о предоставлении места или в отказе от предоставления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редоставлении муниципальной услуги комиссия по приему и отчислению детей муниципальных дошкольных образовательных учреждений Соболевского муниципального района предоставляет заявителям путевку-направление в дошкольное учреждение. В случае отказа от предоставления места заявителям направляется информац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соответствии с Уставом, прием детей в дошкольное учреждение осуществляется по письменному заявлению родителей (законных представителей) (Приложение № 3). К письменному заявлению прилагаются копии следующих документов, которые заверяются руководителем дошколь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одного из родителей (законного представителя), с указанием его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лагаются следующие документы:</w:t>
      </w:r>
    </w:p>
    <w:p>
      <w:pPr>
        <w:pStyle w:val="21"/>
        <w:rPr/>
      </w:pPr>
      <w:r>
        <w:rPr/>
        <w:t>- медицинская карта ребенка, в которой имеется заключение о возможности посещения ДОУ;</w:t>
      </w:r>
    </w:p>
    <w:p>
      <w:pPr>
        <w:pStyle w:val="21"/>
        <w:rPr/>
      </w:pPr>
      <w:r>
        <w:rPr/>
        <w:t>- направление по приему и отчислению детей муниципальных дошкольных образовательных учреждений Собол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и приеме ребенка в дошкольное учреждение заключается договор дошкольного учреждения с родителями (законными представителями) воспитанников (далее – родительский договор)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При приеме ребенка в дошкольное учреждение руководитель обязан ознакомить родителей (законных представителей) с уставом дошкольного учреждения и другими документами, регламентирующими организацию образовательного процесса в дошкольном учреж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одительская плата за содержание ребенка в дошко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зимание платы с родителей (законных представителей) за содержание детей в дошкольном учреждении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одителям (законным представителям) в соответствии с действующим законодательством выплачивается  компенсация части внесенной ими родительской п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в размере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в размере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в размере 7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лата за содержание ребенка в дошкольном учреждении вносится в срок, установленный родительским договор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сохранения за ребенком места в дошко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 ребенком сохраняется место в дошкольном учреждении при условии предоставления соответствующих документов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болезн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карантина в группе, которую посещает ребе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отпуска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Другие случаи сохранения за ребенком места могут быть оговорены в уставе дошкольного учреждения и в родительск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рядком предоставления и качеством исполнения муниципальной услуги осуществляется управление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 образования или лицом, уполномоченным приказом управления образования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фицированный учет регистрации детей для приема в дошкольные учреждения Соболевского 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блюдения и исполнения руководителями дошкольных учреждений действующего законодательства,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дошкольных образовательных учреждений,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6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осудебный порядок обжалования действий (бездействия) органа, предоставляющего муниципальную услугу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Административного регламента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административ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 (далее – обращение), в управление образования непосредственно к начальнику управления образования или к специалисту (контактный телефон (8415)-36 3247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4. Потребители результатов предоставления муниципальной услуги имеют право на обжалование действий или бездействия работников дошкольных образовательных учреждений, муниципальных служащих, участвующих в предоставлении муниципальной услуги, главе администрации Соболевского  муниципального района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5. 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6. Руководитель управления образования или уполномоченные им работники управления образования, участвующие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7.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8. В случае если по обращению требуется провести экспертизу, проверку или обследование, срок рассмотрения жалобы может быть продлен, но не более чем на один месяц по решению руководителя управления образования.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9. 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.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казываются: 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для их реализации, либо незаконно возложена какая-либо обязанность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й (бездействие)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/>
      </w:pPr>
      <w:r>
        <w:rPr>
          <w:sz w:val="28"/>
          <w:szCs w:val="28"/>
        </w:rPr>
        <w:t xml:space="preserve">5.11. Жалоба подписывается подавшим ее потребителем результатов предоставления муниципальной услуги с указанием домашнего адреса. </w:t>
      </w:r>
      <w:r>
        <w:rPr>
          <w:color w:val="000000"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руководитель управления образования или уполномоченный им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(бездействия) либо об отказе в удовлетворении жалобы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обращения, направляется потребителю результатов предоставления муниципальной услуги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4. 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отсутствия подписи потребителя результатов предоставления муниципальной услуги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ходе предоставления муниципальной услуги в судебном или досудебном порядке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5. 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6. 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7. 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11"/>
        <w:tabs>
          <w:tab w:val="clear" w:pos="72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8. Потребители результатов предоставления муниципальной услуг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я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о номерам телефонов, содержащихся в Приложении № 1 к настоящему Административному регламенту;</w:t>
      </w:r>
    </w:p>
    <w:p>
      <w:pPr>
        <w:pStyle w:val="1"/>
        <w:tabs>
          <w:tab w:val="clear" w:pos="720"/>
          <w:tab w:val="left" w:pos="1494" w:leader="none"/>
          <w:tab w:val="left" w:pos="177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о электронной почте управления образования, предоставляющего муниципальную услугу (п. 2.1.2. настоящего Административного регламента)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Обращения, содержащие обжалование действий (бездействия) конкретных должностных лиц управления образования и специалистов, не могут направляться этим должностным лицам и специалистам для рассмотрения и ответа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. О данном решении уведомляется заявитель, направивший обращение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Все обращения об обжало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денных действий и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муниципальной услуги, повлекшие за собой жалобу заявител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Cs w:val="20"/>
    </w:rPr>
  </w:style>
  <w:style w:type="paragraph" w:styleId="11">
    <w:name w:val="нум список 1"/>
    <w:basedOn w:val="1"/>
    <w:qFormat/>
    <w:pPr>
      <w:ind w:left="-720" w:hanging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User</dc:creator>
  <dc:description/>
  <cp:keywords/>
  <dc:language>en-US</dc:language>
  <cp:lastModifiedBy>User</cp:lastModifiedBy>
  <dcterms:modified xsi:type="dcterms:W3CDTF">2011-04-25T23:41:00Z</dcterms:modified>
  <cp:revision>15</cp:revision>
  <dc:subject/>
  <dc:title/>
</cp:coreProperties>
</file>