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sz w:val="28"/>
        </w:rPr>
      </w:pPr>
      <w:r>
        <w:rPr>
          <w:sz w:val="24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26 апреля    2011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                № 112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по предоставлению             муниципальной услуги </w:t>
      </w:r>
      <w:r>
        <w:rPr>
          <w:rFonts w:cs="Times New Roman" w:ascii="Times New Roman" w:hAnsi="Times New Roman"/>
          <w:b/>
          <w:bCs/>
          <w:kern w:val="2"/>
        </w:rPr>
        <w:t>«</w:t>
      </w:r>
      <w:r>
        <w:rPr>
          <w:rFonts w:cs="Times New Roman" w:ascii="Times New Roman" w:hAnsi="Times New Roman"/>
          <w:b/>
        </w:rPr>
        <w:t>Организация предоставления общедоступного бесплатного дошкольного образования на территории Соболевского муниципального района</w:t>
      </w:r>
      <w:r>
        <w:rPr>
          <w:rFonts w:cs="Times New Roman" w:ascii="Times New Roman" w:hAnsi="Times New Roman"/>
          <w:b/>
          <w:bCs/>
          <w:kern w:val="2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В соответствии  с Законом Российской Федерации от 10 июля 1992 года   № 3266-1 «Об образовании», пунктом 7 части 1 статьи 15  Закона Российской Федерации от 06 октября 2003 года № 131-ФЗ «Об общих принципах организации местного самоуправления, постановления Правительства РФ от 12 сентября 2008 № 666 «Об утверждении типового положения о дошкольном образовательном учреждении», Положением об управлении образования администрации Соболевского муниципального района Камчатского края утвержденного постановлением главы Соболевского муниципального района от 07.07.2009г. № 126 и постановлением  главы Соболевского  муниципального района от 27.08.2009 года N 149 "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Утвердить</w:t>
      </w:r>
      <w:r>
        <w:rPr>
          <w:rFonts w:eastAsia="Times New Roman" w:cs="Times New Roman" w:ascii="Times New Roman" w:hAnsi="Times New Roman"/>
        </w:rPr>
        <w:t xml:space="preserve"> Административный регламент</w:t>
      </w:r>
      <w:r>
        <w:rPr>
          <w:rFonts w:cs="Times New Roman" w:ascii="Times New Roman" w:hAnsi="Times New Roman"/>
        </w:rPr>
        <w:t xml:space="preserve">  по предоставлению             муниципальной услуги </w:t>
      </w:r>
      <w:r>
        <w:rPr>
          <w:rFonts w:cs="Times New Roman" w:ascii="Times New Roman" w:hAnsi="Times New Roman"/>
          <w:bCs/>
          <w:kern w:val="2"/>
        </w:rPr>
        <w:t>«</w:t>
      </w:r>
      <w:r>
        <w:rPr>
          <w:rFonts w:cs="Times New Roman" w:ascii="Times New Roman" w:hAnsi="Times New Roman"/>
        </w:rPr>
        <w:t>Организация предоставления общедоступного бесплатного дошкольного образования на территории Соболевского муниципального района</w:t>
      </w:r>
      <w:r>
        <w:rPr>
          <w:rFonts w:cs="Times New Roman" w:ascii="Times New Roman" w:hAnsi="Times New Roman"/>
          <w:bCs/>
          <w:kern w:val="2"/>
        </w:rPr>
        <w:t>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образования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         Т.В.Дани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szCs w:val="28"/>
              </w:rPr>
              <w:t xml:space="preserve"> </w:t>
            </w:r>
            <w:r>
              <w:rPr/>
              <w:t xml:space="preserve">Приложение 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постановлению главы администрации Соболевского муниципального района            от 26.04.2011 №11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ind w:left="-30" w:firstLine="7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 на территории Соболевского муниципального района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правления образования администрации Соболевского муниципального района Камчатского края (далее – Административный регламент) по предоставлению общедоступного бесплатного дошкольного образования на территории Соболевского муниципального района (далее – муниципальная услуга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управлением образования администрации Соболевского муниципального района Камчатского края и осуществляется через муниципальные дошкольные образовательные учреждения (полный перечень приведен в Приложении №5, далее – дошкольные учреждения), находящиеся в ведении управления образования администрации Соболевского муниципального района Камчатского края (далее – управление образ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лучател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детей в возрасте до 7 лет, посещающих дошкольные образовательные учреждения, (далее – родители (законные представител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детей, которым по медицинским показаниям установлен порядок обучения на д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едоставление муниципальной услуги, являются руководители дошкольных учреж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Порядок информирования о муниципальной услуг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Информирование о предоставлении муниципальной услуги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дошкольных учре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б исполнении муниципальной услуги размещается на официальном сайте администрации </w:t>
      </w:r>
      <w:r>
        <w:rPr>
          <w:sz w:val="28"/>
          <w:szCs w:val="28"/>
          <w:lang w:val="en-US"/>
        </w:rPr>
        <w:t>sobolevo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Местонахождение управления образ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Соболево пер.Центральный д. 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 по вопросам исполн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4200 с. Соболево пер. Центральный д.7. Управление образования администрации Соболевского  муниципального района Камчатского 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(телефоны для справо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ная управления образования – 8 (415) 363247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етодическим кабинетом – 8 (415) 363269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8 (415)363233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r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chat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заявителей по вопросам исполнения муниципальной услуги проводится в установленные часы приема руководителем управления образования по адресу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Соболево пер. Центральный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 образования и приема заявителей по вопросам исполн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9 часов до 18 ча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- с 9 часов до 13 ча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 часов до 14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приема по вопросам исполнения муниципальной услуги сокращается на 1 час. (Приложение №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я о предоставлении муниципальной услуги должна содержать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олжностных лицах, ответственных за предоставление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графике приема получателей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2. Перечень нормативно правовых актов, непосредственно регулирующих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оссийской Федерации от 26 января 2009 г. № 4 ст. 445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коном Российской Федерации от 10 июля 1992 года № 3266-1 «Об образовании» (Ведомости Съезда народных депутатов Российской Федерации и Верховного Совета Российской Федерации от 30 июля 1992 г., № 30, ст. 1797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Законом Российской Федерации от 06 октября 2003 года № 131-ФЗ «Об общих принципах организации местного самоуправления» ("Собрание законодательства РФ", 06.10.2003, N 40, ст. 382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12 сентября 2008 № 666 «Об утверждении типового положения о дошкольном образовательном учреждении» ("Собрание законодательства РФ", 29.09.2008, N 39, ст. 443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управлении образования администрации Соболевского муниципального района Камчатского края, постановление главы Соболевского муниципального района от 07.07.2009г. № 12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ов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прием и содержание ребенка в дошкольном образовательном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В содержание муниципальной услуги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слуги, направленные на решение следующих основных задач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теллектуального, социально-личностного, художественно-эстетического и физического развития ребенка в соответствии с реализуемой общеобразовательной программой дошкольного образовани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социальной адаптации детей дошкольного возра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бытовые услуг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смотр и уход за детьм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охраны и укрепления физического и психического здоровья воспитанник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опровождение детей (проведение профилактических и оздоровительных мероприятий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спитанников сбалансированным питанием в соответствии с их возрастом в пределах установленной денежной н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редоставление муниципальной услуги осуществляется с момента приема ребенка в дошкольное учреждение до его отчисления из дошко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Прием детей в дошкольные учреждения осуществляется в основном в период комплектования дошкольных учреждений, а также в течение всего календарного года при наличии свободных мест в дошкольном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Комплектование дошкольного учреждения осуществляется в пределах квоты, оговоренной лицензией на право ведения образо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Возраст детей, принимаемых в дошкольное учреждение, определяется Уставом дошко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Комплектование дошкольных учреждений осуществляется на учебный год (по состоянию на 1 сентября текущего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комплектование дошкольных учреждений детьми осуществляется на 1 июня текущего года, в остальное время проводится доукомплектование групп в соответствии с установленными норм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6. Комплектование групп дошкольных учреждений детьми осуществляется по возрастному принцип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локомплектных дошкольных учреждениях допускается наличие в группе детей двух-трех возрас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дошкольное учреждение осуществляется по письменному заявлению родителей (законных представителей) (приложение № 2). К письменному заявлению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я свидетельства о рождении ребенка</w:t>
      </w:r>
      <w:r>
        <w:rPr/>
        <w:t xml:space="preserve"> </w:t>
      </w:r>
      <w:r>
        <w:rPr>
          <w:sz w:val="28"/>
          <w:szCs w:val="28"/>
        </w:rPr>
        <w:t>(заверяется заведующим Учреждение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одного из родителей (законного представителя), с указанием его места жительства;</w:t>
      </w:r>
    </w:p>
    <w:p>
      <w:pPr>
        <w:pStyle w:val="21"/>
        <w:rPr/>
      </w:pPr>
      <w:r>
        <w:rPr/>
        <w:t>- медицинская карта ребенка установленного образца, в которой имеется заключение о возможности посещения ДОУ;</w:t>
      </w:r>
    </w:p>
    <w:p>
      <w:pPr>
        <w:pStyle w:val="21"/>
        <w:rPr/>
      </w:pPr>
      <w:r>
        <w:rPr/>
        <w:t xml:space="preserve">- копии документов, подтверждающих льготы. </w:t>
      </w:r>
    </w:p>
    <w:p>
      <w:pPr>
        <w:pStyle w:val="21"/>
        <w:rPr/>
      </w:pPr>
      <w:r>
        <w:rPr/>
        <w:t>- путевка комиссии по приему и отчислению детей муниципальных дошкольных образовательных учреждений Совет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 является предоставление заявителем неполного пакета документов, предоставление документов, не соответствующих установленным треб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В предоставлении муниципальной услуги может быть отказано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свободных мест в дошкольном учре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их противопоказаний к посещению ребенком дошкольного учре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приостановления оказа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Оказание муниципальной услуги может быть приостановлено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показ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родителями (законными представителями) условий договора дошкольного учреждения с родителями (законными представителями) воспита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ебенка в дошкольном учреждении более 1 месяца без уважительной прич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При приостановлении оказания муниципальной услуги (за исключением случаев, когда оказание муниципальной услуги приостанавливается по заявлению родителей (законных представителей) дошкольное учреждение за 7 дней до отчисления ребенка письменно уведомляет родителей (законных представителей) о причинах и дате отчисления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 обжаловать решение дошкольного учреждения в месячный срок с момента получения письменного уведомления, обратившись в управление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с родителей (законных представителей) за содержание детей в дошкольном учреждении производится в соответствии с законода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 Учреждение, предоставляющее услугу в сфере дошкольного образования, его структурные подразделения должны быть размещены в специально предназначенных зданиях и помещениях, доступных для населения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, занимаемая учреждением, должна обеспечивать размещение работников и получателей услуг и предоставление им услуг в соответствии с санитарно-эпидемиологическими требованиям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учреждения, предоставляющего услугу в сфере дошкольного образования, должны быть предусмотрены следующие помещен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буфетную, туалетную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изостудия, экологические комнаты и иные помещения для развивающих занятий с воспитанниками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путствующие помещения (медицинские, пищеблок, постирочная и т.д.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лужебно-бытовые помещения для персонала учрежде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помещения учреждения, предоставляющего услугу в области дошкольного образования, должны отвечать санитарно-эпидемиологическим требованиям, обеспечивающим условия для разных видов двигательной, игровой и умственной активности воспитанников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дошкольного учреждения определяется локальными актами и уставом учреждения. При наличии финансовой возможности учредителя и спроса на услугу допускается функционирование дошкольного учреждения (группы) в дневное, ночное время, круглосуточно, в выходные и праздничные дни, а также функционирование групп кратковременного пребывания дете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учреждение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 в сфере дошко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й перечень оснащения учреждения включаются следующие оборудование, аппаратура, приборы и инвентарь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опутствующих помещениях - пищеблоках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ические печ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олодильные и жарочные шкафы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лектроприводы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чее оборудовани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опутствующих помещениях - постирочных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иральные машины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шильные машины и т.д.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групповых ячейках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олы, стуль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кафы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овати (при наличии спальни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гровой и развивающий инвентарь, игрушки и т.п.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ое оборудование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электрического оборудования в дошкольных учреждениях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14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0.2. Требования к содержанию информационных стендов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провождение деятельности дошкольных учреждений, порядка и правил предоставления услуги в сфере дошкольного образования должно быть доступно населению города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и состав данной информации должны соответствовать требованиям Закона Российской Федерации от 07.02.1992 N 2300-1 "О защите прав потребителей"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язано довести до сведения получателей услуг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граждан осуществляется посредством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бликации настоящего Стандарта в средствах массовой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убликации информации о дошкольных учреждениях и объемах предоставляемых услуг в сети "Интернет" на отраслевом разделе "Образование"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онных стендов (уголков получателей услуг), размещаемых в каждом дошкольном учреждени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информационное сопровождение может обеспечиваться за счет тематических публикаций 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дошкольном учреждении должны быть информационные уголки, содержащие копии лицензии, сведения о бесплатных и платных услугах, требования к воспитанникам и родителям (законным представителям), соблюдение которых обеспечивает выполнение качественной услуги, порядок работы с обращениями и жалобами граждан, настоящий Регламент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услуги вправе потребовать пред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лица, их заменяющие) вправе быть осведомленными о порядке действий и процедурах, выполняемых специалистами дошко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Организация предоставления общедоступного бесплатного дошкольного образования на территории Соболевского муниципального района»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осущест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- совокупность характеристик услуги, определяющих ее способность удовлетворять потребности получателя в отношении содержания (результата)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тупность услуги - часть характеристик услуги и обслуживания, определяющая возможность получения услуги потребителями с учетом всех объективных ограничени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числу показателей доступности и качества предоставления муниципальной услуги относится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нота предоставления услуги в соответствии с установленными настоящим Стандартом требованиями ее предоставле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ультативность предоставления услуги в сфере дошкольного образования по результатам оценки соответствия оказанной услуги регламенту, изучения обращений граждан и опросов населе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предоставление услуги в сфере дошкольного образования характеризуют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ступность, безопасность и эффективность дошко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ние условий для развития личности воспитанни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профессионально-педагогических ошибок и нарушений технологии оказания услуг в сфере дошко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тимальность использования ресурсов дошко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довлетворенность воспитанника и его родителей педагогическим обслужи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ой услуги «Организация предоставления общедоступного бесплатного дошкольного образования на территории Соболевского муниципального района» и определенных настоящим Административным регламентом категорий заявителей доступность услуги определяется общими показателями доступ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доступа к территориям, зданиям и помещениям -территориальная доступность, здание учреждения расположено в центре населенного пункта,  в наличии необходимое количество воспитан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, удобный для заяв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лучшение обеспечения населения информацией о работе учреждения предоставляемых услугах – информационные и рекламные объявления в СМИ, размещение информации на официальном сайте </w:t>
      </w:r>
      <w:r>
        <w:rPr>
          <w:sz w:val="28"/>
          <w:szCs w:val="28"/>
          <w:lang w:val="en-US"/>
        </w:rPr>
        <w:t>sobolevo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усовершенствование системы пространственно-ориентирующей информации - наличие информационных стендов, указа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NewRoman;Arial Unicode MS" w:cs="TimesNewRoman,Italic;Times New Roman" w:ascii="TimesNewRoman,Italic;Times New Roman" w:hAnsi="TimesNewRoman,Italic;Times New Roman"/>
          <w:iCs/>
          <w:sz w:val="28"/>
          <w:szCs w:val="28"/>
        </w:rPr>
        <w:t>внедрение системы мониторинга удовлетворенности посетителей качеством и доступностью услуг в администрации Соболевского муниципального района Камчатского 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казателям качества услуги и обслуживания приводит к большей удовлетворенности получателей, а соответствие показателям доступности - к увеличению количества получ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мнений потребителей услуги - инструмент принятия управленческих решений по улучшению и развитию деятельности муниципального учреждения  в условиях перехода на принципы управления, ориентированного на общественно значимые результат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редоставление  муниципальной услуги в электронном  вид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в электронном виде – предоставление государственных и муниципальных услуг (далее – услуги) с использованием информационно-коммуникационных технологий, включая осуществление электронного взаимодействия между органами государственной власти, органами местного самоуправления, иными органами и организациями, заявителями, в том числе при исполнении административных процед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заявителей организовано дистанционное предоставление заявителям общей информации об услуге «Организация предоставления общедоступного бесплатного дошкольного образования на территории Соболевского муниципального района»: порядок получения услуги и адреса мест приема документов для предоставления услуги. Данная информация размещается в сети Интернет на официальном сайте Администрации Соболев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r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также на региональном портале государственных и муниципальных услуг Камчатского края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Этапы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бращение родителей (законных представителей) в управление образования – к специалисту по дошкольному воспитанию (далее – специалист) – в установленные часы приема о постановке на учет для зачисления ребенка в дошкольное учреждение осуществляется при предъявлении родителями (законными представителями) паспорта. Регистрация детей для приема в дошкольное учреждение осуществляется специалистом в течение всего календарного года без ограни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В соответствии с Уставом, прием детей в дошкольное учреждение осуществляется по письменному заявлению родителей (законных представителей) (приложение № 2). К письменному заявлению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я свидетельства о рождении ребенка</w:t>
      </w:r>
      <w:r>
        <w:rPr/>
        <w:t xml:space="preserve"> </w:t>
      </w:r>
      <w:r>
        <w:rPr>
          <w:sz w:val="28"/>
          <w:szCs w:val="28"/>
        </w:rPr>
        <w:t>(заверяется заведующим Учреждение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одного из родителей (законного представителя), с указанием его места жительства;</w:t>
      </w:r>
    </w:p>
    <w:p>
      <w:pPr>
        <w:pStyle w:val="21"/>
        <w:rPr/>
      </w:pPr>
      <w:r>
        <w:rPr/>
        <w:t>- медицинская карта ребенка установленного образца, в которой имеется заключение о возможности посещения ДОУ;</w:t>
      </w:r>
    </w:p>
    <w:p>
      <w:pPr>
        <w:pStyle w:val="21"/>
        <w:rPr/>
      </w:pPr>
      <w:r>
        <w:rPr/>
        <w:t xml:space="preserve">- копии документов, подтверждающих льготы. </w:t>
      </w:r>
    </w:p>
    <w:p>
      <w:pPr>
        <w:pStyle w:val="21"/>
        <w:rPr/>
      </w:pPr>
      <w:r>
        <w:rPr/>
        <w:t>- путевка комиссии по приему и отчислению детей муниципальных дошкольных образовательных учреждений Совет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Внесение управлением образования данных о родителях (законных представителях) в соответствующий журнал регистрации учета будущих воспитанников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 и отчества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рождения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роживания родителей (адрес и телефо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матери, отца, места работы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или отсутствия льготы по зачислению ребенка в дошкольное образовательное учре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ем детей в дошкольное учреждение осуществляется при наличии места в соответствующей возрастной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Дети с ограниченными возможностями здоровья принимаются в дошкольные учреждения любого вида при наличии условий для коррекционной работы соответствующего профиля только с согласия заявителей. Основанием для направления ребенка в коррекционные дошкольные учреждения (группы) является заключение психолого-медико-педагогическ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При приеме ребенка в дошкольное учреждение заключается договор дошкольного учреждения с родителями (законными представителями) воспитанников (далее – родительский договор) в 2-х экземплярах с выдачей одного экземпляра договора родителям (законным представителям). (Приложение №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При приеме ребенка в дошкольное учреждение руководитель обязан ознакомить родителей (законных представителей) с уставом дошкольного учреждения и другими документами, регламентирующими организацию образовательного процесса в дошкольном учрежде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одительская плата за содержание ребенка в дошкольном учре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Взимание платы с родителей (законных представителей) за содержание детей в дошкольном учреждении производится в соответствии с законодательством Российской Федерации. Размер родительской платы составляет не более 20% от общих затрат на содержание ребенка в дошкольном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Родителям (законным представителям) выплачивается также компенсация части внесенной ими родительской пл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ервого ребенка – в размере 2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торого ребенка – в размере 5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и последующих детей – в размере 7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лата за содержание ребенка в дошкольном учреждении вносится в срок, установленный родительским договоро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рядок сохранения за ребенком места в дошкольном учре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За ребенком сохраняется место в дошкольном учреждении при условии предоставления соответствующих документов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ремя болезни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ремя карантина в группе, которую посещает ребен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ремя отпуска родителей (законных представ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болезни родителей (законных представ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Другие случаи сохранения за ребенком места могут быть оговорены в уставе дошкольного учреждения и в родительском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орядком предоставления и качеством исполнения муниципальной услуги осуществляется управлением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 управления образования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нифицированный учет регистрации детей для приема в дошкольные учреждения Соболе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роверок соблюдения и исполнения руководителями дошкольных учреждений действующего законодательства, положений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дошкольных образовательных учреждений, управления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678" w:leader="none"/>
        </w:tabs>
        <w:rPr>
          <w:sz w:val="28"/>
          <w:szCs w:val="28"/>
          <w:u w:val="single"/>
        </w:rPr>
      </w:pPr>
      <w:r>
        <w:rPr>
          <w:i/>
          <w:u w:val="single"/>
        </w:rPr>
        <w:t>5. Порядок обжалования действий (бездействия) и решений органа, предоставляющего муниципальную услуг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если родитель (законный представитель) не согласен с результатом оказания муниципальной услуги, он вправе обжаловать действия (бездействие) и решения, осуществляемые в ходе исполнения Административного регламента,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административном порядке родители (законные представители) вправе обратиться с жалобой на решение или действие (бездействие), осуществляемое (принятое) в ходе предоставления муниципальной услуги (далее – обращение), в управление образования непосредственно к руководителю управления образования или к специалисту (контактный телефон 8-415 36 32 47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ссмотрение обращений родителей (законных представителей) осуществляется в соответствии с действующим законодательством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4. Потребители результатов предоставления муниципальной услуги имеют право на обжалование действий или бездействия работников дошкольных образовательных учреждений, муниципальных служащих, участвующих в предоставлении муниципальной услуги, главе администрации Соболевского муниципального района, в досудебном порядке, или в Соболевский районный суд Камчатского края в судебном порядке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5. Потребители результатов предоставления муниципальной услуги имеют право обратиться с жалобой лично или направить письменное обращение, жалобу (претензию)  Приложение №4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6. Руководитель управления образования или уполномоченные им работники управления образования, участвующие в предоставлении муниципальной услуги, проводят личный прием потребителей результатов предоставления муниципальной услуги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7.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8. В случае если по обращению требуется провести экспертизу, проверку или обследование, срок рассмотрения жалобы может быть продлен, но не более чем на один месяц по решению руководителя управления образования.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9. Обращение (жалоба) потребителей результатов предоставления муниципальной услуги в письменной форме должно содержать следующую информацию: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потребителя результатов предоставления муниципальной услуги о принятых мерах по результатам рассмотрения его сообщения.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полнительно указываются: 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потребитель результатов предоставления муниципальной услуги считает, что нарушены его права, свободы и законные интересы, созданы препятствия для их реализации, либо незаконно возложена какая-либо обязанность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требования о признании незаконными действий (бездействие)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10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/>
      </w:pPr>
      <w:r>
        <w:rPr>
          <w:sz w:val="28"/>
          <w:szCs w:val="28"/>
        </w:rPr>
        <w:t xml:space="preserve">5.11. Жалоба подписывается подавшим ее потребителем результатов предоставления муниципальной услуги. </w:t>
      </w:r>
      <w:r>
        <w:rPr>
          <w:color w:val="000000"/>
          <w:sz w:val="28"/>
          <w:szCs w:val="28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руководитель управления образования или уполномоченный им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(бездействия) либо об отказе в удовлетворении жалобы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13. Письменный ответ, содержащий результаты рассмотрения обращения, направляется потребителю результатов предоставления муниципальной услуги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14. Обращение потребителя результатов предоставления муниципальной услуги не рассматривается в следующих случаях: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отсутствия подписи потребителя результатов предоставления муниципальной услуги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если предметом жалобы является решение, принятое в ходе предоставления муниципальной услуги в судебном или досудебном порядке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15. Письменный ответ с указанием причин отказа в рассмотрении жалобы направляется заявителю не позднее 15 дней с момента ее получения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16. Потребители результатов предоставления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17. 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18. Потребители результатов предоставления муниципальной услуги могут сообщить о нарушении своих прав и законных интересов, противоправных решениях, действиях или бездействии работников, участвующих в предоставления муниципальной услуги, 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по номерам телефонов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по электронной почте управления образования, предоставляющего муниципальную услугу (п. 2.1.2. настоящего Административного регламента)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9.Обращения, содержащие обжалование действий (бездействия) конкретных должностных лиц управления образования и специалистов, не могут направляться этим должностным лицам и специалистам для рассмотрения и ответа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0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равления образова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. О данном решении уведомляется заявитель, направивший обращение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. Все обращения об обжаловании действий (бездействия), осуществляемых в ходе предоставления муниципальной услуги на основании настоящего Административного регламента, фиксируются в книге учета обращений заявителя с указанием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ых решений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ных действий принятых административных мер ответственности к сотруднику, допустившему нарушения, ответственному за действие (бездействие), осуществленное в ходе предоставления муниципальной услуги, повлекшие за собой жалобу заявителя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рганизация предоставления общедоступного бесплатного дошко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обол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Соболе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 по вопросам исполн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4200 Камчатский край с. Соболево пер. Центральный д.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(телефоны для справок):</w:t>
      </w:r>
    </w:p>
    <w:p>
      <w:pPr>
        <w:pStyle w:val="Normal"/>
        <w:widowControl w:val="false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:</w:t>
      </w:r>
    </w:p>
    <w:p>
      <w:pPr>
        <w:pStyle w:val="Normal"/>
        <w:widowControl w:val="false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Куркина Нина Николаевна 8 415 36 32 47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.методическим кабинетом 8 415 3632 69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8 415 36 32 33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bra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r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chat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исполнения муниципальной услуги проводится в установленные часы приема руководителя управления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рганизация предоставления общедоступного бесплатного дошко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оболевского муниципальн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 (законного предста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                                               </w:t>
      </w:r>
      <w:r>
        <w:rPr>
          <w:sz w:val="28"/>
          <w:szCs w:val="28"/>
        </w:rPr>
        <w:t>Руководителю МДОУ №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.И.О. родителя (законного представителя)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      </w:t>
      </w:r>
      <w:r>
        <w:rPr>
          <w:sz w:val="28"/>
          <w:szCs w:val="28"/>
        </w:rPr>
        <w:t>проживающего по адресу: 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                 </w:t>
      </w:r>
      <w:r>
        <w:rPr>
          <w:sz w:val="28"/>
          <w:szCs w:val="28"/>
        </w:rPr>
        <w:t>паспортные данные _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             </w:t>
      </w:r>
      <w:r>
        <w:rPr>
          <w:sz w:val="28"/>
          <w:szCs w:val="28"/>
        </w:rPr>
        <w:t>Телефон   _______________________________</w:t>
      </w:r>
    </w:p>
    <w:p>
      <w:pPr>
        <w:pStyle w:val="Normal"/>
        <w:spacing w:before="280" w:after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80" w:after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                                (фамилия, имя ребенка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 года рождения в МДОУ № 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________________________________________(дата зачислени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та                                                               Подпись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рганизация предоставления общедоступного бесплатного дошко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оболевского муниципального район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ий)</w:t>
      </w:r>
    </w:p>
    <w:p>
      <w:pPr>
        <w:pStyle w:val="Normal"/>
        <w:ind w:left="-1080" w:firstLine="540"/>
        <w:jc w:val="right"/>
        <w:rPr>
          <w:sz w:val="28"/>
          <w:szCs w:val="28"/>
        </w:rPr>
      </w:pPr>
      <w:r>
        <w:rPr>
          <w:sz w:val="28"/>
          <w:szCs w:val="28"/>
        </w:rPr>
        <w:t>«_______»_________201___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     »Соболевского района, именуемое в дальнейшем МДОУ, в лице заведующей   ….., действующей на основании Устава МДОУ, с одной стороны, и матерью (отцом, лицом заменяющим)именуемой в дальнейшем «Родитель» ребенка 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ий договор о следующе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У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числить ребенка в группу № _____ на основании Путевки Управления образовании № __________ от 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охрану жизни и укрепление физического и психологического здоровья ребенка, его интеллектуальное, физическое и личностное развитие; коррекцию (элементарную, квалифицированную (логопед)) имеющихся отклонений в развитии ребенка; развитие его творческих способностей и интересов; осуществлять индивидуальный подход к ребенку, учитывая особенности его развития; заботится об эмоциональном благополучи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бучать по программе 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предметно-развивающую среду в М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существлять медицинское обслуживание ребен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ие мероприятия 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мероприятия 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беспечить ребенка сбалансированным питанием, необходимым для его нормального роста и разви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Установить график посещения ребенком МДОУ 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охранять место за ребенком в случае  его болезни, санаторно-курортного лечения; карантина, отпуска и временного отсутствия «Родителя по уважительным причинам (болезнь, командировка, прочее), а также в летний период, сроком до 75 дней, вне зависимости от продолжительности отпуска «Родител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Оказывать квалифицированную помощь «Родителю» в воспитании и обучени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Переводить ребенка в следующую возрастную группу _________________________                  __________________ (Дата перевода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Соблюдать настоящий догово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Родитель обязуетс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Соблюдать Устав МДОУ и настоящий догов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носить плату за содержание ребенка в размере _______ в срок 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Лично передавать и забирать ребенка у воспитателя, не передоверяя ребенка лицам, не достигшим 16 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Приводить ребенка в опрятном виде; чистой одежде и обу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Информировать МДОУ о предстоящем отсутствии ребенка, его боле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заимодействовать с МДОУ по всем направлениям воспитания и обучения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казывать посильную помощь в реализации уставных задач (охрана жизни ребенка, оздоровление, гигиеническое, культурно-эстетическое, экологическое, интеллектуальное, физическое воспитание, коррекционная работа в условиях семь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сещать родительские собрания, открытые занятия и развлекательные мероприят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У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числить ребенка из учреждения при наличии медицинского заключения о состоянии здоровья ребенка, препятствующего его дальнейшему пребывания в М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сторгнуть настоящий договор досрочно при систематическом невыполнении «Родителем» своих обязательств, уведомив «Родителя» об этом письменно за 3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торгнуть настоящий договор досрочно за отсутствие ребенка в МДОУ в течение двух месяцев без уважительной причины (кроме летнего период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носить предложения по совершенствованию воспитания в семь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Родитель»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в работе Совета педагогов МДОУ с правом совещательного гол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предложения по улучшению работы с детьми и по организации дополнительных услуг в М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ыбирать виды дополнительных услуг (круж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тся с ребенком в МДОУ в период адаптации в течение ________дней _______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Требовать выполнения Устава МДОУ и условий настояще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слушивать отчеты заведующего МДОУ, педагогов о работе с детьми в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Имеет право на свободное посещение, при полной оплате пропущенны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 Родитель освобождается от оплаты за содержание ребенка в детском саду только по уважительной причине (болезнь ребенка, отпуск каждого из родителей при наличии соответствующего документа, на летний период не зависимо от отпуска родителей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асторгнуть настоящий договор досрочно, в одностороннем порядке при условии предварительного уведомления об этом МДОУ за 10 дней и оплатив за содержание ребенка в М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говор вступает в силу с момента его подписания и может быть продлен, изменен, дополнен по соглашению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, дополнения к договору оформляются в форме приложения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ороны несут ответственность за неисполнение или ненадлежащие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ок действия договора с ______________ по ________________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2-х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, подписавшие  настоящий Договор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ДОУ «Детский сад №…..»</w:t>
            </w:r>
            <w:r>
              <w:rPr>
                <w:color w:val="000000"/>
                <w:sz w:val="28"/>
                <w:szCs w:val="28"/>
              </w:rPr>
              <w:t>,  Камчатский край с.Соболево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лефон: (________) ……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НН……   ….,КПП …   …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……….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/с …………. в __________________ отделении №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/с ………………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 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(или лицо его заменяющ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данные паспор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                                                                 (дом. адрес)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рганизация предоставления общедоступного бесплатного дошко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оболе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 </w:t>
      </w:r>
      <w:r>
        <w:rPr>
          <w:i/>
          <w:iCs/>
          <w:color w:val="000000"/>
          <w:sz w:val="28"/>
          <w:szCs w:val="28"/>
        </w:rPr>
        <w:t>(ФИО руководителя ответственного структурного подразделения)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_____________________________________________________________                 </w:t>
      </w:r>
      <w:r>
        <w:rPr>
          <w:i/>
          <w:iCs/>
          <w:color w:val="000000"/>
          <w:sz w:val="28"/>
          <w:szCs w:val="28"/>
        </w:rPr>
        <w:t>(ФИО заявителя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 на нарушение требований стандарта качества бюджет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____________________________________________________________, </w:t>
      </w:r>
      <w:r>
        <w:rPr>
          <w:i/>
          <w:iCs/>
          <w:color w:val="000000"/>
          <w:sz w:val="28"/>
          <w:szCs w:val="28"/>
        </w:rPr>
        <w:t>(ФИО заявителя)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ий по адресу _______________________________________, </w:t>
      </w:r>
      <w:r>
        <w:rPr>
          <w:i/>
          <w:iCs/>
          <w:color w:val="000000"/>
          <w:sz w:val="28"/>
          <w:szCs w:val="28"/>
        </w:rPr>
        <w:t>(индекс, город, улица, дом, квартира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ю жалобу от имени_________________________________________ </w:t>
      </w:r>
      <w:r>
        <w:rPr>
          <w:i/>
          <w:iCs/>
          <w:color w:val="000000"/>
          <w:sz w:val="28"/>
          <w:szCs w:val="28"/>
        </w:rPr>
        <w:t>(своего, или ФИО лица, которого представляет заявитель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рушение стандарта качества бюджетной услуги_________________,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щенное____________________________________________________ </w:t>
      </w:r>
      <w:r>
        <w:rPr>
          <w:i/>
          <w:iCs/>
          <w:color w:val="000000"/>
          <w:sz w:val="28"/>
          <w:szCs w:val="28"/>
        </w:rPr>
        <w:t>(наименование организации, допустившей нарушение стандарта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следующих требований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_________________________________________________________________________________________________________________________________________________________________________________________________ </w:t>
      </w:r>
      <w:r>
        <w:rPr>
          <w:i/>
          <w:iCs/>
          <w:color w:val="000000"/>
          <w:sz w:val="28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_________________________________________________________________________________________________________________________________________________________________________________________________ </w:t>
      </w:r>
      <w:r>
        <w:rPr>
          <w:i/>
          <w:iCs/>
          <w:color w:val="000000"/>
          <w:sz w:val="28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_________________________________________________________________________________________________________________________________________________________________________________________________ </w:t>
      </w:r>
      <w:r>
        <w:rPr>
          <w:i/>
          <w:iCs/>
          <w:color w:val="000000"/>
          <w:sz w:val="28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к сотруднику организации, оказывающей услугу _______ (да/нет)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к руководителю организации, оказывающей услугу ____ (да/нет)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фициальное письмо организации, оказывающей услугу, о предпринятых мерах по факту получения жалобы _______________</w:t>
        <w:softHyphen/>
        <w:t xml:space="preserve"> (да/нет)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фициальное письмо организации, оказывающей услугу, об отказе в удовлетворении требований заявителя ____________________ (да/нет)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писка в получении жалобы, подписанная руководителем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казывающей услугу _________________________ (да/нет)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имеющих документов, указанных в п. 1-3 прилагаю к жалобе ____________ (да/нет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верность представленных мною сведений подтверждаю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я _______ №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_____________________________________________________________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выдачи _______________                           _______________ </w:t>
      </w:r>
      <w:r>
        <w:rPr>
          <w:i/>
          <w:iCs/>
          <w:color w:val="000000"/>
          <w:sz w:val="28"/>
          <w:szCs w:val="28"/>
        </w:rPr>
        <w:t xml:space="preserve">подпись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___________                         ________________ </w:t>
      </w:r>
      <w:r>
        <w:rPr>
          <w:i/>
          <w:iCs/>
          <w:color w:val="000000"/>
          <w:sz w:val="28"/>
          <w:szCs w:val="28"/>
        </w:rPr>
        <w:t>да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0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5 </w:t>
      </w:r>
    </w:p>
    <w:p>
      <w:pPr>
        <w:pStyle w:val="Style15"/>
        <w:spacing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eastAsia="Times New Roman" w:cs="Times New Roman" w:ascii="Times New Roman" w:hAnsi="Times New Roman"/>
        </w:rPr>
        <w:t>административному регламенту</w:t>
      </w:r>
    </w:p>
    <w:p>
      <w:pPr>
        <w:pStyle w:val="Subtitle"/>
        <w:spacing w:lineRule="auto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услуг дошкольного образования в муниципальных дошкольных образовательных учреждениях</w:t>
      </w:r>
      <w:r>
        <w:rPr>
          <w:bCs/>
          <w:kern w:val="2"/>
          <w:sz w:val="28"/>
          <w:szCs w:val="28"/>
        </w:rPr>
        <w:t>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Дошкольные образовательные учреждения  Соболевского муниципального района Камчат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14"/>
        <w:gridCol w:w="2294"/>
        <w:gridCol w:w="289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заведующег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, тел., Эл. адре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«Солнышко» Соболевского муниципального  района Камчатского кр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ехина Вера Валентинов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4200 Камчатский  край, Соболевский 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болево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  д. 37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1536) 32- 0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vera-lepehina@mail.ru&gt;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«Чайка» Соболевского муниципального  района Камчатского кр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ошникова Наталья Филимонов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4200 Камчатский  край, Соболевский 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Устье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 д. 9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(41536) 36-0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«Ромашка» Соболевского муниципального  района Камчатского кр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ая Марина Александров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4200 Камчатский  край, Соболевский 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утого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д. 15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1536)  - 33139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&lt;krutogor-romashka@rambler.ru&gt;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TextBody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6</w:t>
      </w:r>
    </w:p>
    <w:p>
      <w:pPr>
        <w:pStyle w:val="Style15"/>
        <w:spacing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eastAsia="Times New Roman" w:cs="Times New Roman" w:ascii="Times New Roman" w:hAnsi="Times New Roman"/>
        </w:rPr>
        <w:t>административному регламенту</w:t>
      </w:r>
    </w:p>
    <w:p>
      <w:pPr>
        <w:pStyle w:val="Subtitle"/>
        <w:spacing w:lineRule="auto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услуг дошкольного образования в муниципальных дошкольных образовательных учреждениях</w:t>
      </w:r>
      <w:r>
        <w:rPr>
          <w:bCs/>
          <w:kern w:val="2"/>
          <w:sz w:val="28"/>
          <w:szCs w:val="28"/>
        </w:rPr>
        <w:t>»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ссии по комплектованию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дошкольных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заявителя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ёнка ____________________________________________________ в МДОУ «Детский сад  __________________________» в 20_______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Ф.И.О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 тел.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 выдан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, тел.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 выдан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 20___ г.                          </w:t>
        <w:tab/>
        <w:t>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Italic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Маркированный список 2"/>
    <w:basedOn w:val="Normal"/>
    <w:qFormat/>
    <w:pPr>
      <w:ind w:firstLine="54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-srmo@mail.kamchatk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9:00Z</dcterms:created>
  <dc:creator>User</dc:creator>
  <dc:description/>
  <cp:keywords/>
  <dc:language>en-US</dc:language>
  <cp:lastModifiedBy>User</cp:lastModifiedBy>
  <dcterms:modified xsi:type="dcterms:W3CDTF">2011-04-25T23:32:00Z</dcterms:modified>
  <cp:revision>16</cp:revision>
  <dc:subject/>
  <dc:title/>
</cp:coreProperties>
</file>