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sz w:val="28"/>
        </w:rPr>
      </w:pPr>
      <w:r>
        <w:rPr>
          <w:sz w:val="24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40"/>
        </w:rPr>
        <w:t xml:space="preserve">      </w:t>
      </w:r>
      <w:r>
        <w:rPr>
          <w:b/>
          <w:sz w:val="28"/>
        </w:rPr>
        <w:t xml:space="preserve">26 апреля    2011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                № 1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о предостав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 «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  <w:sz w:val="28"/>
          <w:szCs w:val="28"/>
        </w:rPr>
        <w:t xml:space="preserve">В соответствии с  Законом Российской Федерации от 10.07.1992            № 3266-1 "Об образовании" (с изменениями и дополнениями), пунктом 11 части 1 статьи 15 Федерального закона от 06.10.2003 № 131-ФЗ "Об общих принципах организации местного самоуправления в Российской Федерации" (с изменениями и дополнениями), Типового положения об общеобразовательном учреждении, утвержденного Постановлением Правительства Российской Федерации от 19.03.2001 № 196 (с изменениями и дополнениями),  </w:t>
      </w:r>
      <w:r>
        <w:rPr>
          <w:sz w:val="28"/>
          <w:szCs w:val="28"/>
        </w:rPr>
        <w:t>Положением об управлении образования администрации Соболевского муниципального района Камчатского края, утвержденного постановлением главы Соболевского муниципального района от 07.07.2009г. № 1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становлением  главы Соболевского  муниципального района от 27.08.2009 года N 149 "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Утвердить Административный регламент по предоставлению муниципальной услуги «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образования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/>
        <w:t>Соболевского муниципального района                                         Т.В.Данилин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szCs w:val="28"/>
              </w:rPr>
              <w:t xml:space="preserve"> </w:t>
            </w:r>
            <w:r>
              <w:rPr/>
              <w:t xml:space="preserve">Приложение 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постановлению главы администрации Соболевского муниципального района            от 26.04.2011 №11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оставлению муниципальной услуги «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(далее – Регламент) по предоставлению муниципальной услуги начального общего, основного общего, среднего (полного) общего, дополнительного образования в муниципальных образовательных учреждениях (далее - муниципальная услуга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Заявителями на предоставление муниципальной услуги по предоставлению общедоступного и бесплатного начального общего, основного общего, среднего (полного) общего, дополнительного образования являются </w:t>
      </w:r>
      <w:r>
        <w:rPr>
          <w:sz w:val="28"/>
          <w:szCs w:val="28"/>
        </w:rPr>
        <w:t>родители (законные представители), имеющие детей в возрасте от 6,5 до 18 лет. Получатели услуги - все подлежащие обучению граждане, проживающие на территории, закрепленной за общеобразовательным учреждени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</w:t>
      </w:r>
    </w:p>
    <w:p>
      <w:pPr>
        <w:pStyle w:val="ConsPlusTitle"/>
        <w:widowControl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услуги осуществляется управлением образования администрации Соболевского муниципального района Камчатского  края (далее – управление образования), </w:t>
      </w:r>
      <w:r>
        <w:rPr>
          <w:color w:val="000000"/>
          <w:sz w:val="28"/>
          <w:szCs w:val="28"/>
        </w:rPr>
        <w:t>муниципальными образовательными учреждениями (далее – МО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 завершению учебного года во 2-8 классах, 10 классах проводится промежуточная аттестация обучающихся в соответствии с Положением о проведении промежуточной аттестации обучающихся общеобразовательного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учающиеся, освоившие в полном объеме образовательную программу учебного года, по итогам промежуточной аттестации переводятся в следующий клас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едующий класс условно переводятся обучающиеся, имеющие академическую задолженность по одному предмету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 или продолжают обучение в иных формах обучения (семейное образование, экстернат, учебно-консультационные группы при школах), по решению психолого-медико-педагогической комиссии переводятся на другие общеобразовательные программы (программа компенсирующего обучения VII вида и специальная (коррекционная) программа VIII вид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еревод обучающегося в следующий класс осуществляется по решению педагогического совета МОУ, по итогам которого руководитель МОУ издает приказ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бучающиеся, не освоившие обще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е о допуске обучающихся к государственной (итоговой) аттестации и получении документов об образовании принимается на педагогическом совете МОУ, по итогам которого руководитель МОУ издает приказ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 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Лицам, прошедшим государственную (итоговую) аттестацию, МОУ, имеющие государственную аккредитацию, выдают документы государственного образца об уровне образования, заверяемые печатью соответствующего МО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образец которой утверждается Минобрнауки Ро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едоставление муниципальной услуги осуществляется с момента приема обучающегося в МОУ до его отчисления из МО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ем детей в МОУ осуществляется в течение всего календарного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мплектование классов и их количество в МОУ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личество и наполняемость классов МОУ (включая малокомплектное), как находящегося в сельской местности, определяется исходя из потребностей на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омплектование общеобразовательных учреждений осуществляется на учебный год (по состоянию на 1 сентября текущего год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и наличии социального заказа на образование детей с ограниченными возможностями здоровья управление образования, МОУ создают условия, обеспечивающие эффективность образовательного процесса в соответствии с требованиями, установленными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организуется преимущественно по месту жительства ребенка или в ближайшем МОУ, располагающем на момент обращения необходимыми услови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разование детей с ограниченными возможностями здоровья в МОУ осуществляется в следующих форма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пециальном (коррекционном) классе для обучающихся, воспитанников с ограниченными возможностями здоровья при наличии достаточного числа учащихся (12 человек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й (коррекционный) класс – форма организации образовательного процесса, при которой дети с ограниченными возможностями здоровья объединены в отдельный класс общеобразовательного учреждения. В специальном (коррекционном) классе реализуются общеобразовательные программы (основные и дополнительные), адаптированные для обучающихся данной категории соответствующего ви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коррекция развития детей с ограниченными возможностями здоровья, в том числе обучающихся в общеобразовательном классе образовательного учреждения общего типа,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 (по индивидуальному учебному план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пецифика деятельности МОУ, в котором осуществляется образование детей с ограниченными возможностями здоровья, отражается в уставных документах и локальных актах МОУ (в уставе, лицензии, должностных инструкциях персонала, приказах руководител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еревод (направление) обучающихся в специальные (коррекционные) классы осуществляется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ые основы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, непосредственно регулирующие исполнение муниципальной услуг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титуция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он Российской Федерации от 10.07.1992 № 3266-1 "Об образовании" (с изменениями и дополнениями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Федеральный закон от 06.10.2003 № 131-ФЗ "Об общих принципах организации местного самоуправления в Российской Федерации" (с изменениями и дополнениям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Правительства Российской Федерации от 12 марта 1997 г.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 (с изменениями и дополнениям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иповое положение об общеобразовательном учреждении, утвержденное Постановлением Правительства Российской Федерации от 19.03.2001 № 196 (с изменениями и дополнениям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оложением об управлении образования администрации Соболевского муниципального района Камчатского кра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в муниципального 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о представить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месте проживания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ровне образования или уровне усвоения обучающимся соответствующей общеобразовательной программы (личное дело, сводная ведомость успеваемости, табель успеваемости и д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на предоставление муниципальной услуги может быть отказано по следующим основан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свободных мест в учреж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оснований для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1. Основанием для отказа в предоставлении муниципальной услуги является не достижение ребенком возраста шести лет шести месяцев на 1 сентября календарного года (при приеме в 1 класс). По заявлению родителей (законных представителей) управление образования вправе разрешить прием детей в МОУ для обучения в более раннем возрас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Администрация МОУ может отказать родителям (законным представителям), не проживающим на территории, закрепленной за МОУ, в приеме их детей в МОУ только по причине отсутствия свободных мест в М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ебования к порядку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Информирование о предоставлении муниципальной услуги осущест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правлении образования (с.Соболево пер. Центральный д. 7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в МОУ (приложение № 1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Для получения информации о зачислении в МОУ заинтересованные лица вправе обрати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 лично в МО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 в МО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Если информация, полученная в МОУ, не удовлетворяет гражданина, то гражданин вправе в письменном виде или устно обратиться в адрес руководителя управления образ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Основными требованиями к информированию граждан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Информирование граждан организуется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информир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е информирова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Информирование проводится в форм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го информ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го информ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информации на сай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Индивидуальное устное информирование граждан осуществляется сотрудниками управления образования, а также МОУ при обращении граждан за информаци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Требования к местам предоставления муниципальной услуг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1.На входе в здание,  в удобном для обозрения месте, размещена вывеска, содержащая информацию о режиме работы учрежд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естах исполнения муниципальной услуги предусматриваются доступные места общественного пользования (туалеты) и хранения верхней одежды гражда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гражданами личного приема должны соответствовать комфортным условиям для граждан, оборудованы стульями, столами, обеспечены канцелярскими принадлежностями для написания письменных обращений, информационным стендом по исполнению муниципальной  услуг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олжны быть оборудованы  соответствующими указателя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3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1.2. Требования к содержанию информационного стенда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правления  должны размеща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Интернет-сайте администрации Соболевского муниципального               района Камчатского кра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и Интернет-сайте администрации Соболевского муниципального               района Камчатского края размещается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ик приёма заявителей;</w:t>
      </w:r>
    </w:p>
    <w:p>
      <w:pPr>
        <w:pStyle w:val="Normal"/>
        <w:widowControl w:val="false"/>
        <w:autoSpaceDE w:val="false"/>
        <w:ind w:firstLine="53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  режим работы администрации;</w:t>
      </w:r>
    </w:p>
    <w:p>
      <w:pPr>
        <w:pStyle w:val="Normal"/>
        <w:widowControl w:val="false"/>
        <w:autoSpaceDE w:val="false"/>
        <w:ind w:firstLine="53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 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осущест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- совокупность характеристик услуги, определяющих ее способность удовлетворять потребности получателя в отношении содержания (результата)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ность услуги - часть характеристик услуги и обслуживания, определяющая возможность получения услуги потребителями с учетом всех объективных огранич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муниципальной услуги «</w:t>
      </w:r>
      <w:r>
        <w:rPr>
          <w:color w:val="000000"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</w:t>
      </w:r>
      <w:r>
        <w:rPr>
          <w:sz w:val="28"/>
          <w:szCs w:val="28"/>
        </w:rPr>
        <w:t>» и определенных настоящим Административным регламентом категорий заявителей доступность услуги определяется общими показателями доступ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оступа к территориям, зданиям и помещениям -территориальная доступность, здание учреждения расположено в центре населенного пунк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лучшение обеспечения населения информацией о работе учреждения предоставляемых услугах – информационные и рекламные объявления в СМИ, размещение информации на официальном сайте </w:t>
      </w:r>
      <w:r>
        <w:rPr>
          <w:sz w:val="28"/>
          <w:szCs w:val="28"/>
          <w:lang w:val="en-US"/>
        </w:rPr>
        <w:t>sobolevo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системы пространственно-ориентирующей информации - наличие информационных стендов, указа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внедрение системы мониторинга удовлетворенности посетителей качеством и доступностью услуг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iCs/>
          <w:sz w:val="28"/>
          <w:szCs w:val="28"/>
        </w:rPr>
        <w:t>Показатели качества  и эффективности муниципальной услуги «</w:t>
      </w:r>
      <w:r>
        <w:rPr>
          <w:color w:val="000000"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</w:t>
      </w:r>
      <w:r>
        <w:rPr>
          <w:rFonts w:eastAsia="TimesNewRoman;Arial Unicode MS"/>
          <w:iCs/>
          <w:sz w:val="28"/>
          <w:szCs w:val="28"/>
        </w:rPr>
        <w:t>»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удовлетворенность получателей услуги от процесса получения  услуги и ее результа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соответствие требованиям Административного регламен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количество заявителей, получивших услугу по предварительной записи, соотношение к общему количеству заявител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количество заявителей получивших услугу в результате дистанционного (выездного) приема в месяц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количество заявителей в месяц, которым была оказана бесплатная консультационная помощь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количество заявителей, получивших услугу в нестандартное время, соотношение к общему количеству заявител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результаты служебных проверок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исполнительская дисциплин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Arial Unicode MS"/>
          <w:iCs/>
          <w:sz w:val="28"/>
          <w:szCs w:val="28"/>
        </w:rPr>
      </w:pPr>
      <w:r>
        <w:rPr>
          <w:sz w:val="28"/>
          <w:szCs w:val="28"/>
        </w:rPr>
        <w:t>регулярный контроль качества обслуживания, анализ обращений граждан и случаев досудебного обжал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казателям качества услуги и обслуживания приводит к большей удовлетворенности получателей, а соответствие показателям доступности - к увеличению количества получ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мнений потребителей услуги - инструмент принятия управленческих решений по улучшению и развитию деятельности муниципального учреждения  в условиях перехода на принципы управления, ориентированного на общественно значимые результат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едоставление  муниципальной услуги в электронном  виде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в электронном виде – предоставление государственных и муниципальных услуг (далее – услуги) с использованием информационно-коммуникационных технологий, включая осуществление электронного взаимодействия между органами государственной власти, органами местного самоуправления, иными органами и организациями, заявителями, в том числе при исполнении административных процед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явителей организовано дистанционное предоставление заявителям общей информации об услуге «</w:t>
      </w:r>
      <w:r>
        <w:rPr>
          <w:color w:val="000000"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</w:t>
      </w:r>
      <w:r>
        <w:rPr>
          <w:sz w:val="28"/>
          <w:szCs w:val="28"/>
        </w:rPr>
        <w:t xml:space="preserve">»: порядок получения услуги и адреса мест приема документов для предоставления услуги. Данная информация размещается в сети Интернет на официальном сайте по адресу: </w:t>
      </w:r>
      <w:r>
        <w:rPr>
          <w:sz w:val="28"/>
          <w:szCs w:val="28"/>
          <w:lang w:val="en-US"/>
        </w:rPr>
        <w:t>sobolevo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заявителям предоставляется возможность дистанционно получить формы документов, необходимые для получения услуги. Указанные образцы заявлений размещаются в  разделе «Действующие административные регламенты». 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лучения муниципальной услуги возможно в электронном виде  при отправке запросов заявителей по адресу электронной поч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bra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r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chat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Административные процед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ОУ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ая ступень – начальное общее образование (нормативный срок освоения 4 год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ая ступень – основное общее образование (нормативный срок освоения 5 ле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тья ступень – среднее (полное) общее образование (нормативный срок освоения 2 года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Исходя из потребности обучающихся и их родителей (законных представителей)  МОУ организуют в соответствии с их учебным планом в 9 классе предпрофильное обучение, в </w:t>
      </w:r>
      <w:r>
        <w:rPr>
          <w:sz w:val="28"/>
          <w:szCs w:val="28"/>
        </w:rPr>
        <w:t>10-11 классах профильное</w:t>
      </w:r>
      <w:r>
        <w:rPr>
          <w:color w:val="000000"/>
          <w:sz w:val="28"/>
          <w:szCs w:val="28"/>
        </w:rPr>
        <w:t xml:space="preserve"> обуч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держание образования в каждом МОУ определяется образовательными программами, разрабатываемыми и реализуемыми МОУ самостоятельно на основе государственных образовательных стандартов и федеральных, региональных  образовательных учебных програм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жим работы МОУ организуется по пятидневной или шестидневной рабочей неделе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бразовательный процесс в МОУ осуществляется на основе учебного плана, разрабатываемого МОУ самостоятельно в соответствии с примерным учебным планом и регламентируется расписанием учебных занят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еженедельной аудиторной учебной нагрузки учащихся при пятидневной учебной неделе составляет: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1-го класса – 20 часов;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2-4-х классов – 22 часа;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5-го класса – 28 часов;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6-го класса – 29 часов;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7-го класса– 31 час;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8-9 классов – 32 часа;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10-11 классов – 35 час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еженедельной аудиторной учебной нагрузки учащихся при шестидневной учебной неделе соста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68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1-го класса – 22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8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2-4-х классов – 25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8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5-го класса – 31 ча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8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6-го класса – 32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8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7-го класса– 34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8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8-9 классов – 35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8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10-11 классов – 36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чебная нагрузка, режим и расписание занятий обучающихся определяются уставом МОУ в соответствии с санитарно-гигиеническими требованиями и согласовывается с Роспотребнадзор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чебный год начинается 1 сентября.</w:t>
      </w:r>
    </w:p>
    <w:p>
      <w:pPr>
        <w:pStyle w:val="Normal"/>
        <w:shd w:fill="FFFFFF" w:val="clear"/>
        <w:spacing w:lineRule="exact" w:line="322"/>
        <w:ind w:left="14" w:right="10" w:firstLine="336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3.8. Продолжительность учебного года: 1 класс — 33 учебные недели, 2-4 классы - не менее 34 учебных недель. Продолжительность урока для 1 класса – 35-40 минут, для 2-4 классов - 40-45 минут. </w:t>
      </w:r>
    </w:p>
    <w:p>
      <w:pPr>
        <w:pStyle w:val="Normal"/>
        <w:shd w:fill="FFFFFF" w:val="clear"/>
        <w:ind w:left="14" w:right="10" w:firstLine="336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на весь 5-летний нормативный срок освоения </w:t>
      </w:r>
      <w:r>
        <w:rPr>
          <w:color w:val="000000"/>
          <w:spacing w:val="20"/>
          <w:sz w:val="28"/>
          <w:szCs w:val="28"/>
        </w:rPr>
        <w:t xml:space="preserve">образовательных программ основного общего образования </w:t>
      </w:r>
      <w:r>
        <w:rPr>
          <w:color w:val="000000"/>
          <w:spacing w:val="4"/>
          <w:sz w:val="28"/>
          <w:szCs w:val="28"/>
        </w:rPr>
        <w:t xml:space="preserve">продолжительность учебного года устанавливается образовательным </w:t>
      </w:r>
      <w:r>
        <w:rPr>
          <w:color w:val="000000"/>
          <w:sz w:val="28"/>
          <w:szCs w:val="28"/>
        </w:rPr>
        <w:t>учреждением самостоятельно в пределах от 34 до 37 учебных недель (с учетом экзаменационного периода), продолжительность урока 40- 45 минут.</w:t>
      </w:r>
    </w:p>
    <w:p>
      <w:pPr>
        <w:pStyle w:val="Normal"/>
        <w:shd w:fill="FFFFFF" w:val="clear"/>
        <w:ind w:right="125" w:firstLine="523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Для Х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ов на 2-х-летний нормативный срок освоения </w:t>
      </w:r>
      <w:r>
        <w:rPr>
          <w:color w:val="000000"/>
          <w:spacing w:val="2"/>
          <w:sz w:val="28"/>
          <w:szCs w:val="28"/>
        </w:rPr>
        <w:t xml:space="preserve">образовательных программ среднего (полного) общего образования </w:t>
      </w:r>
      <w:r>
        <w:rPr>
          <w:color w:val="000000"/>
          <w:sz w:val="28"/>
          <w:szCs w:val="28"/>
        </w:rPr>
        <w:t xml:space="preserve">устанавливается в пределах 70 учебных недель за два года обучения. Рекомендуется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классах определить продолжительность учебного года -36 учебных недель, в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- 34 недели (без учета периода государственной (итоговой) аттестации выпускников образовательных учреждений), продолжительность урока 40 - 45 минут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одолжительность каникул в течение учебного года составляет 30 календарных дней, для обучающихся в первом классе устанавливаются в течение учебного года дополнительные недельные каникул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Годовой календарный график разрабатывается до 1-го сентября учебного года и утверждается приказом руководителя МОУ, после чего согласовывается с управлением образ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Этапы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1. Обращение родителей (законных представителей) в МОУ для зачисления ребенка в данное учреждение осуществляется в течение всего календарного года без ограничений в течение рабочего дня с 9-00 до 17-0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2. 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отрудник управления образования,  муниципального общеобразовательного учреждения, сняв трубку, должен представиться: назвать фамилию, имя, отчество, долж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3. Сотрудник МОУ принимает от родителей (законных представителей) документы для получения муниципальной услуги: заявление о приеме в МОУ, к заявлению о приеме в МОУ прилагаются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карта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дело учащегося (для приема в 1 класс – свидетельство о рождени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ется на имя директора МОУ по форме согласно приложению № 2 к настоящему регламенту либо заполняется собственноручно с указанием следующих свед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род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рег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4. Датой принятия к рассмотрению заявления о приеме в МОУ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5. Решение о зачислении в МОУ должно быть принято по результатам рассмотрения заявления о приеме в МОУ и иных представленных гражданином документов в день обращ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6. Основанием приема детей в МОУ на все ступени общего образования является заявление их родителей (законных представителе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7. В соответствии с инструкциями данные об обучающемся регистрируются в алфавитной книге МОУ, в классные журналы заносятся сведения об обучающихся и их родителях (законных представителях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8. МОУ знакомит поступающего и (или) его родителей (законных представителей) с уставом МОУ, лицензией на право ведения образовательной деятельности МОУ, свидетельством о государственной аккредитации МОУ, основными образовательными программами МОУ и другими регламентирующими организацию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матический контроль за порядком предоставления и качеством исполнения муниципальной услуги осуществляется управлением образования, текущий контроль - администрацией МОУ, государственно-общественным органом данного учреждения (далее – управляющим советом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матический контроль за порядком предоставления и качеством исполнения муниципальной услуги включает в себя проведение управлением образования инспекционных проверок соблюдения и исполнения руководителями МОУ действующего законодательства в сфере образования, положений настоящего регламента, составление акта проверки, ознакомление под роспись руководителей МО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екущий контроль включает проведение администрацией МОУ внутришкольного контроля и проверок членами управляющего совета МОУ в соответствии с планом их рабо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орядок обжалования действий (бездействий) органа, предоставляющего муниципальную услуг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лучае, если родитель (законный представитель) не согласен с результатом оказания муниципальной услуги, он вправе обжаловать в ходе предоставления муниципальной услуги действия (бездействие) и решения, осуществляемые в ходе исполнения муниципальной услуги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В части досудебного (внесудебного) обжалования </w:t>
      </w:r>
      <w:r>
        <w:rPr>
          <w:color w:val="000000"/>
          <w:sz w:val="28"/>
          <w:szCs w:val="28"/>
        </w:rPr>
        <w:t xml:space="preserve">родитель (законный представитель) </w:t>
      </w:r>
      <w:r>
        <w:rPr>
          <w:sz w:val="28"/>
          <w:szCs w:val="28"/>
        </w:rPr>
        <w:t>вправе обжаловать действий (бездействия) специалистов управления образования и должностных лиц образовательных учреждений района начальнику управления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в управление образ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жалобы, уполномоченным должностным лицом управления образования принимается решение об удовлетворении требований гражданина, либо объединения или организации или об отказе в удовлетворении жалобы. Письменный ответ, содержащий результаты рассмотрения жалобы, направляется гражданину, либо объединению или орган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 xml:space="preserve">Родитель (законный представитель) </w:t>
      </w:r>
      <w:r>
        <w:rPr>
          <w:sz w:val="28"/>
          <w:szCs w:val="28"/>
        </w:rPr>
        <w:t>вправе обжаловать действия по рассмотрению жалобы и решений, принятых по результатам ее рассмотрения, в суде, в порядке, предусмотр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 предоставления муниципальной услуги «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образовательных учреждений Соболев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1961"/>
        <w:gridCol w:w="1936"/>
        <w:gridCol w:w="1719"/>
        <w:gridCol w:w="13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8 (4153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Соболевская средняя школа» Соболевского муниципального района Камчатского кра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4200 с.Соболево, Соболевского </w:t>
            </w:r>
          </w:p>
          <w:p>
            <w:pPr>
              <w:pStyle w:val="Normal"/>
              <w:rPr/>
            </w:pPr>
            <w:r>
              <w:rPr/>
              <w:t xml:space="preserve">района, Камчатского края, </w:t>
            </w:r>
          </w:p>
          <w:p>
            <w:pPr>
              <w:pStyle w:val="Normal"/>
              <w:rPr/>
            </w:pPr>
            <w:r>
              <w:rPr/>
              <w:t>ул.Комсомольская д. 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Вале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bol_school@mail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стьевая школа основного общего образования» Соболевского муниципального района Камчат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02 с.Устьевое</w:t>
            </w:r>
          </w:p>
          <w:p>
            <w:pPr>
              <w:pStyle w:val="Normal"/>
              <w:rPr/>
            </w:pPr>
            <w:r>
              <w:rPr/>
              <w:t xml:space="preserve">Соболевского </w:t>
            </w:r>
          </w:p>
          <w:p>
            <w:pPr>
              <w:pStyle w:val="Normal"/>
              <w:rPr/>
            </w:pPr>
            <w:r>
              <w:rPr/>
              <w:t>района, Камчатского края, ул.</w:t>
            </w:r>
          </w:p>
          <w:p>
            <w:pPr>
              <w:pStyle w:val="Normal"/>
              <w:rPr/>
            </w:pPr>
            <w:r>
              <w:rPr/>
              <w:t>Октябрьская д. 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Валентин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tevoe-school@list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утогоровская  школа основного общего образования» Соболевского муниципального района Камчат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20</w:t>
            </w:r>
          </w:p>
          <w:p>
            <w:pPr>
              <w:pStyle w:val="Normal"/>
              <w:rPr/>
            </w:pPr>
            <w:r>
              <w:rPr/>
              <w:t xml:space="preserve">п.Крутогоровский, Соболевского </w:t>
            </w:r>
          </w:p>
          <w:p>
            <w:pPr>
              <w:pStyle w:val="Normal"/>
              <w:rPr/>
            </w:pPr>
            <w:r>
              <w:rPr/>
              <w:t>района, Камчатского края,</w:t>
            </w:r>
          </w:p>
          <w:p>
            <w:pPr>
              <w:pStyle w:val="Normal"/>
              <w:rPr/>
            </w:pPr>
            <w:r>
              <w:rPr/>
              <w:t>ул. Сахалинская д. 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Ири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utogorovoschool08@rambler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Ичинская</w:t>
            </w:r>
          </w:p>
          <w:p>
            <w:pPr>
              <w:pStyle w:val="Normal"/>
              <w:rPr/>
            </w:pPr>
            <w:r>
              <w:rPr/>
              <w:t>Начальная   школа » Соболевского муниципального района Камчат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22</w:t>
            </w:r>
          </w:p>
          <w:p>
            <w:pPr>
              <w:pStyle w:val="Normal"/>
              <w:rPr/>
            </w:pPr>
            <w:r>
              <w:rPr/>
              <w:t>п. Ичинский</w:t>
            </w:r>
          </w:p>
          <w:p>
            <w:pPr>
              <w:pStyle w:val="Normal"/>
              <w:rPr/>
            </w:pPr>
            <w:r>
              <w:rPr/>
              <w:t xml:space="preserve">Соболевского </w:t>
            </w:r>
          </w:p>
          <w:p>
            <w:pPr>
              <w:pStyle w:val="Normal"/>
              <w:rPr/>
            </w:pPr>
            <w:r>
              <w:rPr/>
              <w:t>района, Камчатского кра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ская Светла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aschool@yandex.ru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 предоставления муниципальной услуги «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 (законных представителей) о при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е образовательное учрежд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  <w:t xml:space="preserve">        Дирек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Фамилия И.О. директора)</w:t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Родителя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</w:rPr>
        <w:t>(Фамилия Имя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</w:rPr>
        <w:t>Место реги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Телеф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Документ, удостовер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л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Выдан 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шу принять моего ребенка (сына, дочь)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</w:rPr>
        <w:t>(дата рождения, место 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 класс Ваше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ончил(а)________________________классов школы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л(а) __________________ язык. (При приеме в 1-й класс не заполня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медицинская карта ребенка, оформленная детской поликлиникой по месту жительства ребенка, заверенная печатью медицинск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опия свидетельства о рождении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ставом ____________________________________ ознакомл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___" ________ 20__ года          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2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firstLine="25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firstLine="25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firstLine="2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9:00Z</dcterms:created>
  <dc:creator>User</dc:creator>
  <dc:description/>
  <cp:keywords/>
  <dc:language>en-US</dc:language>
  <cp:lastModifiedBy>User</cp:lastModifiedBy>
  <cp:lastPrinted>2011-05-11T14:38:00Z</cp:lastPrinted>
  <dcterms:modified xsi:type="dcterms:W3CDTF">2011-05-11T02:45:00Z</dcterms:modified>
  <cp:revision>19</cp:revision>
  <dc:subject/>
  <dc:title/>
</cp:coreProperties>
</file>