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ДМИНИСТРАЦИИ СОБОЛЕВСКОГО   МУНИЦИПАЛЬНОГО РАЙОНА КАМЧАТСКОГО КРАЯ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27 ноября 2014                                                                       № 274 </w:t>
      </w:r>
    </w:p>
    <w:p>
      <w:pPr>
        <w:pStyle w:val="Normal"/>
        <w:ind w:left="23" w:right="23" w:firstLine="69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750" w:hRule="atLeast"/>
        </w:trPr>
        <w:tc>
          <w:tcPr>
            <w:tcW w:w="9167" w:type="dxa"/>
            <w:tcBorders/>
          </w:tcPr>
          <w:p>
            <w:pPr>
              <w:pStyle w:val="Normal"/>
              <w:ind w:left="23" w:right="2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bCs/>
                <w:sz w:val="28"/>
                <w:szCs w:val="28"/>
                <w:lang w:eastAsia="en-US"/>
              </w:rPr>
      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</w:tr>
    </w:tbl>
    <w:p>
      <w:pPr>
        <w:pStyle w:val="Normal"/>
        <w:widowControl w:val="false"/>
        <w:autoSpaceDE w:val="false"/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3" w:right="23" w:firstLine="686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 и в целях</w:t>
      </w:r>
      <w:r>
        <w:rPr>
          <w:sz w:val="28"/>
          <w:szCs w:val="28"/>
          <w:lang w:eastAsia="en-US"/>
        </w:rPr>
        <w:t xml:space="preserve"> повышения эффективности предоставления муниципальных услуг населению Соболевского муниципального района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" w:right="23" w:firstLine="697"/>
        <w:jc w:val="center"/>
        <w:outlineLvl w:val="0"/>
        <w:rPr/>
      </w:pPr>
      <w:r>
        <w:rPr>
          <w:b/>
          <w:sz w:val="28"/>
          <w:szCs w:val="28"/>
          <w:lang w:eastAsia="en-US"/>
        </w:rPr>
        <w:t>АДМИНИСТРАЦИЯ ПОСТАНОВЛЯЕТ:</w:t>
      </w:r>
    </w:p>
    <w:p>
      <w:pPr>
        <w:pStyle w:val="Normal"/>
        <w:widowControl w:val="false"/>
        <w:autoSpaceDE w:val="false"/>
        <w:ind w:left="23" w:right="23" w:firstLine="69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" w:right="23" w:firstLine="697"/>
        <w:jc w:val="both"/>
        <w:rPr/>
      </w:pPr>
      <w:r>
        <w:rPr>
          <w:sz w:val="28"/>
          <w:szCs w:val="28"/>
          <w:lang w:eastAsia="en-US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  <w:lang w:eastAsia="en-US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left="23" w:right="23" w:firstLine="6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правлению делами администрации Соболевского  муниципального района опубликовать настоящее постановление в районной газете «Соболевские вести»  и разместить на официальном сайте Соболевского  муниципального района в информационно-телекоммуникационной сети Интернет.  </w:t>
      </w:r>
    </w:p>
    <w:p>
      <w:pPr>
        <w:pStyle w:val="Normal"/>
        <w:widowControl w:val="false"/>
        <w:autoSpaceDE w:val="false"/>
        <w:ind w:left="23" w:right="23" w:firstLine="697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оболевского муниципального района                               В.И. Куркин 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оболевского 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от 27.11.2014 №27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сведения о муниципальной услуге</w:t>
      </w:r>
    </w:p>
    <w:p>
      <w:pPr>
        <w:pStyle w:val="Normal"/>
        <w:ind w:left="142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1.1.1.  Цели разработки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Регламент) разработан в целях повышения качества предоставления данной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. Круг зая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, обратившиеся за получением муниципальной услуги (далее −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Информацию по вопросам предоставления   муниципальной услуги можно получить в  Управлении образования администрации Соболевского  муниципального района, а также в муниципальных общеобразовательных учреждениях, реализующих программы начального общего, основного общего, среднего общего образования, на информационных стендах (контактная информация об учреждениях Соболевского муниципального района, реализующих программы начального общего, основного общего и среднего общего образования приведена в приложении 4 к настоящему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явителям о порядке оказания муниципальной услуги может предоста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лефону сотрудниками Управления образования администрации Соболевского  муниципального района, а также муниципальных образовательных учреждений, реализующих программы начального общего, основного общего, среднего общего образования, должностными лицами, ответственными за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муниципальных образовательных учреждений, реализующих программы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региональных и муниципальных услуг Камчат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gov</w:t>
      </w:r>
      <w:r>
        <w:rPr>
          <w:color w:val="000000"/>
          <w:sz w:val="28"/>
          <w:szCs w:val="28"/>
        </w:rPr>
        <w:t>.ru)</w:t>
      </w:r>
      <w:r>
        <w:rPr>
          <w:sz w:val="28"/>
          <w:szCs w:val="28"/>
        </w:rPr>
        <w:t xml:space="preserve"> (далее – Региональный по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gosuslugi.ru) (далее - Единый по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чте и электронной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муниципальная услуга)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 администрацией  Соболевского муниципального района и осуществляется через  </w:t>
      </w:r>
      <w:r>
        <w:rPr>
          <w:iCs/>
          <w:sz w:val="28"/>
          <w:szCs w:val="28"/>
        </w:rPr>
        <w:t>Управление образования администрации Соболевского  муниципального района,</w:t>
      </w:r>
      <w:r>
        <w:rPr>
          <w:sz w:val="28"/>
          <w:szCs w:val="28"/>
        </w:rPr>
        <w:t xml:space="preserve"> муниципальные общеобразовательные учреждения, реализующие программы начального общего, основного общего, среднего общего образования (далее – Учреждения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фициальная информация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в течение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Общий срок предоставления муниципальной услуги составляет не более 30 дней и включает в себя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ём, регистрация заявления и документов – не более 1 д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запрашиваемой информации – не более 29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 нормативными  правовыми ак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одобрена Генеральной Ассамблеей ООН 20.11.198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мейн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1998 № 124-ФЗ «Об основных гарантиях прав ребёнк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 года № 210 – ФЗ « 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ы и локальные акты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 или его представителем, в том числе в электронной форме, порядок их предста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 услуги заявитель  или его представитель  должен подать  заявление (приложение 1) в письменной форме или  направить по информационным системам общего пользования (Региональный портал, Единый портал, электронная почта). В заявлении заявитель дает письменное согласие на обработку его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Основания для отказа в приеме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еме документов для предоставления муниципальной услуги отказывается в случае отсутствия в заявлении следующих свед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милия, имя, отчество зая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й  адрес, в том числе адрес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по любым основаниям недопуст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9.Требования к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в очереди при получении информации о ходе предоставления муниципальной услуги и для консультаций не должно превышать 20 мину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1.Требования к местам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, оборудованных информационными табличками (вывеск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должностного лица, ответственного за предоставление муниципальной услуги (далее должностное лицо),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сроков предоставления муниципальной услуги и условий ожидания прие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ение муниципальной услуги в электронном виде, а также в иных формах по выбору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 (последовательности административных действий при предоставлении муниципаль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прашива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граждан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Размещение и обновление достоверной информации о муниципальной услуге, размещенной на информационных стендах в Учреждениях, на Региональном портале, Едином портале,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и регистрации заявлений является личное обращение, поступление заявления по почте или в электронном виде в Учреждение по вопросу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Заполнение заявления о предоставлении муниципальной услуги возмож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редством Регионального порта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редством Единого порт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Учреждение (приложение 1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осуществляется в течение всего календарного года. При заполнении заявления заявители дают согласие на обработку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через Региональный портал, Единый портал осуществляется автоматизированная проверка корректности введенных данных в течение одного рабочего дня, и заявление принимает статус «Зарегистрировано» с даты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выполнения административной процедуры «Прием и регистрация заявлений» является прием и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ми за регистрацию заявлений являютс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й является прием и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выполнения административной процедуры «Рассмотрение заявления» може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ительное решение о предоставлении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отивированного ответа о невозможности предоставления информации в связи с нечетко сформулированным обращением (приложение 2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евозможности предоставления информации в связи с нечетко или неправильно сформулированным обращением, заявителя информируют об этом и предлагают уточнить и дополнить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Ответственными за рассмотрение заявлений являются  должностные лиц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запрашиваемой информации.</w:t>
      </w:r>
    </w:p>
    <w:p>
      <w:pPr>
        <w:pStyle w:val="Normal"/>
        <w:tabs>
          <w:tab w:val="clear" w:pos="708"/>
          <w:tab w:val="left" w:pos="8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 Предоставление запрашиваемой информации осуществляет должност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Предоставление муниципальной услуги осуществляется в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 по телефону. При ответе на телефонные звонки должностное лицо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разговора необходимо кратко подвести итоги и перечислить меры, которые следует принять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при личном обращении. Должностное лицо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, в т.ч. по электронной почте. Ответ дается в простой, четкой и понятной форме с указанием фамилии и инициалов, номера телефона должностного лица, давшего ответ на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«предоставление запрашиваемой информации» является предоставление запрашиваемой информаци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последовательности действий при предоставлении муниципальной услуги приведена в приложении 5 к настоящему Регла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1. Текущий 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руководителе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Текущий контроль осуществляется путем проверок соблюдения и исполнения специалистами, ответственным за предоставление муниципальной услуги, положений настоящего регламента, иных нормативных правовых акт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рки могут быть плановыми и внеплановыми. При проведении проверок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ся в связи с конкретным обращени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олжностные лица, специалисты за решения и действия (бездействия),     принимаемые     (осуществляемые)     в    ходе   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500"/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Соболевского муниципального района, предоставляющего муниципальную услугу, а также его должностных лиц и муниципальных служащих</w:t>
      </w:r>
      <w:bookmarkStart w:id="1" w:name="sub_51"/>
      <w:bookmarkEnd w:id="0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 (приложение 3), в том числе в следующих случаях:</w:t>
      </w:r>
    </w:p>
    <w:p>
      <w:pPr>
        <w:pStyle w:val="Normal"/>
        <w:numPr>
          <w:ilvl w:val="0"/>
          <w:numId w:val="5"/>
        </w:numPr>
        <w:suppressAutoHyphens w:val="true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suppressAutoHyphens w:val="true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suppressAutoHyphens w:val="true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suppressAutoHyphens w:val="true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3"/>
        </w:numPr>
        <w:suppressAutoHyphens w:val="true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3"/>
        </w:numPr>
        <w:suppressAutoHyphens w:val="true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подается на имя Главы  в администрацию Соболе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представлена лично Заявителем, направлена по почте или с использованием информационно-телекоммуникационной сети "Интернет", </w:t>
      </w:r>
      <w:hyperlink r:id="rId3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 xml:space="preserve"> администрации, единого </w:t>
      </w:r>
      <w:hyperlink r:id="rId4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 Главой, заместителем Гла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3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 администрации, предоставляющего муниципальную услугу, должностного лица орган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сведения о месте жительства Заявителя - для физического лица, полное наименование, сведения о месте нахождения Заявителя - для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 администрации, предоставляющего муниципальную услугу, должностного лица органа администрации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администрации, предоставляющего муниципальную услугу, должностного лица орган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заполнения жалобы и подпись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56"/>
      <w:bookmarkEnd w:id="1"/>
      <w:bookmarkEnd w:id="2"/>
      <w:r>
        <w:rPr>
          <w:sz w:val="28"/>
          <w:szCs w:val="28"/>
        </w:rPr>
        <w:t>5.5. Жалоба, поступившая Главе, подлежит рассмотрению в течение 15 рабочих дней со дня ее регистрации, а в случае обжалования отказа органа администрации, предоставляющего муниципальную услугу, должностного лица 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56"/>
      <w:bookmarkEnd w:id="3"/>
      <w:r>
        <w:rPr>
          <w:sz w:val="28"/>
          <w:szCs w:val="28"/>
        </w:rPr>
        <w:t>5.6. По результатам рассмотрения жалобы Глава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структурным подразделением администр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Не позднее рабочего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%D0%9F%D0%BE%D1%81%D1%82.%E2%84%96204%20%D0%BE%D1%82%2022.09.2014.doc" \l "sub_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10"/>
      <w:bookmarkEnd w:id="4"/>
      <w:r>
        <w:rPr>
          <w:sz w:val="28"/>
          <w:szCs w:val="28"/>
        </w:rPr>
        <w:t>5.8. В случае установления в ходе или по результатам рассмотрения жалобы, признаков состава административного правонарушения или преступления Глав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10"/>
      <w:bookmarkStart w:id="6" w:name="sub_510"/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по предоставлению муниципальной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слуги «Предоставление информаци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об образовательных программах 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планах, рабочих программ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курсов, предметах, дисциплин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(модулях), годовых календарны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учебных графика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1627" w:hRule="atLeast"/>
        </w:trPr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явление о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      </w:r>
            <w:r>
              <w:rPr>
                <w:sz w:val="28"/>
                <w:szCs w:val="28"/>
              </w:rPr>
              <w:t xml:space="preserve">Директору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учрежд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 руководител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.О.Фамилия родителя (законного представител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(ег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ставлять информацию 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по предоставлению муниципальной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слуги «Предоставление информаци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об образовательных программах 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планах, рабочих программ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курсов, предметах, дисциплин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(модулях), годовых календарны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учебных график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редоставления информации в связи с нечетко сформулированным обра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бразовате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невозможности предоставления информации в связи с нечетко сформулированным обращением. Предлагаем Ва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уководитель учреждения                                                          И.О.Фами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jc w:val="right"/>
        <w:rPr/>
      </w:pPr>
      <w:r>
        <w:rPr>
          <w:bCs/>
        </w:rPr>
        <w:t xml:space="preserve">Приложение 3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по предоставлению муниципальной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слуги «Предоставление информаци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об образовательных программах 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планах, рабочих программ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курсов, предметах, дисциплин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(модулях), годовых календарны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учебных графиках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нарушение требований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(Должность и ФИО руководителя организации,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 которую направляется жалоба)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от _________________________________________ </w:t>
      </w:r>
    </w:p>
    <w:p>
      <w:pPr>
        <w:pStyle w:val="Default"/>
        <w:ind w:left="3540" w:hanging="0"/>
        <w:jc w:val="center"/>
        <w:rPr>
          <w:i/>
          <w:i/>
          <w:iCs/>
        </w:rPr>
      </w:pPr>
      <w:r>
        <w:rPr>
          <w:i/>
          <w:iCs/>
        </w:rPr>
        <w:t xml:space="preserve">(ФИО заявителя) </w:t>
      </w:r>
    </w:p>
    <w:p>
      <w:pPr>
        <w:pStyle w:val="Default"/>
        <w:ind w:left="3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 на нарушение требований Регламе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ИО заявител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паспорт _____________№___________________ выдан: ________________г. ___________________________________________________________________________________________________________, код подразделения _______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индекс, город, улица, дом, квартир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ю жалобу от имен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своего, или ФИО лица, которого представляет заявитель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нарушение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, допущенно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наименование организации, допустившей нарушени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асти следующих требов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омента подачи настоящей жалобы мной (моим доверителем) были использованы следующие способы обжалования вышеуказанных нару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к сотруднику Учреждения _______ (да/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к руководителю Учреждения ________ (да/не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ение к руководителю Управления образования Администрации соболевского муниципального района _________ (да/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фициальное письмо Учреждения о предпринятых мерах по факту получения жалобы _______ (да/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фициальное письмо Учреждения об отказе в удовлетворении требований заявителя _______ (да/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писка в получении жалобы, подписанная руководителем Учреждения _______ (да/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и имеющихся документов, указанных в пункте 1-3, прилагаю к жалобе _______ (да/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___"______________ 20___ г. _________________ / ____________________ /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4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по предоставлению муниципальной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слуги «Предоставление информаци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об образовательных программах 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планах, рабочих программ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курсов, предметах, дисциплин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(модулях), годовых календарны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учебных график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реждениях Соболев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ующих программы начального общего, основного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общего образ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8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нахождения (почтовый адрес), адрес Internet-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болевская средня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2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чатский край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левский р-он.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Соболево,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мсомольская д. 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ttp</w:t>
            </w:r>
            <w:r>
              <w:rPr>
                <w:rFonts w:eastAsia="Calibri"/>
                <w:sz w:val="28"/>
                <w:szCs w:val="28"/>
                <w:lang w:eastAsia="en-US"/>
              </w:rPr>
              <w:t>:/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obolschool.ru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амарчук Валерий Александрович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1536-32267,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obol</w:t>
            </w:r>
            <w:r>
              <w:rPr>
                <w:rFonts w:eastAsia="Calibri"/>
                <w:sz w:val="28"/>
                <w:szCs w:val="28"/>
                <w:lang w:eastAsia="en-US"/>
              </w:rPr>
              <w:t>_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chool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Устьевая школа основно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20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чатский кр.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левский р-он.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Устьевое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ктябрьская д. 2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ttp</w:t>
            </w:r>
            <w:r>
              <w:rPr>
                <w:rFonts w:eastAsia="Calibri"/>
                <w:sz w:val="28"/>
                <w:szCs w:val="28"/>
                <w:lang w:eastAsia="en-US"/>
              </w:rPr>
              <w:t>:/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ustevoe-school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ик Валентина Анатольевн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41536-36024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ustevoe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chool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ist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утогоровская школа основно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2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чатский край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левский р-он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Крутогоровский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Сахалинская д.34 http://krutogorovoschool.ru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бовская Ирина Николаевн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41536-33045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rutogorovoschool</w:t>
            </w:r>
            <w:r>
              <w:rPr>
                <w:rFonts w:eastAsia="Calibri"/>
                <w:sz w:val="28"/>
                <w:szCs w:val="28"/>
                <w:lang w:eastAsia="en-US"/>
              </w:rPr>
              <w:t>08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amble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jc w:val="right"/>
        <w:rPr/>
      </w:pPr>
      <w:r>
        <w:rPr>
          <w:bCs/>
        </w:rPr>
        <w:t xml:space="preserve">Приложение 5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по предоставлению муниципальной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слуги «Предоставление информаци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об образовательных программах и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планах, рабочих программ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учебных курсов, предметах, дисциплина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(модулях), годовых календарных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учебных графиках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95885</wp:posOffset>
                </wp:positionV>
                <wp:extent cx="4591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 предоставлением информации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личное обращение, через информационную систему, с помощью почтовых отправл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9.5pt;mso-wrap-distance-left:9.05pt;mso-wrap-distance-right:9.05pt;mso-wrap-distance-top:0pt;mso-wrap-distance-bottom:0pt;margin-top:7.5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 предоставлением информации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личное обращение, через информационную систему, с помощью почтовых отправл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3.3pt" to="246.4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71120</wp:posOffset>
                </wp:positionV>
                <wp:extent cx="2743200" cy="1485900"/>
                <wp:effectExtent l="10160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рректности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9.2pt;margin-top:5.6pt;width:215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рректности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т оснований для отказа                                                                                  Есть основания для отказ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-317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0.25pt" to="139.9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-3175</wp:posOffset>
                </wp:positionV>
                <wp:extent cx="843915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-0.25pt" to="419.3pt,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0.5pt" to="58.2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635</wp:posOffset>
                </wp:positionV>
                <wp:extent cx="7620" cy="3695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0.05pt" to="419.35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59080</wp:posOffset>
                </wp:positionV>
                <wp:extent cx="1847850" cy="1082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5.2pt;mso-wrap-distance-left:9.05pt;mso-wrap-distance-right:9.05pt;mso-wrap-distance-top:0pt;mso-wrap-distance-bottom:0pt;margin-top:20.4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154305</wp:posOffset>
                </wp:positionV>
                <wp:extent cx="184785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справки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3.45pt;mso-wrap-distance-left:9.05pt;mso-wrap-distance-right:9.05pt;mso-wrap-distance-top:0pt;mso-wrap-distance-bottom:0pt;margin-top:12.1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справки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10116.19" TargetMode="External"/><Relationship Id="rId4" Type="http://schemas.openxmlformats.org/officeDocument/2006/relationships/hyperlink" Target="garantf1://25910116.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3:00Z</dcterms:created>
  <dc:creator>Loner-XP</dc:creator>
  <dc:description/>
  <cp:keywords/>
  <dc:language>en-US</dc:language>
  <cp:lastModifiedBy>DNA7 X86</cp:lastModifiedBy>
  <cp:lastPrinted>2014-02-25T17:19:00Z</cp:lastPrinted>
  <dcterms:modified xsi:type="dcterms:W3CDTF">2014-11-27T02:22:00Z</dcterms:modified>
  <cp:revision>39</cp:revision>
  <dc:subject/>
  <dc:title>Административный регламент</dc:title>
</cp:coreProperties>
</file>