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            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28 ноября 2016</w:t>
      </w:r>
      <w:r>
        <w:rPr>
          <w:color w:val="333333"/>
          <w:sz w:val="28"/>
          <w:szCs w:val="28"/>
        </w:rPr>
        <w:tab/>
        <w:tab/>
        <w:tab/>
        <w:t xml:space="preserve">    с.Соболево</w:t>
      </w:r>
      <w:r>
        <w:rPr>
          <w:color w:val="333333"/>
        </w:rPr>
        <w:t xml:space="preserve"> 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№222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 администрации Соболевского муниципального района от 23.06.2014 №131 «Об утверждении административного регламента по предоставлению муниципальной услуги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заверенных копий нормативных правовых актов администрации Соболе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 уточнения отдельных положений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заверенных копий нормативных правовых актов администрации Соболевского муниципального района», утвержденного постановлением администрации Соболевского муниципального района Камчатского края от 23.06.2014 № 131  и приведения его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 М И Н И С Т Р А Ц И Я   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 администрации Соболевского муниципального района от 23.06.2014 №131 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заверенных копий нормативных правовых актов администрации Соболе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одпункт 2.12 пункта 2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работы специалиста помещение должно быть оснащено стульями, столами, персональным компьютером, печатающим устройством, телефон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 и места ожидания  для предоставления муниципальной услуги должны соответствовать комфортным условиям для заявителей, в том числе  с учетом положений ст. 15 Федерального закона от 24.11.1995 № 181-ФЗ «О социальной защите инвалидов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</w:t>
      </w:r>
    </w:p>
    <w:p>
      <w:pPr>
        <w:pStyle w:val="Normal"/>
        <w:tabs>
          <w:tab w:val="clear" w:pos="720"/>
          <w:tab w:val="left" w:pos="1080" w:leader="none"/>
        </w:tabs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болевского муниципального района                                            А.В.Колмаков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3:00Z</dcterms:created>
  <dc:creator>Зина</dc:creator>
  <dc:description/>
  <cp:keywords/>
  <dc:language>en-US</dc:language>
  <cp:lastModifiedBy>DNA7 X86</cp:lastModifiedBy>
  <cp:lastPrinted>2016-11-29T12:39:00Z</cp:lastPrinted>
  <dcterms:modified xsi:type="dcterms:W3CDTF">2016-11-29T00:39:00Z</dcterms:modified>
  <cp:revision>70</cp:revision>
  <dc:subject/>
  <dc:title>СОВЕТ ДЕПУТАТОВ КЛИНСКОГО РАЙОНА</dc:title>
</cp:coreProperties>
</file>