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  <w:tab/>
        <w:tab/>
        <w:tab/>
      </w: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27 октября 2016</w:t>
      </w:r>
      <w:r>
        <w:rPr>
          <w:color w:val="333333"/>
          <w:sz w:val="28"/>
          <w:szCs w:val="28"/>
        </w:rPr>
        <w:tab/>
        <w:tab/>
        <w:tab/>
        <w:t xml:space="preserve">             с.Соболево</w:t>
      </w:r>
      <w:r>
        <w:rPr>
          <w:color w:val="333333"/>
        </w:rPr>
        <w:t xml:space="preserve">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№2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казание материальной помощи граждан, оказавшимся в трудной жизненной ситуации на территории Соболевского муниципального района», утвержденного постановлением администрации Соболевского муниципального района Камчатского края от 20.07.2016 № 1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уточнения отдельных положений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казание материальной помощи граждан, оказавшимся в трудной жизненной ситуации на территории Соболевского муниципального района», утвержденного постановлением администрации Соболевского муниципального района Камчатского края от 20.07.2016 № 1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казание материальной помощи граждан, оказавшимся в трудной жизненной ситуации на территории Соболевского муниципального района» – (далее Административный регламент)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2. «Стандарт предоставления муниципальной услуги» Административного регламента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администрации Соболевского муниципальн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болевского муниципального района</w:t>
        <w:tab/>
        <w:tab/>
        <w:t xml:space="preserve">             В.И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63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639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left="7020" w:hanging="639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ол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7.10.2016 №2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Административный регламент по предоставлению муниципальной услуги «Оказание материальной помощи гражданам оказавшимся в трудной жизненной ситуации на территории Собол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–Административный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2.4 раздела 2 Административного регламента цифры «10» заменить на цифры «2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2 раздела 2 Административного регламента изложить в ново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Требования к помещениям, в которых предоставляется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граждан при предоставлении государственной услуги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, в котором осуществляется прием граждан, должно обеспечива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оформления гражданином письменного обращ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ную связь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копирования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к нормативным правовым актам, регулирующим отношения, возникающие в связи с предоставлением государственной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и выходы в по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их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 предоставляется возможность самостоятельного передвижения по территории, на которой расположен Отдел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имеющим стойкие расстройства функции зрения, обеспечивается сопровождение и оказание им помощи в зданиях и на территориях, на которых расположен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на которой расположен Отдел, допускаются собаки-проводники при наличии документов, подтверждающих их специальное обучение и выдаваемых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ожидания и приема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ются стульями, кресельными секциями или скамьями, столами (стойками) для оформления документов. Гражданам предоставляются писчая бумага и канцелярские принадлежности в достаточном количест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граждан предусматривается оборудование доступных мест общественного поль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государственной услуги осуществляется в кабинетах, специально оборудованных для приема граждан. Рабочее место специалиста, ведущего прием граждан, должно быть оборудовано персональным компьютером, принтером и сканер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ровальной техникой, средствами телефон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информационных стендах Отдела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есто нахождения, график (режим) работы, номера телефонов, адреса в информационно-телекоммуникационной сети «Интернет» и электронной поч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цы заполнения заявлений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надлежащее размещение оборудования и носителей информации, необходимой для беспрепятственного доступа инвалидов к зданиям и услугам, с учетом ограничений их жизнедеятельност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естах приема граждан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ам расположения Отдела  оборудуются места для стоянки (остановки) автотранспортных средств. На стоянке выделяется не менее 10 процентов мест, но не менее одного места для парковки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ине одним специалистом одновременно ведется прием только одного посетителя. Одновременное консультирование и (или) прием двух и более граждан не допускается.</w:t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7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eastAsia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670" w:leader="none"/>
        <w:tab w:val="left" w:pos="18510" w:leader="none"/>
        <w:tab w:val="left" w:pos="18690" w:leader="none"/>
      </w:tabs>
      <w:suppressAutoHyphens w:val="true"/>
      <w:ind w:left="1875" w:hanging="0"/>
    </w:pPr>
    <w:rPr>
      <w:rFonts w:eastAsia="Calibri"/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33:00Z</dcterms:created>
  <dc:creator>Зина</dc:creator>
  <dc:description/>
  <cp:keywords/>
  <dc:language>en-US</dc:language>
  <cp:lastModifiedBy>DNA7 X86</cp:lastModifiedBy>
  <cp:lastPrinted>2016-10-28T13:23:00Z</cp:lastPrinted>
  <dcterms:modified xsi:type="dcterms:W3CDTF">2016-10-28T01:32:00Z</dcterms:modified>
  <cp:revision>6</cp:revision>
  <dc:subject/>
  <dc:title>СОВЕТ ДЕПУТАТОВ КЛИНСКОГО РАЙОНА</dc:title>
</cp:coreProperties>
</file>