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  <w:drawing>
          <wp:inline distT="0" distB="0" distL="0" distR="0">
            <wp:extent cx="69342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СОБОЛЕВСКОГО 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МЧАТСКОГО КРАЯ</w:t>
      </w:r>
    </w:p>
    <w:p>
      <w:pPr>
        <w:pStyle w:val="Normal"/>
        <w:tabs>
          <w:tab w:val="clear" w:pos="708"/>
          <w:tab w:val="left" w:pos="68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9  июня  201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с. Соболево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№157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администрати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ов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ого закона от 06.10.2003 №131-ФЗ «Об общих принципах организации местного самоуправления в Российской Федерации», Уставом Соболевского муниципального района в целях приведения нормативных правовых актов с действующим законодательством, в связи с принятием типовых административных регламентов предоставления муниципальных услуг профильными Министерствами Камчат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Считать утратившими силу нормативно правовые акты администрации Соболевского муниципального района: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Соболевского муниципального района  от 14.10. 2013 №338 «Об утверждении Административного регламента исполнения муниципальной функции «Осуществление муниципального жилищного контроля на межселенной территории Соболевского муниципального района»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оболевского муниципального района  от 14.10. 2013 №325 «Об утверждении административного регламента по предоставлению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на межселенной территории района »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оболевского муниципального района  от 14.10. 2013 №323 «Об утверждении административного регламента по предоставлению муниципальной услуги «Прием документов, необходимых для согласования перевода из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 »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Соболевского муниципального района  от 27.10.2014 №236 «Об утверждении административного регламента по предоставлению муниципальной услуги «Перевод жилого помещения в нежилое помещение, нежилого помещения в жилое помещение на межселенной территории»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Соболевского муниципального района  от 22.10.2014 №234 «Об утверждении административного регламента по предоставлению муниципальной услуги «Согласование переустройства и (или) перепланировки жилого помещения на межселенной территории»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становление  администрации Соболевского муниципального района     от 22.09.2014 №207 «Об утверждении Административного регламента по предоставлению муниципальной услуги по предоставлению земельных участков, находящихся в муниципальной собственности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Соболевского муниципального района     от 22.09.2014  №206 «Об утверждении Административного регламента по предоставлению муниципальной услуги по выдаче документов о согласовании местоположения границ земельных участков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Соболевского муниципального района     от 22.09.2014 №205 «Об утверждении Административного регламента по предоставлению муниципальной услуги по подготовке документов для отнесения земель к категориям, перевода их из одной категории в другую на межселенной территории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Соболевского муниципального района     от 05.08.2015 №215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Соболевского муниципального района     от 05.08.2015 №214 «Об утверждении административного регламента предоставления муниципальной услуги «Приём заявлений, утверждение и выдача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Соболевского муниципального района     от 05.08.2015 №213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»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Соболевского муниципального района     от 05.08.2015 №216 «Об утверждении административного регламента предоставления муниципальной услуги «Предоставления земельных участков для строительства с предварительным согласованием места размещение объекта»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Соболевского муниципального района     от 21.08.2015 №224 «Об утверждении Административного регламента по предоставлению администрацией Соболевского муниципального района государственной услуги по предоставлению земельных участков в собственность гражданам Российской Федерации, имеющим трех и более детей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Соболевского муниципального района     от 09.11.2015 №276 «О внесении изменений в отдельные постановления администрации Соболевского муниципального район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тановление  администрации Соболевского муниципального района     от 11.01.2016  №12 «Об утверждении Административного регламента по предоставлению муниципальной услуги «Предоставление земельных участков в соответствии с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митету по экономике, ТЭК, ЖКХ и управлению муниципальным имуществом администрации Соболевского муниципального района с принятием типовых административных регламентов по предоставлению муниципальных услуг профильными Министерствами Камчатского края, подготовить постановления администрации Соболевского муниципального района  по утверждению административных регламентов по предоставлению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Соболевского муниципального района, руководителя комитета по экономике, ТЭК,ЖКХ и управлению муниципальным имуществом    Колмакова А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Соболевского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В.И. Курк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3:45:00Z</dcterms:created>
  <dc:creator>Ольга</dc:creator>
  <dc:description/>
  <cp:keywords/>
  <dc:language>en-US</dc:language>
  <cp:lastModifiedBy>DNA7 X86</cp:lastModifiedBy>
  <cp:lastPrinted>2018-06-19T11:55:00Z</cp:lastPrinted>
  <dcterms:modified xsi:type="dcterms:W3CDTF">2018-06-18T23:59:00Z</dcterms:modified>
  <cp:revision>3</cp:revision>
  <dc:subject/>
  <dc:title/>
</cp:coreProperties>
</file>