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1 апреля  2017                </w:t>
        <w:tab/>
      </w:r>
      <w:r>
        <w:rPr>
          <w:color w:val="000000"/>
          <w:sz w:val="28"/>
        </w:rPr>
        <w:tab/>
        <w:t xml:space="preserve">  с. </w:t>
      </w:r>
      <w:r>
        <w:rPr>
          <w:color w:val="000000"/>
          <w:sz w:val="28"/>
          <w:szCs w:val="28"/>
        </w:rPr>
        <w:t xml:space="preserve">Соболево                                 </w:t>
      </w:r>
      <w:r>
        <w:rPr>
          <w:b/>
          <w:color w:val="000000"/>
          <w:sz w:val="28"/>
          <w:szCs w:val="28"/>
        </w:rPr>
        <w:t>№ 118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иложение к постановлению администрации Соболевского муниципального района от 16.08.2016 №161 «Об утверждении административного регламента по предоставлению муниципальной услуги по выдаче разрешений на ввод объекта в эксплуатацию на межселенной территории Соболевск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68580</wp:posOffset>
                </wp:positionV>
                <wp:extent cx="91313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5.4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оответствии с Федеральным законом от 23.06.2016 №198-ФЗ «О внесении изменений </w:t>
      </w:r>
      <w:r>
        <w:rPr>
          <w:sz w:val="28"/>
        </w:rPr>
        <w:t>в статью 55 Градостроительного кодекса Российской Федерации»,</w:t>
      </w:r>
      <w:r>
        <w:rPr>
          <w:color w:val="000000"/>
          <w:sz w:val="28"/>
        </w:rPr>
        <w:t xml:space="preserve"> в целях уточнения отдельных положений административного регламента по предоставлению муниципальной услуги по выдаче разрешений на ввод объекта в эксплуатацию на межселенной территории Соболевского района, утвержденного постановлением от 16.08.2016 №161 года и приведение его в соответствие с действующим законодательством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приложение к постановлению администрации Соболевского муниципального района  от 16.08.2016 №161 «Об утверждении административного регламента по предоставлению муниципальной услуги по выдаче разрешений на ввод объекта в эксплуатацию на межселенной территории Соболевского района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.1. пункт 2.6 части 2 дополнить подпунктом 5 следующего содержания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иные документы, устанавливаемые Правительством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, в целях получения в полном объеме сведений, необходимых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ки объекта капитального строительства на государственно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олевского  муниципального района                                      А.В.Колмаков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1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spacing w:val="1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sz w:val="28"/>
      <w:szCs w:val="28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  <w:jc w:val="both"/>
    </w:pPr>
    <w:rPr>
      <w:sz w:val="24"/>
    </w:rPr>
  </w:style>
  <w:style w:type="paragraph" w:styleId="Style3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pacing w:val="12"/>
      <w:sz w:val="28"/>
      <w:szCs w:val="28"/>
      <w:lang w:val="en-US"/>
    </w:rPr>
  </w:style>
  <w:style w:type="paragraph" w:styleId="Style35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color w:val="990099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0099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0099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color w:val="990099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90099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0099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990099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color w:val="990099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990099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3:00Z</dcterms:created>
  <dc:creator>User</dc:creator>
  <dc:description/>
  <cp:keywords/>
  <dc:language>en-US</dc:language>
  <cp:lastModifiedBy>DNA7 X86</cp:lastModifiedBy>
  <cp:lastPrinted>2017-04-10T15:17:00Z</cp:lastPrinted>
  <dcterms:modified xsi:type="dcterms:W3CDTF">2017-04-10T03:17:00Z</dcterms:modified>
  <cp:revision>137</cp:revision>
  <dc:subject/>
  <dc:title/>
</cp:coreProperties>
</file>