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5.06.2012 № 187                                 «Об  утверждении  Административного регламента    предоставления   муниципальной   услуги «Предоставление информации  о текущей успеваемости учащегося в муниципальном образовательном учреждении, ведении дневника и журнала успевае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25.06.2012 № 187 «Об  утверждении  Административного регламента    предоставления   муниципальной   услуги «Предоставление информации  о текущей успеваемости учащегося в муниципальном образовательном учреждении, ведении дневника и журнала успеваемости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 по предоставлению   муниципальной   услуги «Предоставление информации  о текущей успеваемости учащегося в муниципальном образовательном учреждении, ведении дневника и журнала успеваемости»,  от 25.06.2012       № 187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6T16:24:00Z</cp:lastPrinted>
  <dcterms:modified xsi:type="dcterms:W3CDTF">2012-09-26T04:26:00Z</dcterms:modified>
  <cp:revision>43</cp:revision>
  <dc:subject/>
  <dc:title/>
</cp:coreProperties>
</file>