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5.06.2012 № 186                                 «Об  утверждении  Административного регламента    предоставления   муниципальной   услуги «Предоставление информации  об образовательных программах и учебных планах, рабочих программах учебных курсов, предметах, дисциплинах (модулях), годовых календарных  учебных графиках на территории Соболе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25.06.2012 № 186 «Об  утверждении  Административного регламента    предоставления   муниципальной   услуги «Предоставление информации  об образовательных программах и учебных планах, рабочих программах учебных курсов, предметах, дисциплинах (модулях), годовых календарных  учебных графиках на территории Соболевского муниципального района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 по предоставлению   муниципальной   услуги «Предоставление информации  об образовательных программах и учебных планах, рабочих программах учебных курсов, предметах, дисциплинах (модулях), годовых календарных  учебных графиках на территории Соболевского муниципального района»,  от 25.06.2012 № 186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6T16:05:00Z</cp:lastPrinted>
  <dcterms:modified xsi:type="dcterms:W3CDTF">2012-09-26T04:19:00Z</dcterms:modified>
  <cp:revision>41</cp:revision>
  <dc:subject/>
  <dc:title/>
</cp:coreProperties>
</file>