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12.03.2012 № 59                                 «Об  утверждении  Административного регламента    предоставления   муниципальной   услуги «Предоставление информации  из федеральной базы данных о результатах единого государственного экзам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 12.03.2012 № 59 «Об утверждении  Административного регламента по   предоставлению   муниципальной   услуги  «Предоставление информации  из федеральной базы данных о результатах единого государственного экзамена 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     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 по предоставлению   муниципальной   услуги «Предоставление информации  из федеральной базы данных о результатах единого государственного экзамена»,  от 12.03.2012  №59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6T15:45:00Z</cp:lastPrinted>
  <dcterms:modified xsi:type="dcterms:W3CDTF">2012-09-26T03:46:00Z</dcterms:modified>
  <cp:revision>39</cp:revision>
  <dc:subject/>
  <dc:title/>
</cp:coreProperties>
</file>