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8 сентября 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№ 27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   Соболевского муниципального района от 12.03.2012 № 58                                 «Об  утверждении  Административного регламента    предоставления   муниципальной  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главы Соболевского  муниципального района от  12.03.2012 № 58 «Об утверждении  Административного регламента по   предоставлению   муниципальной   услуги 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, в соответствии со ст. ст. 11.1, 11.2  Федерального закона от 27.07.2010 № 210-ФЗ «Об организации предоставления государственных и муниципальных услуг», в соответствии с постановлениями Администрации Соболевского муниципального района № 149 от 27.08.2009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» и   № 146 от 13.07.2010  «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О Реестре муниципальных услуг(функций) Соболевского муниципального района»       (с изменениями и дополнениями), в связи с протестом прокурора Соболе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Административный регламент  по предоставлению   муниципальной  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»,  от 12.03.2012  №58, раздел 5 изложить в следующей редакции: </w:t>
      </w:r>
    </w:p>
    <w:p>
      <w:pPr>
        <w:pStyle w:val="Heading1"/>
        <w:ind w:firstLine="709"/>
        <w:jc w:val="both"/>
        <w:rPr/>
      </w:pPr>
      <w:bookmarkStart w:id="0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должностных ли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595959"/>
          <w:sz w:val="28"/>
          <w:szCs w:val="28"/>
        </w:rPr>
      </w:pPr>
      <w:bookmarkStart w:id="1" w:name="sub_1500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  <w:bookmarkEnd w:id="1"/>
      <w:r>
        <w:rPr>
          <w:sz w:val="28"/>
          <w:szCs w:val="28"/>
        </w:rPr>
        <w:t>»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делами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болевского  муниципального района                         Е.А. Названов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7:00Z</dcterms:created>
  <dc:creator>User</dc:creator>
  <dc:description/>
  <cp:keywords/>
  <dc:language>en-US</dc:language>
  <cp:lastModifiedBy>User</cp:lastModifiedBy>
  <cp:lastPrinted>2012-09-26T14:16:00Z</cp:lastPrinted>
  <dcterms:modified xsi:type="dcterms:W3CDTF">2012-09-26T02:18:00Z</dcterms:modified>
  <cp:revision>37</cp:revision>
  <dc:subject/>
  <dc:title/>
</cp:coreProperties>
</file>