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6.04.2011 № 114                                 «Об  утверждении  Административного регламента по   предоставлению   муниципальной   услуги «Предоставление информации, прием документов от лиц, желающих установить опеку (попечительство) над несовершеннолетними гражданам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 26.04.2011 № 114 «Об утверждении  Административного регламента по   предоставлению   муниципальной   услуги  «Предоставление информации, прием документов от лиц, желающих установить опеку (попечительство) над несовершеннолетними гражданами 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     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Административный регламент  по предоставлению   муниципальной   услуги «Предоставление информации, прием документов от лиц, желающих установить опеку (попечительство) над несовершеннолетними гражд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,  от 26.04.2011  №114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6T12:07:00Z</cp:lastPrinted>
  <dcterms:modified xsi:type="dcterms:W3CDTF">2012-09-26T00:09:00Z</dcterms:modified>
  <cp:revision>35</cp:revision>
  <dc:subject/>
  <dc:title/>
</cp:coreProperties>
</file>