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4.2011 № 112                                 «Об  утверждении  Административного регламента по   предоставлению   муниципальной   услуги «Организация предоставления общедоступного  бесплатного дошкольного  образования  на территории Собо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4.2011 № 112 «Об утверждении  Административного регламента по   предоставлению   муниципальной   услуги  «Организация предоставления общедоступного  бесплатного дошкольного  образования  на территории Соболевского муниципального района 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Организация предоставления общедоступного  бесплатного дошкольного  образования  на территории Соболевского муниципального района »,  от 26.04.2011  №112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0:53:00Z</cp:lastPrinted>
  <dcterms:modified xsi:type="dcterms:W3CDTF">2012-09-25T22:55:00Z</dcterms:modified>
  <cp:revision>31</cp:revision>
  <dc:subject/>
  <dc:title/>
</cp:coreProperties>
</file>